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03.2023 №286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личестве совершенных поездок на городском наземном электрическом транспорте в разрезе маршрутов по тариф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арифным планам на перевозки пассажиров и багажа городским наземным электрическим транспортом по муниципальным маршрутам регулярных перевозок города Барнаула, за отчетный период, а также о количестве активированных транспортных карт с тарифным планом типа «Проездной билет «Для граждан» за отчетны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695"/>
        <w:gridCol w:w="695"/>
        <w:gridCol w:w="1116"/>
        <w:gridCol w:w="1255"/>
        <w:gridCol w:w="1532"/>
        <w:gridCol w:w="1114"/>
        <w:gridCol w:w="2227"/>
        <w:gridCol w:w="1255"/>
        <w:gridCol w:w="1116"/>
        <w:gridCol w:w="1113"/>
        <w:gridCol w:w="910"/>
      </w:tblGrid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маршру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-ный расчет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н-тактные платеж-ные карты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вершенных поездок по тарифным планам видов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арифному плану типа «Электронный кошеле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енсион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лимитны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енсионный лимитированны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Школьны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школьников из малообеспе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нных сем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туденче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гражд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Курье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Единый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Итого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активированных транспортных карт с тарифным планом типа «Проездной билет «Для граждан», шт. ___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стоверность предоставленной информации гарантиру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цо, имеющее право действовать от имени юридического лица без доверенности, индивидуальный предпринимат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0:00Z</dcterms:created>
  <dc:creator>KEZubov</dc:creator>
  <dc:description/>
  <cp:keywords/>
  <dc:language>en-US</dc:language>
  <cp:lastModifiedBy>ПравПортал</cp:lastModifiedBy>
  <cp:lastPrinted>2022-01-26T14:51:00Z</cp:lastPrinted>
  <dcterms:modified xsi:type="dcterms:W3CDTF">2023-03-03T07:17:00Z</dcterms:modified>
  <cp:revision>6</cp:revision>
  <dc:subject/>
  <dc:title>О внесении изменений в постановление главы города от 24</dc:title>
</cp:coreProperties>
</file>