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сопоставления технических и функци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 товар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1"/>
        <w:gridCol w:w="2245"/>
        <w:gridCol w:w="1471"/>
        <w:gridCol w:w="2409"/>
        <w:gridCol w:w="2552"/>
        <w:gridCol w:w="2410"/>
      </w:tblGrid>
      <w:tr>
        <w:trPr>
          <w:trHeight w:val="20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мый показатель технической или функциональной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ебуемое значение показателя технической или функциональной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(наименование произво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технической или функциональной характеристики производителя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именование производител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 xml:space="preserve">(подпись)                              (Ф.И.О.)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5:00Z</dcterms:created>
  <dc:creator>zaykova.ayu</dc:creator>
  <dc:description/>
  <cp:keywords/>
  <dc:language>en-US</dc:language>
  <cp:lastModifiedBy>Надежда С. Ломоносова</cp:lastModifiedBy>
  <cp:lastPrinted>2022-02-11T09:19:00Z</cp:lastPrinted>
  <dcterms:modified xsi:type="dcterms:W3CDTF">2022-02-11T03:25:00Z</dcterms:modified>
  <cp:revision>2</cp:revision>
  <dc:subject/>
  <dc:title/>
</cp:coreProperties>
</file>