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3.06.2024  №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мусоровоза </w:t>
      </w:r>
      <w:r>
        <w:rPr/>
        <w:t>большегрузного БМ-5322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8969680090АА924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БМ-53229 (на шасси КамАЗ-65115-62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мусоровоз большегруз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740620, 92537757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65115391171797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0000024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80,0 (206,0)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1760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В556СУ2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77 МР 547303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-100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65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сот пятьдесят две тысячи) рубле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0 000 </w:t>
      </w:r>
      <w:r>
        <w:rPr>
          <w:sz w:val="28"/>
          <w:szCs w:val="28"/>
        </w:rPr>
        <w:t xml:space="preserve">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left" w:pos="426" w:leader="none"/>
          <w:tab w:val="left" w:pos="1134" w:leader="none"/>
          <w:tab w:val="left" w:pos="7200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45:00Z</dcterms:created>
  <dc:creator>Макаров</dc:creator>
  <dc:description/>
  <dc:language>en-US</dc:language>
  <cp:lastModifiedBy>Макаров</cp:lastModifiedBy>
  <dcterms:modified xsi:type="dcterms:W3CDTF">2024-06-14T00:46:00Z</dcterms:modified>
  <cp:revision>1</cp:revision>
  <dc:subject/>
  <dc:title/>
</cp:coreProperties>
</file>