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101" w:firstLine="1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остановлением администрации район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от </w:t>
      </w:r>
      <w:r>
        <w:rPr/>
        <w:t xml:space="preserve">07.09.2023 </w:t>
      </w:r>
      <w:r>
        <w:rPr>
          <w:sz w:val="28"/>
        </w:rPr>
        <w:t>№850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ницах Центрального района города Барнау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 Положение об обеспечении первичных мер пожарной безопасности на территории Центрального города Барнаула                    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1.12.1994 №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лтайского края от 10.02.2005 №4-ЗС «О пожарной безопасности в Алтайском крае», решением Барнаульской городской Думы от 30.08.2022 №951                              «Об утверждении Положений о защите населения и территории                                    от чрезвычайных ситуаций природного и техногенного характера                         и об обеспечении первичных мер пожарной безопасности на территории городского округа – города Барнаула Алтайского края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Первичные меры пожарной безопасности - реализация принятых                 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Основной задачей администрации Центрального района города Барнаула (далее – района) в процессе обеспечения первичных мер пожарной безопасности является разработка  и реализация  мероприятий, направленных на защиту населения и имущества от пожаров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района в области первичных мер пожарной безопасности определены нормативными правовыми актами Российской Федерации, Алтайского края, города Барнаула и Полож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и организаций в области пожарной безопасности устанавливаются Федеральным законом от 21.12.1994                         №69-ФЗ «О пожарной безопасности» и принятыми в соответствии                               с ним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Первичные меры пожарной безопасности включаю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1. Реализацию полномочий администрации района по решению вопросов организационно-правового, финансового, материально-технического обеспечения пожарной безопасности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2. Разработку и осуществление мероприятий по обеспечению пожарной безопасности на территории района и объектов муниципальной собственности, которые должны предусматриваться в планах                                    и программах развития территории района, обеспечение надлежащего состояния источников противопожарного водоснабжения, содержание                                        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3. Установление особого противопожарного режима на территории  района, а также дополнительных требований пожарной безопасности                      на время его дей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4. Обеспечение беспрепятственного проезда пожарной техники                     к месту пожара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5. Обеспечение связи и оповещения населения района о пожа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6.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7. Социальное и экономическое стимулирование участия граждан и организаций в добровольной пожарной охране, участия в борьбе                            с пожар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3. В случаях и порядке, которые определены постановлением администрации города Барнаула, на территории города Барнаула устанавливается особый противопожарный режим и дополнительные требования пожарной безопасности на время его действия, в том числе предусматривающие привлечение населения города Барнаула </w:t>
        <w:br/>
        <w:t xml:space="preserve">для профилактики и локализации ландшафтных (природных) и лесных пожаров вне границ населенных пунктов города Барнаула; ограничение свободного передвижения транспортных средств и перемещения граждан </w:t>
        <w:br/>
        <w:t xml:space="preserve">в местах ландшафтных (природных) и лесных пожаров и на прилегающих </w:t>
        <w:br/>
        <w:t>к ним территориях; запрет на посещение гражданами лесов на территории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Администрация района информирует население о принятых решениях по обеспечению пожарной безопасности в порядке, предусмотренном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рганизация и проведение собраний населения, в целях оказания администрацией района содействия органам государственной власти Алтайского края в информировании о мерах пожарной безопасности, осуществляется в порядке, предусмотренном нормативными правовыми акт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номочия администрации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sub_202301"/>
      <w:bookmarkEnd w:id="0"/>
      <w:r>
        <w:rPr>
          <w:rFonts w:cs="Times New Roman" w:ascii="Times New Roman" w:hAnsi="Times New Roman"/>
          <w:sz w:val="28"/>
          <w:szCs w:val="28"/>
        </w:rPr>
        <w:t>2.1. Принимает постановления и распоряжения по вопросам реализации своих полномочий в области обеспечения первичных мер пожарной без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 Организует подготовку и внесение органами администрации района в установленном порядке на рассмотрение Барнаульской городской Думы проектов решений Барнаульской городской Думы по вопросам организации деятельности органов местного самоуправления города Барнаула и муниципальных организаций по обеспечению первичных мер пожарной безопасности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sub_202301"/>
      <w:bookmarkStart w:id="2" w:name="sub_2023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3. Создает условия для организации добровольной пожарной охраны на территории района, а также для участия граждан в обеспечении первичных мер пожарной безопасности в иных формах в соответствии с постановлением администрац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sub_202303"/>
      <w:bookmarkStart w:id="4" w:name="sub_20230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4. Содержит в исправном состоянии, организует ремонт </w:t>
        <w:br/>
        <w:t>и техническое обслуживание источников противопожарного водоснабжения, находящихся на балансе, и подъездных путей к н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 Создает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расположенных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sub_202308"/>
      <w:bookmarkEnd w:id="5"/>
      <w:r>
        <w:rPr>
          <w:rFonts w:cs="Times New Roman" w:ascii="Times New Roman" w:hAnsi="Times New Roman"/>
          <w:sz w:val="28"/>
          <w:szCs w:val="28"/>
        </w:rPr>
        <w:t xml:space="preserve">2.6. Организует оснащение территорий общего пользования </w:t>
        <w:br/>
        <w:t>в границах сельских населенных пунктов, расположенных на территории района, первичными средствами тушения пожаров и противопожарным инвентарем согласно перечню, утвержденному постановлением администрации города Барнау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sub_202310"/>
      <w:r>
        <w:rPr>
          <w:rFonts w:cs="Times New Roman" w:ascii="Times New Roman" w:hAnsi="Times New Roman"/>
          <w:sz w:val="28"/>
          <w:szCs w:val="28"/>
        </w:rPr>
        <w:t xml:space="preserve">2.7. Осуществляет контроль за состоянием пожарной безопасности на территории района в порядке, определенном нормативными правовыми актами, а также за </w:t>
      </w:r>
      <w:bookmarkEnd w:id="6"/>
      <w:r>
        <w:rPr>
          <w:rFonts w:cs="Times New Roman" w:ascii="Times New Roman" w:hAnsi="Times New Roman"/>
          <w:sz w:val="28"/>
          <w:szCs w:val="28"/>
        </w:rPr>
        <w:t>разработкой и утверждением Лебяжинской сельской              и Южной поселковой администрациями (далее - сельской (поселковой) администрациями) паспортов населенных пунктов в соответствии                      с требованиями нормативных правовых 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8. Утверждает не позднее 10 декабря года, предшествующего году реализации, ежегодный план информационно-пропагандистской работы </w:t>
        <w:br/>
        <w:t>и морально-психологической подготовки населения района и обеспечивает включение в него мероприятий по профилактике нарушений в области пожарной безопасности при разведении костров, использовании открытого огня для приготовления пищи, сжигании мусора, травы, листвы и иных отходов, а также при применении (использовании) пиротехнических изделий I – III класса 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 Информирует население района о принятых ими решениях по обеспечению пожарной безопасности в порядке, предусмотренном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существляет иные полномочия в области обеспечения первичных мер пожарной безопасности 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Полномочия сельской (поселковой) администр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 Разрабатывают и утверждают паспорта населенных пунктов </w:t>
        <w:br/>
        <w:t>в соответствии с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 Оснащают территории общего пользования в границах сельских населенных пунктов района первичными средствами тушения пожаров и противопожарным инвентарем согласно их перечню, утвержденному постановлением администрации города Барнау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 Принимают меры по локализации пожаров на территориях сельских населенных пунктов, а также меры по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Информируют население о принятых ими решениях по обеспечению пожарной безопасности в порядке, предусмотренном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 Осуществляют иные полномочия в области обеспечения первичных мер пожарной безопасности 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 Органы администрации Центрального района города Барнаула и муниципальные организации, не указанные в разделе 2,3 Положения, осуществляют </w:t>
      </w:r>
      <w:bookmarkStart w:id="7" w:name="sub_2030"/>
      <w:r>
        <w:rPr>
          <w:rFonts w:cs="Times New Roman" w:ascii="Times New Roman" w:hAnsi="Times New Roman"/>
          <w:sz w:val="28"/>
          <w:szCs w:val="28"/>
        </w:rPr>
        <w:t>иные полномочия в области обеспечения первичных мер пожарной безопасности 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4. Финансовое обеспечение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 Финансовое обеспечение реализации первичных мер пожарной безопасности на территории района является расходным обязательством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sub_2032"/>
      <w:r>
        <w:rPr>
          <w:rFonts w:cs="Times New Roman" w:ascii="Times New Roman" w:hAnsi="Times New Roman"/>
          <w:sz w:val="28"/>
          <w:szCs w:val="28"/>
        </w:rPr>
        <w:t>4.2. Расходы на обеспечение первичных мер пожарной безопасности осуществляются в пределах средств, предусмотренных в бюджете города Барнаула на соответствующий финансовый год.</w:t>
      </w:r>
      <w:bookmarkEnd w:id="8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начальника штаба</w:t>
      </w:r>
    </w:p>
    <w:p>
      <w:pPr>
        <w:pStyle w:val="Normal"/>
        <w:tabs>
          <w:tab w:val="clear" w:pos="708"/>
          <w:tab w:val="left" w:pos="284" w:leader="none"/>
        </w:tabs>
        <w:ind w:left="-1134" w:right="1135" w:hanging="0"/>
        <w:jc w:val="both"/>
        <w:rPr/>
      </w:pPr>
      <w:r>
        <w:rPr>
          <w:sz w:val="28"/>
          <w:szCs w:val="28"/>
        </w:rPr>
        <w:t>по делам ГОЧС</w:t>
        <w:tab/>
        <w:tab/>
        <w:tab/>
        <w:tab/>
        <w:tab/>
        <w:tab/>
        <w:tab/>
        <w:t xml:space="preserve">       Т.Н. Писку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233" TargetMode="External"/><Relationship Id="rId3" Type="http://schemas.openxmlformats.org/officeDocument/2006/relationships/hyperlink" Target="consultantplus://offline/main?base=RLAW016;n=23613;fld=134;dst=1001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00Z</dcterms:created>
  <dc:creator>GO</dc:creator>
  <dc:description/>
  <cp:keywords/>
  <dc:language>en-US</dc:language>
  <cp:lastModifiedBy>Макаров</cp:lastModifiedBy>
  <cp:lastPrinted>2023-08-29T13:21:00Z</cp:lastPrinted>
  <dcterms:modified xsi:type="dcterms:W3CDTF">2023-09-14T03:42:00Z</dcterms:modified>
  <cp:revision>21</cp:revision>
  <dc:subject/>
  <dc:title>Приложение</dc:title>
</cp:coreProperties>
</file>