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505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before="0" w:after="0"/>
        <w:ind w:left="505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before="0" w:after="0"/>
        <w:ind w:left="5052" w:firstLine="708"/>
        <w:contextualSpacing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before="0" w:after="0"/>
        <w:ind w:left="505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suppressAutoHyphens w:val="true"/>
        <w:spacing w:before="0" w:after="0"/>
        <w:ind w:left="5052" w:firstLine="708"/>
        <w:contextualSpacing/>
        <w:jc w:val="both"/>
        <w:rPr>
          <w:sz w:val="28"/>
        </w:rPr>
      </w:pPr>
      <w:r>
        <w:rPr>
          <w:sz w:val="28"/>
          <w:szCs w:val="28"/>
        </w:rPr>
        <w:t>от 10.10.2022 №1504</w:t>
      </w:r>
    </w:p>
    <w:p>
      <w:pPr>
        <w:pStyle w:val="Normal"/>
        <w:widowControl w:val="false"/>
        <w:suppressAutoHyphens w:val="tru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  <w:szCs w:val="28"/>
        </w:rPr>
        <w:t>отнесения земель к землям особо охраняемых территорий рекреационного назначения местного значения, их использования и охраны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Общие положения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Порядок отнесения земель к землям особо охраняемых территорий рекреационного назначения местного значения, их использования и охраны (далее – Порядок) разработан в соответствии со статьями 7, 8, 94, 98 Земельного кодекса Российской Федерации, </w:t>
        <w:br/>
        <w:t>статьей 35 Градостроительного кодекса  Российской Федерации,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sz w:val="28"/>
        </w:rPr>
        <w:t xml:space="preserve">едеральными  законами  от 21.12.2004  №172-ФЗ «О переводе земель или земельных участков из одной категории в другую», </w:t>
      </w:r>
      <w:r>
        <w:rPr>
          <w:sz w:val="28"/>
          <w:szCs w:val="28"/>
        </w:rPr>
        <w:t xml:space="preserve">от 06.10.2003  </w:t>
        <w:br/>
        <w:t xml:space="preserve">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Алтайского края от 11.11.2019 №83-ЗС «Об особо охраняемых территориях рекреационного назначения в Алтайском крае», Уставом городского </w:t>
      </w:r>
      <w:r>
        <w:rPr>
          <w:sz w:val="28"/>
          <w:szCs w:val="28"/>
        </w:rPr>
        <w:t xml:space="preserve">округа – города Барнаула Алтайского края </w:t>
      </w:r>
      <w:r>
        <w:rPr>
          <w:sz w:val="28"/>
        </w:rPr>
        <w:t xml:space="preserve">и регулирует вопросы отнесения земель и (или) земельных участков </w:t>
      </w:r>
      <w:r>
        <w:rPr>
          <w:sz w:val="28"/>
          <w:szCs w:val="28"/>
        </w:rPr>
        <w:t xml:space="preserve">в пределах границ городского округа – города Барнаула Алтайского края (далее – город Барнаул) </w:t>
      </w:r>
      <w:r>
        <w:rPr>
          <w:sz w:val="28"/>
        </w:rPr>
        <w:t>к землям особо охраняемых территорий рекреационного назначения</w:t>
      </w:r>
      <w:r>
        <w:rPr>
          <w:sz w:val="28"/>
          <w:szCs w:val="28"/>
        </w:rPr>
        <w:t xml:space="preserve"> местного значения города Барнаула (далее – ЗООТР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ЗООТРН могут быть включены земельные участки, расположенные в границах города Барнаула Алтайского кра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, находящиеся в муниципальной собственности города Барнаула Алтайского края, а также земельные участки, находящиеся в государственной собственности, указанные в пункте 3 статьи 3.1 Федерального закона от 25.10.2001 </w:t>
        <w:br/>
        <w:t xml:space="preserve">№137-ФЗ «О введении в действие Земельного кодекса Российской Федераци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е участки в пределах ЗООТРН не изымаются и не выкупаются у правообладателей земельных участков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II. Порядок отнесения земель к ЗООТР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1. Решение об отнесении земель к ЗООТРН принимается постановлением администрации города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е обеспечение реализации полномочий администрации города Барнаула, связанных с отнесением земель к ЗООТРН, осуществляет отдел по развитию туризма администрации города Барнаула (далее – Отде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С инициативой отнесения земель к ЗООТРН могут выступать</w:t>
      </w:r>
      <w:bookmarkStart w:id="0" w:name="sub_1013"/>
      <w:r>
        <w:rPr>
          <w:sz w:val="28"/>
          <w:szCs w:val="28"/>
        </w:rPr>
        <w:t xml:space="preserve"> органы государственной власти, органы местного самоуправления города Барнаула, граждане, а также юридические лица, в том числе общественные организации (объединения) (далее – заявители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4. Заявление с инициативой отнесения земель к ЗООТРН направляется заявителем в Отдел в письменной форме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нахождения и площадь земель, земельных участков которые предлагается отнести к ЗООТР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отнесения к  ЗООТР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равообладателях земельных участков, обладателях сервитутов земельных участков, находящихся на землях, предполагаемых к отнесению к ЗООТР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еобходимости резервирования земель в целях создания новых и расширения существующих ЗООТРН, а также о необходимости перевода земельных участков, предлагаемых к отнесению к ЗООТРН,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земель, предлагаемых к отнесению к ЗООТРН,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правообладателя земельного участка, предлагаемого для отнесения к ЗООТР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удостоверяющего личность заявителя (для заявителей-физических лиц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писание местоположения границ земель, содержащее информацию о местонахождении и  площади земель, предполагаемых к отнесению к ЗООТРН, подготовленное в соответствии с требованиями приказа Министерства экономического развития Российской Федерации от 23.11.2018 №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.03.2016 №163 и от 04.05.2018 №236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упившее в Отдел заявление и документы, указанные в пункте 2.4 Порядка, регистрируются не позднее рабочего дня, следующего за днем их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течение трех рабочих дней со дня регистрации заявления и поступивших документов Отдел направляет копии поступивших документов в органы исполнительной власти Алтайского края и органы местного самоуправления для получения информа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Министерство природных ресурсов и экологии Алтайского края – о соответствии (несоответствии) отнесения земель к ЗООТРН требованиям действующего законодательства в области охраны окружающей среды и природопользования, водных, лесных отношений, охраны и использования объектов животного мира, водных биологических ресурсов, а также в области охоты и сохранения охотничьих ресурсов, об отсутствии в соответствии с указанным законодательством ограничений для перевода земель или земельных участков в составе таких земель из одной категории в другую, запрета на такой перев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Министерство сельского хозяйства Алтайского края – о соответствии (несоответствии) отнесения земель к ЗООТРН требованиям действующего законодательства, регулирующего оборот земель сельскохозяйственного назначения, устанавливающего особенности перевода земель сельскохозяйственных угодий или земельных участков в составе таких земель из одной категории в другую, об отсутствии в соответствии с указанным законодательством ограничений для перевода земель или земельных участков в составе таких земель из одной категории в другую, запрета на такой перев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ение государственной охраны объектов культурного наследия Алтайского края – о возможности (невозможности) отнесения земель к ЗООТРН в соответствии с требованиями законодательства в сфере государственной охраны объектов культурного наследия;</w:t>
      </w:r>
    </w:p>
    <w:p>
      <w:pPr>
        <w:pStyle w:val="Style10"/>
        <w:suppressAutoHyphens w:val="true"/>
        <w:ind w:left="0" w:firstLine="709"/>
        <w:rPr>
          <w:color w:val="000000"/>
        </w:rPr>
      </w:pPr>
      <w:r>
        <w:rPr>
          <w:color w:val="000000"/>
        </w:rPr>
        <w:t xml:space="preserve">в комитет по земельным ресурсам и землеустройству города Барнаула – об отсутствии в соответствии с указанным законодательством ограничений для перевода земельных участков, находящихся в муниципальной собственности, из одной категории в другую, запрета на такой перевод; </w:t>
      </w:r>
    </w:p>
    <w:p>
      <w:pPr>
        <w:pStyle w:val="Style10"/>
        <w:suppressAutoHyphens w:val="true"/>
        <w:ind w:left="0" w:firstLine="709"/>
        <w:rPr/>
      </w:pPr>
      <w:r>
        <w:rPr>
          <w:color w:val="000000"/>
        </w:rPr>
        <w:t>в комитет по строительству, архитектуре и развитию города Барнаула – о возможности (невозможности) отнесения земель к ЗООТРН с учетом документов градостроительного планирования,</w:t>
      </w:r>
      <w:r>
        <w:rPr/>
        <w:t xml:space="preserve"> </w:t>
      </w:r>
      <w:r>
        <w:rPr>
          <w:color w:val="000000"/>
        </w:rPr>
        <w:t xml:space="preserve">градостроительного зонирования и планировки территории.  </w:t>
      </w:r>
    </w:p>
    <w:p>
      <w:pPr>
        <w:pStyle w:val="Style10"/>
        <w:suppressAutoHyphens w:val="true"/>
        <w:ind w:left="0" w:firstLine="709"/>
        <w:rPr/>
      </w:pPr>
      <w:r>
        <w:rPr>
          <w:color w:val="000000"/>
        </w:rPr>
        <w:t xml:space="preserve">2.7. Информация, указанная в абзацах 5, 6 пункта 2.6 Порядка, направляется органами местного самоуправления города Барнаула  в Отдел не позднее 25 рабочих дней со дня получения копий документов. </w:t>
      </w:r>
    </w:p>
    <w:p>
      <w:pPr>
        <w:pStyle w:val="Style10"/>
        <w:widowControl w:val="false"/>
        <w:suppressAutoHyphens w:val="true"/>
        <w:ind w:left="0" w:firstLine="709"/>
        <w:rPr>
          <w:color w:val="000000"/>
        </w:rPr>
      </w:pPr>
      <w:r>
        <w:rPr>
          <w:color w:val="000000"/>
        </w:rPr>
        <w:t>2.8. Отдел в течение 40 рабочих дней со дня регистрации заявления и поступивших документов, указанных в пункте 2.4 Порядка, по результатам рассмотрения заявления, поступившей информации от органов государственной власти и местного самоуправления, готовит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" w:name="sub_1030"/>
      <w:bookmarkEnd w:id="1"/>
      <w:r>
        <w:rPr>
          <w:sz w:val="28"/>
          <w:szCs w:val="28"/>
        </w:rPr>
        <w:t>проект постановления администрации города об отнесении земель к ЗООТРН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" w:name="sub_1030"/>
      <w:bookmarkStart w:id="3" w:name="sub_1031"/>
      <w:bookmarkEnd w:id="2"/>
      <w:bookmarkEnd w:id="3"/>
      <w:r>
        <w:rPr>
          <w:sz w:val="28"/>
          <w:szCs w:val="28"/>
        </w:rPr>
        <w:t xml:space="preserve">проект постановления администрации города об отказе в отнесении земель к ЗООТРН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" w:name="sub_1031"/>
      <w:bookmarkStart w:id="5" w:name="sub_1036"/>
      <w:bookmarkEnd w:id="4"/>
      <w:bookmarkEnd w:id="5"/>
      <w:r>
        <w:rPr>
          <w:sz w:val="28"/>
          <w:szCs w:val="28"/>
        </w:rPr>
        <w:t>2.9. Решение об отказе в отнесении земель к ЗООТРН принимается в случа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я оснований для отнесения земель к ЗООТРН, указанных в пунктах 1.2, 1.3 Порядк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6" w:name="sub_1036"/>
      <w:bookmarkEnd w:id="6"/>
      <w:r>
        <w:rPr>
          <w:sz w:val="28"/>
          <w:szCs w:val="28"/>
        </w:rPr>
        <w:t>несоответствия заявления и приложенных к нему документов требованиям, установленным в пункте 2.4 Порядка, в том числе указание в заявлении недостоверных или неполных свед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я или предоставления не в полном объеме   документов, указанных в пункте 2.4 Порядк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личия информации о несоответствии требованиям действующего законодательства или невозможности отнесения земель к ЗООТРН, поступившей из органов исполнительной власти Алтайского края и (или) органов местного самоуправления, указанных в пункте 2.6. Порядк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становление об отнесении либо отказе в отнесении земель к ЗООТРН принимается в порядке, установленном Инструкцией по делопроизводству в администрации города и иных органах местного самоуправления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пия постановления об отнесении либо отказе в отнесении земель к ЗООТРН направляется Отделом заявителю посредством почтового отправления в течение пяти рабочих дней со дня его принятия.</w:t>
      </w:r>
      <w:r>
        <w:rPr/>
        <w:t xml:space="preserve"> </w:t>
      </w:r>
    </w:p>
    <w:p>
      <w:pPr>
        <w:pStyle w:val="Style10"/>
        <w:widowControl w:val="false"/>
        <w:suppressAutoHyphens w:val="true"/>
        <w:ind w:left="0" w:firstLine="709"/>
        <w:rPr>
          <w:color w:val="000000"/>
        </w:rPr>
      </w:pPr>
      <w:r>
        <w:rPr>
          <w:color w:val="000000"/>
        </w:rPr>
        <w:t>2.12. В случае направления постановления об отказе в отнесении земель к ЗООТРН заявителю посредством почтового отправления возвращаются документы, приложенные к заявлению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3. Копия постановления администрации города об отнесении земель к ЗООТРН в течение 10 рабочих дней со дня принятия направляется Отделом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Алтайскому краю и </w:t>
      </w:r>
      <w:r>
        <w:rPr>
          <w:sz w:val="28"/>
          <w:szCs w:val="28"/>
        </w:rPr>
        <w:t xml:space="preserve"> комитет по строительству, архитектуре и развитию города Барнаула для включения сведений о</w:t>
      </w:r>
      <w:r>
        <w:rPr>
          <w:spacing w:val="2"/>
          <w:sz w:val="28"/>
          <w:szCs w:val="28"/>
          <w:shd w:fill="FFFFFF" w:val="clear"/>
        </w:rPr>
        <w:t xml:space="preserve"> ЗООТРН в документы территориального планирования в порядке, установленном </w:t>
      </w:r>
      <w:r>
        <w:rPr>
          <w:sz w:val="28"/>
        </w:rPr>
        <w:t>Градостроительным кодексом Российской Федерации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14. </w:t>
      </w:r>
      <w:r>
        <w:rPr>
          <w:sz w:val="28"/>
          <w:szCs w:val="28"/>
        </w:rPr>
        <w:t>Перевод  ЗООТРН из одной категории в другую  осуществляется в порядке, установленном Земельным кодексом Российской Федерации и Федеральным законом от 21.12.2004 №172-ФЗ «О переводе земель или земельных участков из одной категории в другую»</w:t>
      </w:r>
      <w:r>
        <w:rPr/>
        <w:t>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70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70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спользования и охраны ЗООТРН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left="70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bookmarkStart w:id="7" w:name="sub_1051"/>
      <w:r>
        <w:rPr>
          <w:sz w:val="28"/>
          <w:szCs w:val="28"/>
        </w:rPr>
        <w:t xml:space="preserve">  Распоряжение земельными участками ЗООТРН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 На ЗООТРН запрещается деятельность, не соответствующая их целевому назначе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8" w:name="sub_1060"/>
      <w:bookmarkEnd w:id="7"/>
      <w:bookmarkEnd w:id="8"/>
      <w:r>
        <w:rPr>
          <w:sz w:val="28"/>
          <w:szCs w:val="28"/>
        </w:rPr>
        <w:t>3.3. Охрана ЗООТРН осуществляется в соответствии с требованиями действующего законодательства и включает следующие обязательства и мероприят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9" w:name="sub_1060"/>
      <w:bookmarkStart w:id="10" w:name="sub_1052"/>
      <w:bookmarkEnd w:id="9"/>
      <w:bookmarkEnd w:id="10"/>
      <w:r>
        <w:rPr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б) поддержание ЗООТРН в состоянии, соответствующем их назначению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) осуществление природоохранных мероприяти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г) санитарная охрана ЗООТРН от загрязнения и захламления отходами производства и потреб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13" w:name="sub_1053"/>
      <w:bookmarkStart w:id="14" w:name="sub_1058"/>
      <w:bookmarkEnd w:id="13"/>
      <w:bookmarkEnd w:id="14"/>
      <w:r>
        <w:rPr>
          <w:sz w:val="28"/>
          <w:szCs w:val="28"/>
        </w:rPr>
        <w:t>д) контроль за использованием ЗООТРН, в том числе муниципальный земельный контрол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5" w:name="sub_1058"/>
      <w:bookmarkEnd w:id="15"/>
      <w:r>
        <w:rPr>
          <w:sz w:val="28"/>
          <w:szCs w:val="28"/>
        </w:rPr>
        <w:t xml:space="preserve">3.4. Реализация обязательств и мероприятий, указанных в подпунктах «а» - «г» пункта 3.3 Порядка, обеспечивается землепользователями, землевладельцами, собственниками и арендаторами земельных участков, отнесенных к ЗООТРН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5. Реализация обязательств и мероприятия, указанных в подпункте «д» пункта 3.3 Порядка, обеспечивается органами местного самоуправления, к компетенции которых отнесено указанное мероприяти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6. За несоблюдение требований порядка использования и охраны ЗООТРН лица, ответственные за их соблюдение, несут ответственность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сключение земель из состава ЗООТРН осуществляется в порядке, установленном для отнесения земель к землям особо охраняемых территори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исключения земель из ЗООТРН является  утрата ими рекреационного назна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color w:val="0000FF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8:00Z</dcterms:created>
  <dc:creator>ss</dc:creator>
  <dc:description/>
  <cp:keywords/>
  <dc:language>en-US</dc:language>
  <cp:lastModifiedBy>ПравПортал</cp:lastModifiedBy>
  <cp:lastPrinted>2022-07-27T16:19:00Z</cp:lastPrinted>
  <dcterms:modified xsi:type="dcterms:W3CDTF">2022-10-10T06:05:00Z</dcterms:modified>
  <cp:revision>16</cp:revision>
  <dc:subject/>
  <dc:title/>
</cp:coreProperties>
</file>