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 предоставле</w:t>
        <w:softHyphen/>
        <w:t>ния муниципальной услуги «Выдача разрешения на ис</w:t>
        <w:softHyphen/>
        <w:t>пользование земель или зе</w:t>
        <w:softHyphen/>
        <w:t>мельного участка, находя</w:t>
        <w:softHyphen/>
        <w:t>щихся в муниципальной собственности, без предо</w:t>
        <w:softHyphen/>
        <w:t>ставления земельных участков и установления сервитута, публичного сер</w:t>
        <w:softHyphen/>
        <w:t>витута»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ского района города Барнаула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м лицом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exact" w:line="240"/>
        <w:ind w:left="3686" w:right="-284" w:hanging="0"/>
        <w:jc w:val="center"/>
        <w:rPr/>
      </w:pPr>
      <w:r>
        <w:rPr/>
        <w:t>(Ф.И.О. (последнее – при наличии) заявителя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,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,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юридическим лицом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организационно-правовая форма заявителя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, 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 ________________________________,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ителя в ЕГРЮЛ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,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заявителя: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– при наличии) представителя заявителя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заявителя (реквизиты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_____________________________,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использование земель (или земельного участка), находящихся в муниципальной собственности, без предоставления земельных участков и установления сервитута, публичного сервитута в целя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(цель указывается в соответствии с п.1 ст.39.34 Земельного кодекса Российской Федераци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случае, если планируется использование всего земельного участка или его ча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ок с «___» ___________ ____ г. по «___» _________ ____ г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срок указывается в пределах, установленных п.1 ст.39.34 Земельного кодекса Российской Федер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случае необходимости указывается информация о необходимости осуществления рубок деревьев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старников, расположенных в границах земельного участка, части земельного участка или зем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из состава земель населенных пунктов, предоставленных для обеспечения обороны и безопасност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 промышленности, энергетики, транспорта, связи, радиовещания, телевидения, информатик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 для обеспечения космической деятельности, земель обороны, безопасност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и земель иного специального назначения (за исключением земель, указанных в пункте 3 части 2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 23 Лесного кодекса Российской Федерации), в отношении которых подано заяв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ую надлежащее выполнение обязанностей, предусмотренных статьей 39.35 Земельного кодекса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прилагаемых к заявлению докумен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10"/>
        <w:gridCol w:w="3605"/>
      </w:tblGrid>
      <w:tr>
        <w:trPr>
          <w:trHeight w:val="13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другие </w:t>
            </w:r>
          </w:p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кумента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каждого документа, листов в каждом экземпляре документа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</w:tbl>
    <w:p>
      <w:pPr>
        <w:pStyle w:val="Normal"/>
        <w:tabs>
          <w:tab w:val="clear" w:pos="709"/>
          <w:tab w:val="left" w:pos="9354" w:leader="underscor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вое согласие на обработку персональных данных </w:t>
        <w:br/>
        <w:t xml:space="preserve">в соответствии с требованиями Федерального закона от 27.07.2006 </w:t>
        <w:br/>
        <w:t xml:space="preserve">№152-ФЗ «О персональных данных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сональные данные предоставлены для обработки с целью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администрацией района города с целью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. Согласие на обработку персональных данных (далее – согласие) действует до достижения целей обработки персональных данных или до отзыва настоящего соглас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 прошу предоставить следующим способом (сделать отметку в поле слева от выбранного способ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484"/>
      </w:tblGrid>
      <w:tr>
        <w:trPr>
          <w:trHeight w:val="9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>
          <w:trHeight w:val="6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который направляется заявителю посредством почтового отправления заказным письмом</w:t>
            </w:r>
          </w:p>
        </w:tc>
      </w:tr>
      <w:tr>
        <w:trPr>
          <w:trHeight w:val="6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иде электронного документа, который направляется органом, предоставляющим муниципальную услугу заявителю посредством электронной почты </w:t>
            </w:r>
          </w:p>
        </w:tc>
      </w:tr>
      <w:tr>
        <w:trPr>
          <w:trHeight w:val="5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, подписанного уполномоченным должностным лицом с использованием усиленной квалифицированной электронной подписи, который направляется в «Личный кабинет» заявителя на Едином портале государственных и муниципальных услуг (функций) (в случае обращения посредством Единого портала государственных и муниципальных услуг (функций)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огласие на информирование о ходе предоставления муниципальной услуги (при необходимости) путем СМС-оповещения </w:t>
        <w:br/>
        <w:t>по вышеуказанному контактному телефону в соответствии с требованиями Федерального закона от 07.07.2003 №126-ФЗ «О связи»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«___»___________20___г.  _________________  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 xml:space="preserve">дата подачи </w:t>
            </w:r>
          </w:p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>(направления)</w:t>
            </w:r>
          </w:p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391" w:right="-284" w:hanging="0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ind w:left="-391" w:right="-284" w:hanging="0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42" w:right="-284" w:hanging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ind w:left="-142" w:right="-284" w:hanging="0"/>
              <w:jc w:val="center"/>
              <w:rPr/>
            </w:pPr>
            <w:r>
              <w:rPr/>
              <w:t xml:space="preserve">(последнее – при наличии) заявител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7:00Z</dcterms:created>
  <dc:creator>urist27</dc:creator>
  <dc:description/>
  <cp:keywords/>
  <dc:language>en-US</dc:language>
  <cp:lastModifiedBy>Анастасия Бадулина</cp:lastModifiedBy>
  <cp:lastPrinted>2021-06-08T14:58:00Z</cp:lastPrinted>
  <dcterms:modified xsi:type="dcterms:W3CDTF">2024-08-27T03:08:00Z</dcterms:modified>
  <cp:revision>46</cp:revision>
  <dc:subject/>
  <dc:title>Административный регламент</dc:title>
</cp:coreProperties>
</file>