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ge">
                  <wp:posOffset>619760</wp:posOffset>
                </wp:positionV>
                <wp:extent cx="183070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.03.2023 №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5.8pt;mso-wrap-distance-left:9.05pt;mso-wrap-distance-right:9.05pt;mso-wrap-distance-top:0pt;mso-wrap-distance-bottom:0pt;margin-top:48.8pt;mso-position-vertical-relative:page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4.03.2023 №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, заместитель председателя комиссии по делам несовершеннолетних и защите их прав администрации </w:t>
              <w:br/>
              <w:t>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ыре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-инспектор по работе с несовершеннолетними комиссии по делам несовершеннолетних и защите их прав администрации Ленинского района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Андр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бюджетного </w:t>
              <w:br/>
              <w:t>общеобразовательного учреждения «Средняя общеобразовательная школа №113 имени Сергея Семенова»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ения по Ленин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йб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 xml:space="preserve">обслуживания «Комплексный центр социального обслуживания населения города Барнаула» по Ленинскому району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ф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– начальник отделения по делам несовершеннолетних </w:t>
              <w:br/>
              <w:t xml:space="preserve">отдела участковых уполномоченных полиции и по делам несовершеннолетних отдела полиции по Ленинскому району УМВД </w:t>
              <w:br/>
              <w:t>России по г.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лиала                     по Ленинскому району города Барнаула </w:t>
              <w:br/>
              <w:t xml:space="preserve">Федерального казенного учреждения </w:t>
              <w:br/>
              <w:t xml:space="preserve">«Уголовно-исполнительная инспекция УФСИН России по Алтайскому краю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Вита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псих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Ленин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в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Павл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рганизации и установлению выплат социального характера отдела </w:t>
              <w:br/>
              <w:t xml:space="preserve">по социальной работе краевого государственного казенного учреждения </w:t>
              <w:br/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</w:t>
              <w:br/>
              <w:t xml:space="preserve">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ической культуре </w:t>
              <w:br/>
              <w:t>и спорту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</w:t>
              <w:br/>
              <w:t xml:space="preserve">по Ленин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7:00Z</dcterms:created>
  <dc:creator>Просекова Елена Алексеевна</dc:creator>
  <dc:description/>
  <cp:keywords/>
  <dc:language>en-US</dc:language>
  <cp:lastModifiedBy>ПравПортал</cp:lastModifiedBy>
  <cp:lastPrinted>2023-03-10T15:34:00Z</cp:lastPrinted>
  <dcterms:modified xsi:type="dcterms:W3CDTF">2023-03-27T06:59:00Z</dcterms:modified>
  <cp:revision>4</cp:revision>
  <dc:subject/>
  <dc:title>Приложение 3</dc:title>
</cp:coreProperties>
</file>