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firstLine="6096"/>
        <w:jc w:val="both"/>
        <w:rPr/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firstLine="6096"/>
        <w:jc w:val="both"/>
        <w:rPr>
          <w:sz w:val="28"/>
          <w:szCs w:val="28"/>
        </w:rPr>
      </w:pPr>
      <w:r>
        <w:rPr>
          <w:sz w:val="28"/>
          <w:szCs w:val="28"/>
        </w:rPr>
        <w:t>от 27.12.2024 №11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дежурно-диспетчерской службе Центр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а города Барнау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sub_1001"/>
      <w:bookmarkEnd w:id="0"/>
      <w:r>
        <w:rPr>
          <w:sz w:val="28"/>
          <w:szCs w:val="28"/>
        </w:rPr>
        <w:t>1. Общие положения</w:t>
      </w:r>
    </w:p>
    <w:p>
      <w:pPr>
        <w:pStyle w:val="Normal"/>
        <w:spacing w:before="240" w:after="0"/>
        <w:ind w:firstLine="709"/>
        <w:jc w:val="both"/>
        <w:rPr/>
      </w:pPr>
      <w:bookmarkStart w:id="1" w:name="sub_1001"/>
      <w:bookmarkEnd w:id="1"/>
      <w:r>
        <w:rPr>
          <w:sz w:val="28"/>
          <w:szCs w:val="28"/>
        </w:rPr>
        <w:t xml:space="preserve">1.1. Положение о дежурно-диспетчерской службе Центрального района города Барнаула (далее – Положение) определяет основные задачи, функции, порядок работы, режимы функционирования, состав </w:t>
        <w:br/>
        <w:t>и структуру, требования к помещениям, оборудованию, защите информации и финансированию дежурно-диспетчерской службы Центрального района города Барнаула (далее – ДДС района)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2. ДДС района осуществляет обеспечение деятельности администрации Центрального района города Барнаула </w:t>
        <w:br/>
        <w:t xml:space="preserve">(далее – администрация района) в области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ы населения и территории от чрезвычайных ситуаций </w:t>
        <w:br/>
        <w:t xml:space="preserve">(далее – ЧС)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управления силами и средствами </w:t>
      </w:r>
      <w:r>
        <w:rPr>
          <w:color w:val="000000"/>
          <w:sz w:val="28"/>
          <w:szCs w:val="28"/>
        </w:rPr>
        <w:t xml:space="preserve">районного звена территориальной подсистемы единой государственной системы предупреждения </w:t>
        <w:br/>
        <w:t>и ликвидации чрезвычайных ситуаций (далее – районное звено РСЧС)</w:t>
      </w:r>
      <w:r>
        <w:rPr>
          <w:sz w:val="28"/>
          <w:szCs w:val="28"/>
        </w:rPr>
        <w:t xml:space="preserve">, предназначенными и привлекаемыми для предупреждения и ликвидации ЧС, а также в условиях ведения гражданской обороны (далее – ГО)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организации информационного взаимодействия с единой дежурно-диспетчерской службой города Барнаула (далее – ЕДДС города), со всеми дежурно-диспетчерскими службами организаций Центрального района города Барнаула (далее – район), вне зависимости от форм собственности и ведомственной принадлежности (далее – ДДС организаций), при осуществлении мер информационной поддержки принятия решений и при решении задач в области ГО и защиты населения и территории от ЧС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координации действий сил районного звена РСЧС </w:t>
        <w:br/>
        <w:t xml:space="preserve">по вопросам сбора, обработки, анализа и обмена информацией </w:t>
        <w:br/>
        <w:t xml:space="preserve">при принятии ими экстренных мер по предотвращению ЧС (аварий, происшествий) или смягчению их последствий, а также по вопросам совместных действий при реагировании на ЧС (аварии, происшестви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 ДДС района является структурным подразделением отдела </w:t>
        <w:br/>
        <w:t xml:space="preserve">по делам гражданской обороны и чрезвычайным ситуациям администрации района (далее – отдел ГОЧС район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 Общее руководство деятельностью ДДС района осуществляет глава администрации района. Непосредственное руководство осуществляет заведующий отделом ГОЧС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 ДДС района в пределах своих полномочий взаимодействует </w:t>
        <w:br/>
        <w:t>с ЕДДС города, ДДС районов города, ЕДДС граничащих муниципальных образований, со всеми постоянно действующими органами повседневного управления района города, организаций, осуществляющих свою деятельность на территории района, вне зависимости от форм собственности и ведомственной принадлеж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аимодействие осуществляется в порядке, установленном постановлением администрации города Барнаула от 20.07.2022 №1065 </w:t>
        <w:br/>
        <w:t xml:space="preserve">«Об организации сбора, обработки и обмена информацией в области защиты населения и территорий от чрезвычайных ситуаций природного </w:t>
        <w:br/>
        <w:t>и техногенного характера на территории городского округа – города Барнаула Алтайского края», постановление администрации Центрального района города Барнаула от 11.05.2023 №423 «Об организации сбора, обработки и обмена информацией в области защиты населения территорий от чрезвычайных ситуаций природного и техногенного характера на территории Центрального района города Барнаула»,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 ДДС района в своей деятельности руководствуется Конституцией Российской Федерации, общепризнанными принципами и нормами международного права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Алтайского края, муниципальными правовыми актами гор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sub_1002"/>
      <w:bookmarkEnd w:id="2"/>
      <w:r>
        <w:rPr>
          <w:sz w:val="28"/>
          <w:szCs w:val="28"/>
        </w:rPr>
        <w:t>2. Основные задачи ДДС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rPr/>
      </w:pPr>
      <w:bookmarkStart w:id="3" w:name="sub_1002"/>
      <w:bookmarkEnd w:id="3"/>
      <w:r>
        <w:rPr>
          <w:sz w:val="28"/>
          <w:szCs w:val="28"/>
        </w:rPr>
        <w:t xml:space="preserve">ДДС района выполняет следующие основные задачи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1. Обеспечение координации сил и средств </w:t>
      </w:r>
      <w:r>
        <w:rPr>
          <w:color w:val="000000"/>
          <w:sz w:val="28"/>
          <w:szCs w:val="28"/>
        </w:rPr>
        <w:t>районного звена РСЧС</w:t>
      </w:r>
      <w:r>
        <w:rPr>
          <w:sz w:val="28"/>
          <w:szCs w:val="28"/>
        </w:rPr>
        <w:t xml:space="preserve"> </w:t>
        <w:br/>
        <w:t xml:space="preserve">и ГО, расположенных на территории района, их совместных действий, доведение до них задач при подготовке и выполнении мероприятий по ГО, угрозе или возникновении ЧС (аварий, происшествий), а также </w:t>
        <w:br/>
        <w:t xml:space="preserve">по локализации и ликвидации последствий пожаров, аварий, стихийных бедствий и других ЧС (аварий, происшествий), доведение информации </w:t>
        <w:br/>
        <w:t xml:space="preserve">о принятии необходимых экстренных мер и решений в соответствии </w:t>
        <w:br/>
        <w:t xml:space="preserve">с Планом действий по предупреждению и ликвидации чрезвычайных ситуаций на территории района, Планом (выпиской из Плана) ГО </w:t>
        <w:br/>
        <w:t xml:space="preserve">и защиты населения города, Планом приведения в готовность ГО района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2. Организация информационного взаимодействия при решении задач в области ГО, защиты населения и территорий от ЧС, </w:t>
        <w:br/>
        <w:t xml:space="preserve">а также при осуществлении мер информационной поддержки принятия решений в области ГО, защиты населения и территорий от ЧС </w:t>
        <w:br/>
        <w:t xml:space="preserve">между органами повседневного управления муниципального                                и объектового уровня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3. Прием и передача сигналов оповещения и экстренной информации, сигналов (распоряжений) на изменение режимов функционирования органов управления и сил </w:t>
      </w:r>
      <w:r>
        <w:rPr>
          <w:color w:val="000000"/>
          <w:sz w:val="28"/>
          <w:szCs w:val="28"/>
        </w:rPr>
        <w:t>районного звена РСЧС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.4. </w:t>
      </w:r>
      <w:r>
        <w:rPr>
          <w:sz w:val="28"/>
          <w:szCs w:val="28"/>
        </w:rPr>
        <w:t xml:space="preserve">Прием от населения, организаций, технических систем или иных источников информации об угрозе возникновения или о возникновении ЧС (аварии, происшествия), анализ и оценка достоверности поступившей информации, доведение ее до ЕДДС города, ДДС организаций, </w:t>
        <w:br/>
        <w:t>в компетенцию которых входит реагирование на принятое сообщение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2.5. Оповещение и информирование руководящего состава администрации района, органов управления и сил районного звена РСЧС, ЕДДС города, ДДС организаций о ЧС (авариях, происшествиях)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6. Сбор и обработка данных, необходимых для подготовки </w:t>
        <w:br/>
        <w:t>и принятия управленческих решений по предупреждению и ликвидации ЧС (аварий, происшествий)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а также контроль их исполнения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7. Регистрация и документирование всех входящих и исходящих сообщений и вызовов, обобщение информации о произошедших ЧС (авариях, происшествиях) (за сутки дежурства), о ходе работ по их ликвидации и представление соответствующих донесений (докладов) </w:t>
        <w:br/>
        <w:t xml:space="preserve">по подчиненности, формирование отчетов по поступившей информации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8. Организация реагирования на вызовы (сообщения </w:t>
        <w:br/>
        <w:t xml:space="preserve">о происшествиях), поступающих по всем имеющимся видам и каналам связи и информации, а также контроля результатов реагир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Cs/>
          <w:sz w:val="28"/>
          <w:szCs w:val="28"/>
        </w:rPr>
      </w:pPr>
      <w:bookmarkStart w:id="4" w:name="sub_1004"/>
      <w:bookmarkEnd w:id="4"/>
      <w:r>
        <w:rPr>
          <w:bCs/>
          <w:sz w:val="28"/>
          <w:szCs w:val="28"/>
        </w:rPr>
        <w:t xml:space="preserve">3. Основные функции ДДС района 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На ДДС района возлагаются следующие основные функции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Прием и передача сигналов оповещения и экстренной информации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2. Прием, регистрация и документирование всех входящих </w:t>
        <w:br/>
        <w:t xml:space="preserve">и исходящих сообщений и вызовов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3. Анализ и оценка достоверности поступившей информации, доведение ее до ДДС организаций, в компетенцию которых входит реагирование на принятое сообщение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3.4. Сбор от ДДС организаций, действующих на территории района, информации об угрозе или факте возникновения ЧС (аварии, происшествия), сложившейся обстановке и действиях сил и средств </w:t>
        <w:br/>
        <w:t xml:space="preserve">по ликвидации ЧС (аварии, происшествия) и доведения ее до реагирующих служб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3.5. Обобщение, оценка и контроль данных обстановки, принятых мер по ликвидации ЧС (аварий, происшествий)</w:t>
      </w:r>
      <w:r>
        <w:rPr>
          <w:color w:val="000000"/>
          <w:sz w:val="28"/>
          <w:szCs w:val="28"/>
        </w:rPr>
        <w:t>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6. Оповещение </w:t>
      </w:r>
      <w:r>
        <w:rPr>
          <w:sz w:val="28"/>
          <w:szCs w:val="28"/>
        </w:rPr>
        <w:t xml:space="preserve">руководящего состава администрации района, органов управления и сил </w:t>
      </w:r>
      <w:r>
        <w:rPr>
          <w:color w:val="000000"/>
          <w:sz w:val="28"/>
          <w:szCs w:val="28"/>
        </w:rPr>
        <w:t xml:space="preserve">ГО </w:t>
      </w:r>
      <w:r>
        <w:rPr>
          <w:sz w:val="28"/>
          <w:szCs w:val="28"/>
        </w:rPr>
        <w:t>района, районного звена РСЧС о ЧС (происшествии)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3.7. Информирование ДДС организаций и сил районного звена РСЧС,</w:t>
      </w:r>
      <w:r>
        <w:rPr>
          <w:color w:val="000000"/>
          <w:sz w:val="28"/>
          <w:szCs w:val="28"/>
        </w:rPr>
        <w:t xml:space="preserve"> привлекаемых к ликвидации ЧС (аварии, происшествия), </w:t>
        <w:br/>
        <w:t xml:space="preserve">об обстановке, принятых и рекомендуемых мерах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3.8. Представление докладов (донесений) об угрозе или возникновении ЧС (аварий, происшествий), сложившейся обстановке</w:t>
        <w:br/>
        <w:t xml:space="preserve">в соответствии с приказом МЧС России от 11.01.2021 №2 </w:t>
        <w:br/>
        <w:t xml:space="preserve">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 (далее – приказ МЧС России №2)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3.9. Предоставление оперативной информации о произошедших ЧС (авариях, происшествиях), ходе работ по их ликвидации и представление соответствующих докладов по подчиненности в порядке, установленном приказом МЧС России №2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10. Уточнение и координация действий, привлеченных ДДС по их совместному реагированию на вызовы (сообщения о происшествиях), поступающих по всем имеющимся видам и каналам связи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1. Контроль результатов реагирования на вызовы (сообщения </w:t>
        <w:br/>
        <w:t>о происшествиях), поступающих по всем имеющимся видам и каналам связи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12. Фиксация в оперативном режиме информации о возникающих аварийных ситуаций на объектах жилищно-коммунального хозяйства </w:t>
        <w:br/>
        <w:t>в районе города и обеспечение контроля их устранения</w:t>
      </w:r>
      <w:r>
        <w:rPr>
          <w:sz w:val="28"/>
          <w:szCs w:val="28"/>
        </w:rPr>
        <w:t>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13. Мониторинг, анализ, прогнозирование, оценка и контроль сложившейся обстановки на основе информации, поступающей </w:t>
        <w:br/>
        <w:t xml:space="preserve">от различных информационных систем и оконечных устройств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3.14. Информационное обеспечение деятельности КЧС и ПБ</w:t>
      </w:r>
      <w:r>
        <w:rPr>
          <w:sz w:val="28"/>
          <w:szCs w:val="28"/>
        </w:rPr>
        <w:t xml:space="preserve"> администрации района</w:t>
      </w:r>
      <w:r>
        <w:rPr>
          <w:color w:val="000000"/>
          <w:sz w:val="28"/>
          <w:szCs w:val="28"/>
        </w:rPr>
        <w:t>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15. Мониторинг состояния комплексной безопасности объектов социального назначения, здравоохранения и образования </w:t>
        <w:br/>
        <w:t xml:space="preserve">с круглосуточным пребыванием людей (далее – объекты с круглосуточным пребыванием людей), расположенных на территории района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3.16. Осуществление информационного обмена по оперативной обстановке с органами повседневного управления районного звена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17. Представление в ЕДДС города отчета о проведенных превентивных мероприятиях в соответствии с полученным прогнозом возможных ЧС (авариях, происшествиях) или оперативным предупреждением о прохождении комплекса опасных и неблагоприятных метеорологических явлений на территории района, полученным </w:t>
        <w:br/>
        <w:t xml:space="preserve">от </w:t>
      </w:r>
      <w:r>
        <w:rPr>
          <w:sz w:val="28"/>
          <w:szCs w:val="28"/>
        </w:rPr>
        <w:t xml:space="preserve">филиала федерального государственного бюджетного учреждения «Западно-Сибирское управление по гидрометеорологии и мониторингу окружающей среды» Алтайский центр по гидрометеорологии </w:t>
        <w:br/>
        <w:t>и мониторингу окружающей среды»;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3.18. Доведение экстренных предупреждений об угрозе возникновения или о возникновении ЧС (аварий, происшествий), </w:t>
        <w:br/>
        <w:t>об опасных (неблагоприятных) метеорологических явлениях, моделях возможного развития обстановки, рекомендаций по снижению рисков</w:t>
        <w:br/>
        <w:t xml:space="preserve"> до руководящего состава администрации района, ДДС организаций, глав сельских (поселковой) администрации района, объектов с круглосуточным пребыванием людей, расположенных на территории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9. Участие в проведении учений и тренировок с органами повседневного управления районного звена РСЧС и органами управления ГО района по выполнению возложенных на них зада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sub_1007"/>
      <w:bookmarkStart w:id="6" w:name="sub_1007"/>
      <w:bookmarkEnd w:id="6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работы ДДС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bookmarkStart w:id="7" w:name="sub_1007"/>
      <w:bookmarkEnd w:id="7"/>
      <w:r>
        <w:rPr>
          <w:sz w:val="28"/>
          <w:szCs w:val="28"/>
        </w:rPr>
        <w:t xml:space="preserve">4.1. Для обеспечения своевременного и эффективного реагирования </w:t>
        <w:br/>
        <w:t xml:space="preserve">на угрозы возникновения и возникновение ЧС (аварий, происшествий) </w:t>
        <w:br/>
        <w:t>в ДДС района организуется круглосуточное дежурство дежурно-диспетчерского персонала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4.2. К несению дежурства допускается дежурно-диспетчерский персонал, прошедший стажировку на рабочем месте и подготовленный               к несению дежурства в порядке, установленном пунктом 4.3 Положения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4.3. Специалисты ДДС района должны получать дополнительное профессиональное образование по соответствующим программам подготовки в образовательных организациях, имеющих лицензию </w:t>
        <w:br/>
        <w:t xml:space="preserve">на осуществление дополнительного профессионального образования, </w:t>
        <w:br/>
        <w:t xml:space="preserve">в течение первого года со дня назначения </w:t>
      </w:r>
      <w:r>
        <w:rPr>
          <w:color w:val="000000"/>
          <w:sz w:val="28"/>
          <w:szCs w:val="28"/>
        </w:rPr>
        <w:t>на должность и не реже одного раза в пять лет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4.4. Перед заступлением на дежурство, заведующим отделом ГОЧС района или лицом его замещающим проводится инструктаж дежурно-диспетчерского персонала ДДС района согласно утвержденному плану проведения инструктажа. В ходе инструктажа проводится подведение итогов несения оперативного дежурства, в ходе которого осуществляется разбор действий дежурно-диспетчерского персонала, анализируются характерные недостатки в действиях персонала и указываются меры, исключающие их повторение. До заступающей смены доводятся оперативная обстановка, задачи на предстоящее дежурство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4.5. В ходе приема-сдачи дежурства диспетчер, заступающий </w:t>
        <w:br/>
        <w:t xml:space="preserve">на дежурство, принимает у диспетчера сменяющейся смены документацию, автоматизированное рабочее место, средства связи </w:t>
        <w:br/>
        <w:t xml:space="preserve">и другое оборудование с занесением соответствующих записей в журнале приема-сдачи дежурства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6. Привлечение специалистов ДДС района к решению задач, </w:t>
        <w:br/>
        <w:t xml:space="preserve">не связанных с несением оперативного дежурства, не допускается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4.7. Во время несения дежурства диспетчеры ДДС района выполняют функциональные задачи в соответствии с должностными инструкциями и алгоритмами действий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4.8. Информация об угрозах возникновения и возникновении ЧС (аварий, происшествий) поступает в ДДС района по всем имеющимся каналам связи и информационным системам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Вся информация об угрозе возникновения или о возникновении ЧС (аварий, происшествий) регистрируется дежурно-диспетчерским персоналом ДДС района и незамедлительно передается в ЕДДС города, а также в </w:t>
      </w:r>
      <w:r>
        <w:rPr>
          <w:sz w:val="28"/>
          <w:szCs w:val="28"/>
        </w:rPr>
        <w:t>соответствующие ДДС организаций, в компетенции которых находится реагирование на ЧС (аварию, происшествие)</w:t>
      </w:r>
      <w:r>
        <w:rPr>
          <w:color w:val="000000"/>
          <w:sz w:val="28"/>
          <w:szCs w:val="28"/>
        </w:rPr>
        <w:t>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4.9. Ежемесячно заведующим отдела ГОЧС района или лицом, его замещающим, проводится анализ функционирования ДДС района и организации взаимодействия с ДДС организаций, действующих на территории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 По результатам функционирования ДДС района проводится анализ, который рассматривается на совещании у первого заместителя главы администрации по жилищно-коммунальному хозяйству ежемесячно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Режимы функционирования ДДС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5.1. ДДС района  функционирует в режимах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седневной деятельности – при отсутствии угрозы возникновения ЧС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ной готовности – при угрозе возникновения ЧС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резвычайной ситуации – при возникновении и ликвидации ЧС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 В режиме повседневной деятельности ДДС района осуществляет круглосуточное дежурство, находясь в готовности к экстренному реагированию на угрозу возникновения или возникновение ЧС (происшествий). В этом режиме ДДС района осуществляет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рием от населения, организаций, ЕДДС города, ДДС организаций информации (сообщений) об угрозе или факте возникновения ЧС (аварий, происшествий)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сбор, обработку и обмен информацией в области защиты населения </w:t>
        <w:br/>
        <w:t xml:space="preserve">и территорий от ЧС и обеспечения ПБ, в том числе с использованием информационных систем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обобщение и анализ информации о ЧС (авариях, происшествиях) </w:t>
        <w:br/>
        <w:t xml:space="preserve">за сутки дежурства и представление соответствующих докладов главе администрации района, первому заместителю главы администрации </w:t>
        <w:br/>
        <w:t>по жилищно-коммунальному хозяйству, заведующему отделом</w:t>
      </w:r>
      <w:r>
        <w:rPr>
          <w:color w:val="000000"/>
          <w:sz w:val="28"/>
          <w:szCs w:val="28"/>
        </w:rPr>
        <w:t xml:space="preserve"> ГОЧС района</w:t>
      </w:r>
      <w:r>
        <w:rPr>
          <w:sz w:val="28"/>
          <w:szCs w:val="28"/>
        </w:rPr>
        <w:t>;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роведение мероприятий по поддержанию в готовности </w:t>
        <w:br/>
        <w:t xml:space="preserve">к применению программно-технических средств ДДС района и средств связи;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передачу информации об угрозе возникновения или возникновении </w:t>
        <w:br/>
        <w:t xml:space="preserve">ЧС (происшествий) по подчиненности, в первоочередном порядке главе администрации района (председателю КЧС и ПБ), первому заместителю главы администрации района по жилищно-коммунальному хозяйству, заведующему отделом ГОЧС района, в ЕДДС города, а также в ДДС организаций, силы и средства которых необходимо направить к месту или задействовать при ликвидации ЧС (аварии, происшествия)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внесение необходимых изменений в документацию, а также </w:t>
        <w:br/>
        <w:t xml:space="preserve">в структуру и содержание оперативных документов по реагированию ДДС района на ЧС (аварии, происшествия)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ение контроля за своевременным устранением неисправностей и аварий на системах жизнеобеспечения населения района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очнение и корректировку действий ДДС организаций, привлекаемых к реагированию на вызовы (сообщения о происшествиях), поступающих по всем имеющимся видам и каналам связи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нтроль результатов реагирования на вызовы (сообщения </w:t>
        <w:br/>
        <w:t xml:space="preserve">о происшествиях), поступающие по всем имеющимся видам и каналам связи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работы с главами сельских (поселковой) администраций района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направление в органы управления районного звена РСЧС прогнозов, полученных от ЕДДС города, об угрозах возникновения ЧС (аварий, происшествий) и моделей развития обстановки по неблагоприятному прогнозу в границах города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5.3. ДДС района взаимодействует с ДДС организаций, функционирующими на территории района, на основании заключенных соглашений об информационном взаимодействии, согласно которым оперативная информация о текущей обстановке в режиме повседневной деятельности передается в ДДС района, а в последующим в ЕДДС города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 Сообщения, идентифицированные как сообщения об угрозе возникновения или возникновении ЧС (аварий, происшествий), поступившие в ДДС района, согласно соглашениям об информационном взаимодействии незамедлительно передаются в ЕДДС города в соответствии с приказом МЧС России от 11.01.2021 №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 При угрозе возникновения ЧС, ДДС района и привлекаемые силы и средства районного звена РСЧС переводятся в режим повышенной готовности решением главы администрации района, утверждаемым постановлением администрации  района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жиме повышенной готовности ДДС района дополнительно осуществляет: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взаимодействие с руководителями соответствующих спасательных служб района и приданными силами по вопросам подготовки сил и средств районного звена РСЧС, экстренных оперативных служб (далее – ЭОС) и ДДС организаций к действиям в случае возникновения ЧС (происшествий)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овещение и информирование должностных лиц органов местного самоуправления  района, членов КЧС и ПБ, членов эвакуационной комиссии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ередачу информации об угрозе возникновения ЧС (происшествий) </w:t>
        <w:br/>
        <w:t>по подчиненности, в первоочередном порядке главе администрации  района (председателю КЧС и ПБ  района), первому заместителю главы администрации по жилищно-коммунальному хозяйству, заведующему отделом ГОЧС, в ЕДДС города, а так же в ДДС организаций, силы и средства которых необходимо направить к месту или задействовать при ликвидации ЧС (аварий, происшествий)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и координацию действий ДДС организаций, сил </w:t>
        <w:br/>
        <w:t xml:space="preserve">и средств районного звена РСЧС при принятии ими экстренных мер </w:t>
        <w:br/>
        <w:t xml:space="preserve">по предотвращению возникновения ЧС или смягчению ее последствий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представление докладов в ЕДДС города в порядке установленном, Соглашением об</w:t>
      </w:r>
      <w:r>
        <w:rPr>
          <w:sz w:val="28"/>
          <w:szCs w:val="28"/>
        </w:rPr>
        <w:t xml:space="preserve"> осуществлении информационного обмена и взаимодействия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ведение информации об угрозе возникновения ЧС до глав сельских (поселковой) администраций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направление в ЕДДС города и органы управления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районного звена РСЧС сведений о проведенных превентивных мероприятиях в соответствии с полученным прогнозом возможных ЧС или оперативным предупреждением о прохождении комплекса опасных и неблагоприятных метеорологических явлений в порядке, установленном приказом МЧС России №2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5.6. В режим чрезвычайной ситуации ДДС района и привлекаемые силы и средства районного звена РСЧС переводятся решением главы администрации района, утверждаемым постановлением администрации района при возникновении ЧС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том режиме ДДС района дополнительно осуществляет выполнение следующих задач: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организует экстренное оповещение и направление к месту ЧС сил </w:t>
        <w:br/>
        <w:t xml:space="preserve">и средств районного звена РСЧС и приданных сил, привлекаемых                       к ликвидации ЧС, осуществляет координацию их действий                                   по реагированию на происшествия после получения необходимых данных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водит решения главы администрации района по защите и спасению людей (в рамках предоставленных полномочий)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ет сбор, обработку и представление собранной информации, проводит оценку обстановки, через ЕДДС города организует дополнительное привлечение к реагированию ЭОС и ДДС организаций, действующих на территории города Барнаула, проводит оповещение глав сельских (поселковой) администраций района, в соответствии со схемой оповещения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ет сбор, обработку, уточнение и представление оперативной информации о развитии ЧС, а также координацию действий приданных ЭОС, ДДС организаций, привлекаемых к ликвидации ЧС, сил и средств районного звена РСЧС;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ет контроль проведения аварийно-спасательных </w:t>
        <w:br/>
        <w:t xml:space="preserve">и других неотложных работ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готовит и представляет в ЕДДС города доклады и донесения о ЧС </w:t>
        <w:br/>
        <w:t>в соответствии с Соглашением об</w:t>
      </w:r>
      <w:r>
        <w:rPr>
          <w:sz w:val="28"/>
          <w:szCs w:val="28"/>
        </w:rPr>
        <w:t xml:space="preserve"> осуществлении информационного обмена и взаимодействия</w:t>
      </w:r>
      <w:r>
        <w:rPr>
          <w:color w:val="000000"/>
          <w:sz w:val="28"/>
          <w:szCs w:val="28"/>
        </w:rPr>
        <w:t xml:space="preserve">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ведет учет сил и средств территориальной подсистемы РСЧС, действующих на территории района, привлекаемых к ликвидации ЧС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7. При подготовке к ведению и ведении ГО, ДДС района осуществляет: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олучение сигналов оповещения и (или) экстренной информации, подтверждают их получение у вышестоящего органа управления ГО (ЕДДС города)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организацию оповещения руководящего состава ГО района, сил ГО, дежурных служб (руководителей) социально значимых объектов и ДДС организаций, эксплуатирующих гидротехнические сооружения, опасные производственные объекты I и II классов опасности, последствия аварий на которых могут причинить вред жизни и здоровью населения района, проживающего или осуществляющего хозяйственную деятельность в зонах воздействия поражающих факторов, возникающих при военных конфликтах или в следствие этих конфликтов;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5.8. Функционирование ДДС района при подготовке к ведению </w:t>
        <w:br/>
        <w:t xml:space="preserve">и ведении ГО осуществляется в соответствии с Планом приведения </w:t>
        <w:br/>
        <w:t xml:space="preserve">в готовность гражданской обороны района и  Выпиской из Плана гражданской обороны и защиты населения города Барнаула для района, инструкциями дежурно-диспетчерскому персоналу ДДС района </w:t>
        <w:br/>
        <w:t xml:space="preserve">по действиям в условиях военного времени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8" w:name="sub_1004"/>
      <w:bookmarkStart w:id="9" w:name="sub_1005"/>
      <w:bookmarkEnd w:id="8"/>
      <w:bookmarkEnd w:id="9"/>
      <w:r>
        <w:rPr>
          <w:sz w:val="28"/>
          <w:szCs w:val="28"/>
        </w:rPr>
        <w:t>6. Состав и структура ДДС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 ДДС района включает в себя персонал ДДС района, технические средства управления, связи и оповещен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 В состав персонала ДДС района входят: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журно-диспетчерский персона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 В состав дежурно-диспетчерского персонала ДДС района назначаются диспетчеры из расчета несения круглосуточного дежурства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6.4. График дежурства дежурно-диспетчерского персонала ежемесячно разрабатывается заведующим отделом ГОЧС района, </w:t>
        <w:br/>
        <w:t xml:space="preserve">и утверждается главой администрации  района или лицом, его замещающи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5. По решению главы администрации  района, численный состав ДДС района, при необходимости, дополняется специалистами администрации района для усиления дежурно - диспетчерской службы </w:t>
        <w:br/>
        <w:t xml:space="preserve">при введении режимов функционирования «повышенная готовность» </w:t>
        <w:br/>
        <w:t xml:space="preserve">или «чрезвычайная ситуация», а так же при подготовке к ведению </w:t>
        <w:br/>
        <w:t>и ведении ГО. График дежурства специалистов администрации района необходимых для усиления дежурно - диспетчерской службы разрабатывается в соответствии с п.6.4.</w:t>
      </w:r>
    </w:p>
    <w:p>
      <w:pPr>
        <w:pStyle w:val="Default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Требования к оборудованию ДДС района</w:t>
      </w:r>
    </w:p>
    <w:p>
      <w:pPr>
        <w:pStyle w:val="Default"/>
        <w:ind w:firstLine="708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 Система хранения, обработки и передачи данных ДДС района должна состоять из следующих эле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связи и автоматизации управления, в том числе средства радиосвяз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оповещения руководящего состава администрации района и организ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гистрации (записи) входящих и исходящих переговоров,</w:t>
        <w:br/>
        <w:t>а также определения номера звонящего абонен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истема внутренней связ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налы сетей связ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технические сре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 Средства связи ДДС района должны обеспечи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ную связ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диосвяз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и передачу команд, сигналов оповещения и дан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мутацию передаваемого сообщения до соответствующих ДД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мен речевыми сообщениями, документальной и видео- информацией, а также данными с вышестоящими и взаимодействующими органами управления РСЧС и служб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пряжение с сетью связи общего поль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 Каналы сетей связи должны обеспечив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язь по городским телефонным ли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ачу дан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ямую связь с ЕДДС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ДС района должна иметь резервные каналы связ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bookmarkStart w:id="10" w:name="sub_1005"/>
      <w:bookmarkStart w:id="11" w:name="sub_1006"/>
      <w:bookmarkEnd w:id="10"/>
      <w:bookmarkEnd w:id="11"/>
      <w:r>
        <w:rPr>
          <w:bCs/>
          <w:sz w:val="28"/>
          <w:szCs w:val="28"/>
        </w:rPr>
        <w:t xml:space="preserve">8. Обеспечение деятельности ДДС района 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 Обеспечение деятельности ДДС района является расходным обязательством города и осуществляется за счет средств бюджета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sub_1006"/>
      <w:bookmarkStart w:id="13" w:name="sub_1006"/>
      <w:bookmarkEnd w:id="13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hanging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, начальник 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hanging="1134"/>
        <w:jc w:val="both"/>
        <w:rPr>
          <w:sz w:val="28"/>
          <w:szCs w:val="28"/>
        </w:rPr>
      </w:pPr>
      <w:r>
        <w:rPr>
          <w:sz w:val="28"/>
          <w:szCs w:val="28"/>
        </w:rPr>
        <w:t>штаба по делам ГОЧС                                                                  Т.Н. Пискунов</w:t>
      </w:r>
    </w:p>
    <w:p>
      <w:pPr>
        <w:pStyle w:val="Normal"/>
        <w:ind w:left="3680" w:right="990" w:firstLine="1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___» _________ 2024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34"/>
      <w:szCs w:val="34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spacing w:lineRule="exact" w:line="324"/>
      <w:ind w:left="142" w:firstLine="570"/>
      <w:jc w:val="both"/>
    </w:pPr>
    <w:rPr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03:00Z</dcterms:created>
  <dc:creator>yurist</dc:creator>
  <dc:description/>
  <cp:keywords/>
  <dc:language>en-US</dc:language>
  <cp:lastModifiedBy>ПравПортал</cp:lastModifiedBy>
  <cp:lastPrinted>2024-12-04T14:03:00Z</cp:lastPrinted>
  <dcterms:modified xsi:type="dcterms:W3CDTF">2024-12-27T09:09:00Z</dcterms:modified>
  <cp:revision>9</cp:revision>
  <dc:subject/>
  <dc:title/>
</cp:coreProperties>
</file>