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7.01.2025 №7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 (остановка на ул.Привокзально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печатные издания и сопутствующи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ПравПортал</cp:lastModifiedBy>
  <cp:lastPrinted>2024-12-19T16:59:00Z</cp:lastPrinted>
  <dcterms:modified xsi:type="dcterms:W3CDTF">2025-01-27T07:20:00Z</dcterms:modified>
  <cp:revision>148</cp:revision>
  <dc:subject/>
  <dc:title>СХЕМА</dc:title>
</cp:coreProperties>
</file>