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6096"/>
        <w:jc w:val="both"/>
        <w:rPr/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от 31.01.2025 №1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  <w:br/>
      </w:r>
      <w:r>
        <w:rPr>
          <w:bCs/>
          <w:sz w:val="28"/>
          <w:szCs w:val="28"/>
        </w:rPr>
        <w:t>об отделе по делам гражданской обороны и чрезвычайным ситуациям администрации Индустриального района города Барнау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sub_1011"/>
      <w:bookmarkStart w:id="1" w:name="sub_1011"/>
    </w:p>
    <w:p>
      <w:pPr>
        <w:pStyle w:val="Normal"/>
        <w:jc w:val="center"/>
        <w:rPr/>
      </w:pPr>
      <w:r>
        <w:rPr>
          <w:sz w:val="28"/>
          <w:szCs w:val="28"/>
        </w:rPr>
        <w:t>1. Общие полож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2" w:name="sub_1011"/>
      <w:r>
        <w:rPr>
          <w:sz w:val="28"/>
          <w:szCs w:val="28"/>
        </w:rPr>
        <w:t xml:space="preserve">1.1. Положение об отделе по делам гражданской обороны </w:t>
        <w:br/>
        <w:t xml:space="preserve">и чрезвычайным ситуациям администрации Индустриального района города Барнаула (далее – Положение) </w:t>
      </w:r>
      <w:bookmarkStart w:id="3" w:name="sub_1012"/>
      <w:bookmarkEnd w:id="2"/>
      <w:r>
        <w:rPr>
          <w:sz w:val="28"/>
          <w:szCs w:val="28"/>
        </w:rPr>
        <w:t xml:space="preserve">разработано в соответствии с </w:t>
      </w:r>
      <w:r>
        <w:rPr>
          <w:rFonts w:eastAsia="Calibri"/>
          <w:sz w:val="28"/>
          <w:szCs w:val="28"/>
        </w:rPr>
        <w:t xml:space="preserve">Водным кодексом Российской Федерации, </w:t>
      </w:r>
      <w:r>
        <w:rPr>
          <w:sz w:val="28"/>
          <w:szCs w:val="28"/>
        </w:rPr>
        <w:t xml:space="preserve">федеральными законами от 21.12.1994 №68-ФЗ «О защите населения и территорий от чрезвычайных ситуаций природного и техногенного характера», </w:t>
      </w:r>
      <w:r>
        <w:rPr>
          <w:rFonts w:eastAsia="Calibri"/>
          <w:sz w:val="28"/>
          <w:szCs w:val="28"/>
        </w:rPr>
        <w:t xml:space="preserve">от 21.12.1994 №69-ФЗ «О пожарной безопасности», </w:t>
      </w:r>
      <w:r>
        <w:rPr>
          <w:sz w:val="28"/>
          <w:szCs w:val="28"/>
        </w:rPr>
        <w:t>от 12.02.1998 №28-ФЗ «</w:t>
      </w:r>
      <w:r>
        <w:rPr>
          <w:sz w:val="28"/>
          <w:szCs w:val="28"/>
          <w:shd w:fill="FFFFFF" w:val="clear"/>
        </w:rPr>
        <w:t xml:space="preserve">О гражданской обороне», постановлениями Правительства Российской Федерации </w:t>
        <w:br/>
        <w:t xml:space="preserve">от 30.12.2003 №794 «О единой государственной системе предупреждения и ликвидации чрезвычайных ситуаций», от 26.11.2007 №804 </w:t>
        <w:br/>
        <w:t xml:space="preserve">«Об утверждении положения о гражданской обороне в Российской Федерации», </w:t>
      </w:r>
      <w:r>
        <w:rPr>
          <w:rFonts w:eastAsia="Calibri"/>
          <w:sz w:val="28"/>
          <w:szCs w:val="28"/>
        </w:rPr>
        <w:t xml:space="preserve">от 16.09.2020 №1479 «Об утверждении Правил противопожарного режима в Российской Федерации», </w:t>
      </w:r>
      <w:r>
        <w:rPr>
          <w:sz w:val="28"/>
          <w:szCs w:val="28"/>
          <w:shd w:fill="FFFFFF" w:val="clear"/>
        </w:rPr>
        <w:t xml:space="preserve">приказами МЧС России от 14.11.2008 №687 «Об утверждении Положения об организации </w:t>
        <w:br/>
        <w:t xml:space="preserve">и ведения гражданской обороны в муниципальных образованиях </w:t>
        <w:br/>
        <w:t xml:space="preserve">и организациях», от 23.05.2017 №230 «Об утверждении Положения </w:t>
        <w:br/>
        <w:t xml:space="preserve">об уполномоченных на решение задач в области гражданской обороны структурных подразделениях (работниках) организаций», законами Алтайского края от 17.03.1998 №15-ЗС «О защите населения и территории Алтайского края от чрезвычайных ситуаций природного и техногенного характера», </w:t>
      </w:r>
      <w:r>
        <w:rPr>
          <w:rFonts w:eastAsia="Calibri"/>
          <w:sz w:val="28"/>
          <w:szCs w:val="28"/>
        </w:rPr>
        <w:t xml:space="preserve">от 10.02.2005 №4-ЗС «О пожарной безопасности в Алтайском крае», </w:t>
      </w:r>
      <w:r>
        <w:rPr>
          <w:sz w:val="28"/>
          <w:szCs w:val="28"/>
          <w:shd w:fill="FFFFFF" w:val="clear"/>
        </w:rPr>
        <w:t xml:space="preserve">от 05.09.2017 №62-ЗС «О гражданской обороне в Алтайском крае», </w:t>
      </w:r>
      <w:r>
        <w:rPr>
          <w:rFonts w:eastAsia="Calibri"/>
          <w:sz w:val="28"/>
          <w:szCs w:val="28"/>
        </w:rPr>
        <w:t xml:space="preserve"> решениями городской Думы от 09.10.2012 №845 «Об утверждении Правил использования водных объектов общего пользования, расположенных на территории городского округа – города Барнаула Алтайского края, для личных и бытовых нужд», от 15.06.2020 №531 «Об утверждении Положения о реализации органами местного самоуправления полномочий в области гражданской обороны на территории городского округа – города Барнаула Алтайского края», от 29.10.2021 №775 «Об утверждении Положений о районах города Барнаула и администрациях районов города Барнаула», от 30.08.2022 №951 «Об утверждении Положений о защите населения и территорий от чрезвычайных ситуаций природного </w:t>
        <w:br/>
        <w:t xml:space="preserve">и техногенного характера и об обеспечении первичных мер пожарной безопасности на территории городского округа – города Барнаула Алтайского края»,  постановлениями администрации города от 05.03.2018 №423 «О городском звене Алтайской территориальной подсистемы единой государственной системы предупреждения и ликвидации чрезвычайных ситуаций» </w:t>
      </w:r>
      <w:r>
        <w:rPr>
          <w:sz w:val="28"/>
          <w:szCs w:val="28"/>
          <w:shd w:fill="FFFFFF" w:val="clear"/>
        </w:rPr>
        <w:t xml:space="preserve">и иными правовыми актами в областях </w:t>
      </w:r>
      <w:r>
        <w:rPr>
          <w:sz w:val="28"/>
          <w:szCs w:val="28"/>
        </w:rPr>
        <w:t xml:space="preserve">гражданской обороны (далее – ГО), </w:t>
      </w:r>
      <w:r>
        <w:rPr>
          <w:rFonts w:eastAsia="Calibri"/>
          <w:sz w:val="28"/>
          <w:szCs w:val="28"/>
        </w:rPr>
        <w:t xml:space="preserve">обеспечения </w:t>
      </w:r>
      <w:r>
        <w:rPr>
          <w:sz w:val="28"/>
          <w:szCs w:val="28"/>
        </w:rPr>
        <w:t xml:space="preserve">пожарной безопасности (далее – ПБ), </w:t>
      </w:r>
      <w:r>
        <w:rPr>
          <w:rFonts w:eastAsia="Calibri"/>
          <w:sz w:val="28"/>
          <w:szCs w:val="28"/>
        </w:rPr>
        <w:t xml:space="preserve">безопасности людей на водных объектах (далее – безопасность на воде), </w:t>
      </w:r>
      <w:r>
        <w:rPr>
          <w:sz w:val="28"/>
          <w:szCs w:val="28"/>
        </w:rPr>
        <w:t>защиты населения и территорий от чрезвычайных ситуаций природного и техногенного характера (далее – ЧС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разработано </w:t>
      </w:r>
      <w:r>
        <w:rPr>
          <w:sz w:val="28"/>
          <w:szCs w:val="28"/>
          <w:shd w:fill="FFFFFF" w:val="clear"/>
        </w:rPr>
        <w:t>в целях обеспечения правового регулирования общих вопросов деятельности отдела</w:t>
      </w:r>
      <w:r>
        <w:rPr>
          <w:sz w:val="28"/>
          <w:szCs w:val="28"/>
        </w:rPr>
        <w:t xml:space="preserve"> по делам гражданской обороны и чрезвычайным ситуациям администраций Индустриального района города Барнаула (далее – отдел ГОЧС района), совершенствования управления ГО, обеспечения ПБ, безопасности на воде, предупреждения и ликвидации ЧС на территории Индустриального района города Барнаула (далее – район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 </w:t>
      </w:r>
      <w:bookmarkStart w:id="4" w:name="sub_1013"/>
      <w:bookmarkEnd w:id="3"/>
      <w:r>
        <w:rPr>
          <w:sz w:val="28"/>
          <w:szCs w:val="28"/>
        </w:rPr>
        <w:t xml:space="preserve">Отдел ГОЧС района является постоянно действующим органом управления районного звена Алтайской территориальной подсистемы единой государственной системы предупреждения и ликвидации чрезвычайных ситуаций (далее – районное звено), уполномоченным на решение задач в областях ГО, обеспечения ПБ, безопасности на воде на территории района, защиты населения и территории района от Ч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Отдел ГОЧС района руководствуется в своей деятельности Конституцией Российской Федерации, федеральными конституционными законами, федеральными законами, законами Российской Федерации, иными правовыми актами Российской Федерации, Уставом (Основным Законом) Алтайского края, законами и иными правовыми актами Алтайского края, Уставом городского округа – города Барнаула Алтайского края и иными муниципальными правовыми актами города, в том числе Положением, постановлениями и распоряжениями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Отдел ГОЧС района подчиняется непосредственно главе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 В состав отдела ГОЧС района входя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– муниципальный служащий администрации района, осуществляющий общее руководство отдел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й специалист – муниципальный служащий администраци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ять диспетчеров дежурно-диспетчерской службы района (далее – ДДС района)  – работники администрации района, обеспечивающие деятельность ДДС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целях реализации отдельных полномочий отдела ГОЧС района </w:t>
        <w:br/>
        <w:t xml:space="preserve">в оперативном подчинении заведующего отделом ГОЧС района находится два работника муниципального казенного учреждения «Управление </w:t>
        <w:br/>
        <w:t>по делам гражданской обороны и чрезвычайным ситуациям г.Барнаула» (далее – управление по делам ГОЧС г.Барнаула), осуществляющих свою деятельность в пределах полномочий, предусмотренных должностными инструк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ение обязанностей, не предусмотренных должностными инструкциями и не связанных с непосредственной деятельностью отдела ГОЧС района, на работников управления по делам ГОЧС, находящихся </w:t>
        <w:br/>
        <w:t xml:space="preserve">в оперативном подчинении заведующего отделом ГОЧС района, </w:t>
        <w:br/>
        <w:t>не допускаетс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Назначение и освобождение от должности заведующего отделом ГОЧС района, главного специалиста отдела ГОЧС района, диспетчеров ДДС района осуществляется распоряжением главы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дача в оперативное подчинение заведующему отделом ГОЧС района и исключение из него работников управления по делам ГОЧС г.Барнаула осуществляется на основании приказа начальника управления по делам ГОЧС г.Барнау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 Права, обязанности, персональная ответственность заведующего отделом ГОЧС района, главного специалиста отдела ГОЧС района, диспетчеров ДДС района, работников, находящихся в оперативном подчинении заведующего отделом ГОЧС района определяются </w:t>
        <w:br/>
        <w:t>в соответствии с основными задачами и функциями отдела ГОЧС района, указанными в Положении, и вносятся в их должностные инстр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Материально-техническое обеспечение деятельности отдела ГОЧС района и работников, находящихся в оперативном подчинении, заведующего отделом ГОЧС района, осуществляется администрацией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</w:t>
      </w:r>
      <w:bookmarkStart w:id="5" w:name="sub_1014"/>
      <w:bookmarkEnd w:id="4"/>
      <w:r>
        <w:rPr>
          <w:sz w:val="28"/>
          <w:szCs w:val="28"/>
        </w:rPr>
        <w:t> </w:t>
      </w:r>
      <w:bookmarkEnd w:id="5"/>
      <w:r>
        <w:rPr>
          <w:sz w:val="28"/>
          <w:szCs w:val="28"/>
        </w:rPr>
        <w:t>Основные цели и задачи отдела ГОЧС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Отдел ГОЧС района создан в целях реализации на территории района в мирное и военное время задач в области ГО, предупреждения и ликвидации ЧС, обеспечения первичных мер ПБ и  </w:t>
      </w:r>
      <w:r>
        <w:rPr>
          <w:rFonts w:eastAsia="Calibri"/>
          <w:sz w:val="28"/>
          <w:szCs w:val="28"/>
        </w:rPr>
        <w:t>безопасности на воде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2. Задачи отдела ГОЧС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1. Управление в области ГО, предупреждения и ликвидации ЧС, обеспечения первичных мер ПБ и безопасности на воде, координации деятельности органов администрации района и организаций района </w:t>
        <w:br/>
        <w:t>в этих област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2. Осуществление целенаправленной деятельности </w:t>
        <w:br/>
        <w:t>по организации подготовки к ведению и ведению гражданской обороны, экстренному реагированию при ЧС, защите населения и территории района от ЧС и пожаров, обеспечению безопасности на вод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2.3. Управление по вопросам осуществления районным звеном мероприятий </w:t>
      </w:r>
      <w:r>
        <w:rPr>
          <w:sz w:val="28"/>
          <w:szCs w:val="28"/>
          <w:shd w:fill="FFFFFF" w:val="clear"/>
        </w:rPr>
        <w:t xml:space="preserve">в областях </w:t>
      </w:r>
      <w:r>
        <w:rPr>
          <w:sz w:val="28"/>
          <w:szCs w:val="28"/>
        </w:rPr>
        <w:t xml:space="preserve">ГО, </w:t>
      </w:r>
      <w:r>
        <w:rPr>
          <w:rFonts w:eastAsia="Calibri"/>
          <w:sz w:val="28"/>
          <w:szCs w:val="28"/>
        </w:rPr>
        <w:t xml:space="preserve">обеспечения </w:t>
      </w:r>
      <w:r>
        <w:rPr>
          <w:sz w:val="28"/>
          <w:szCs w:val="28"/>
        </w:rPr>
        <w:t xml:space="preserve">ПБ, </w:t>
      </w:r>
      <w:r>
        <w:rPr>
          <w:rFonts w:eastAsia="Calibri"/>
          <w:sz w:val="28"/>
          <w:szCs w:val="28"/>
        </w:rPr>
        <w:t xml:space="preserve">безопасности на воде, </w:t>
      </w:r>
      <w:r>
        <w:rPr>
          <w:sz w:val="28"/>
          <w:szCs w:val="28"/>
        </w:rPr>
        <w:t>защиты населения и территорий от 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 Участие в установленном правовыми актами </w:t>
      </w:r>
      <w:r>
        <w:rPr>
          <w:rFonts w:eastAsia="Calibri"/>
          <w:sz w:val="28"/>
          <w:szCs w:val="28"/>
        </w:rPr>
        <w:t xml:space="preserve">информационном обмене по вопросам организации </w:t>
      </w:r>
      <w:r>
        <w:rPr>
          <w:sz w:val="28"/>
          <w:szCs w:val="28"/>
        </w:rPr>
        <w:t xml:space="preserve">ГО, </w:t>
      </w:r>
      <w:r>
        <w:rPr>
          <w:rFonts w:eastAsia="Calibri"/>
          <w:sz w:val="28"/>
          <w:szCs w:val="28"/>
        </w:rPr>
        <w:t xml:space="preserve">обеспечения </w:t>
      </w:r>
      <w:r>
        <w:rPr>
          <w:sz w:val="28"/>
          <w:szCs w:val="28"/>
        </w:rPr>
        <w:t xml:space="preserve">ПБ, </w:t>
      </w:r>
      <w:r>
        <w:rPr>
          <w:rFonts w:eastAsia="Calibri"/>
          <w:sz w:val="28"/>
          <w:szCs w:val="28"/>
        </w:rPr>
        <w:t xml:space="preserve">безопасности на воде, </w:t>
      </w:r>
      <w:r>
        <w:rPr>
          <w:sz w:val="28"/>
          <w:szCs w:val="28"/>
        </w:rPr>
        <w:t>защиты населения и территорий от Ч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 Основные функции отдела ГОЧС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 Разрабатывает предложения по совершенствованию деятельности администрации района в области ГО, защиты населения </w:t>
        <w:br/>
        <w:t>и территории района от ЧС, обеспечения первичных мер ПБ, безопасности на вод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Осущест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 Подготовку проектов муниципальных правовых актов администрации района, а также предложений по организации </w:t>
        <w:br/>
        <w:t xml:space="preserve">и совершенствованию деятельности районного звена </w:t>
      </w:r>
      <w:r>
        <w:rPr>
          <w:sz w:val="28"/>
          <w:szCs w:val="28"/>
          <w:shd w:fill="FFFFFF" w:val="clear"/>
        </w:rPr>
        <w:t xml:space="preserve">в областях </w:t>
      </w:r>
      <w:r>
        <w:rPr>
          <w:sz w:val="28"/>
          <w:szCs w:val="28"/>
        </w:rPr>
        <w:t xml:space="preserve">ГО, </w:t>
      </w:r>
      <w:r>
        <w:rPr>
          <w:rFonts w:eastAsia="Calibri"/>
          <w:sz w:val="28"/>
          <w:szCs w:val="28"/>
        </w:rPr>
        <w:t xml:space="preserve">обеспечения </w:t>
      </w:r>
      <w:r>
        <w:rPr>
          <w:sz w:val="28"/>
          <w:szCs w:val="28"/>
        </w:rPr>
        <w:t xml:space="preserve">ПБ, </w:t>
      </w:r>
      <w:r>
        <w:rPr>
          <w:rFonts w:eastAsia="Calibri"/>
          <w:sz w:val="28"/>
          <w:szCs w:val="28"/>
        </w:rPr>
        <w:t xml:space="preserve">безопасности на воде, </w:t>
      </w:r>
      <w:r>
        <w:rPr>
          <w:sz w:val="28"/>
          <w:szCs w:val="28"/>
        </w:rPr>
        <w:t>защиты населения и территорий от ЧС и вносит их в установленном порядке на рассмотрение главы администраци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 Методическое руководство при определении состава </w:t>
        <w:br/>
        <w:t>и оснащения органов управления и сил ГО и районного звена;</w:t>
      </w:r>
    </w:p>
    <w:p>
      <w:pPr>
        <w:pStyle w:val="Normal"/>
        <w:tabs>
          <w:tab w:val="clear" w:pos="708"/>
          <w:tab w:val="left" w:pos="602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. Учет ЧС (аварий, происшествий) в порядке, установленном постановлением администрации города, защитных сооружений и других объектов ГО, нештатных аварийно-спасательных формирований, нештатных формирований по обеспечению выполнения мероприятий по гражданской обороне на территории района;</w:t>
      </w:r>
    </w:p>
    <w:p>
      <w:pPr>
        <w:pStyle w:val="Normal"/>
        <w:tabs>
          <w:tab w:val="clear" w:pos="708"/>
          <w:tab w:val="left" w:pos="602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4. Осуществляет в установленном порядке сбор и обмен информацией в области ГО, защиты населения и территории от ЧС, обеспечении первичных мер ПБ и безопасности на воде;</w:t>
      </w:r>
    </w:p>
    <w:p>
      <w:pPr>
        <w:pStyle w:val="Normal"/>
        <w:tabs>
          <w:tab w:val="clear" w:pos="708"/>
          <w:tab w:val="left" w:pos="6028" w:leader="none"/>
        </w:tabs>
        <w:ind w:firstLine="708"/>
        <w:jc w:val="both"/>
        <w:rPr/>
      </w:pPr>
      <w:r>
        <w:rPr>
          <w:sz w:val="28"/>
          <w:szCs w:val="28"/>
        </w:rPr>
        <w:t>3.3. Принимает участие:</w:t>
      </w:r>
    </w:p>
    <w:p>
      <w:pPr>
        <w:pStyle w:val="Normal"/>
        <w:tabs>
          <w:tab w:val="clear" w:pos="708"/>
          <w:tab w:val="left" w:pos="602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В проведении мероприятий по ГО, разработке и реализации планов ГО и защиты населения города;</w:t>
      </w:r>
    </w:p>
    <w:p>
      <w:pPr>
        <w:pStyle w:val="Normal"/>
        <w:tabs>
          <w:tab w:val="clear" w:pos="708"/>
          <w:tab w:val="left" w:pos="6028" w:leader="none"/>
        </w:tabs>
        <w:ind w:firstLine="708"/>
        <w:jc w:val="both"/>
        <w:rPr/>
      </w:pPr>
      <w:r>
        <w:rPr>
          <w:sz w:val="28"/>
          <w:szCs w:val="28"/>
        </w:rPr>
        <w:t>3.3.2. В разработке и включении мероприятий по обеспечению первичных мер ПБ в планы, схемы и программы развития территории города;</w:t>
      </w:r>
    </w:p>
    <w:p>
      <w:pPr>
        <w:pStyle w:val="Normal"/>
        <w:tabs>
          <w:tab w:val="clear" w:pos="708"/>
          <w:tab w:val="left" w:pos="602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3. В мероприятиях по обеспечению безопасности на воде;</w:t>
        <w:tab/>
      </w:r>
    </w:p>
    <w:p>
      <w:pPr>
        <w:pStyle w:val="Normal"/>
        <w:tabs>
          <w:tab w:val="clear" w:pos="708"/>
          <w:tab w:val="left" w:pos="6028" w:leader="none"/>
        </w:tabs>
        <w:ind w:firstLine="708"/>
        <w:jc w:val="both"/>
        <w:rPr/>
      </w:pPr>
      <w:r>
        <w:rPr>
          <w:sz w:val="28"/>
          <w:szCs w:val="28"/>
        </w:rPr>
        <w:t xml:space="preserve">3.3.4. В планировании и проведении мероприятий по подготовке </w:t>
        <w:br/>
        <w:t xml:space="preserve">к эвакуации населения, материальных и культурных ценностей </w:t>
        <w:br/>
        <w:t xml:space="preserve">в безопасные районы в военное время, а также готовит предложения </w:t>
        <w:br/>
        <w:t>в решение о проведении эвакуационных мероприятий в ЧС;</w:t>
      </w:r>
    </w:p>
    <w:p>
      <w:pPr>
        <w:pStyle w:val="Normal"/>
        <w:tabs>
          <w:tab w:val="clear" w:pos="708"/>
          <w:tab w:val="left" w:pos="6028" w:leader="none"/>
        </w:tabs>
        <w:ind w:firstLine="708"/>
        <w:jc w:val="both"/>
        <w:rPr/>
      </w:pPr>
      <w:r>
        <w:rPr>
          <w:sz w:val="28"/>
          <w:szCs w:val="28"/>
        </w:rPr>
        <w:t xml:space="preserve">3.3.5. В разработке и реализации муниципальных программ </w:t>
        <w:br/>
        <w:t>в области защиты населения и территории от ЧС, пожаров, угроз военного и мирного време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Разрабатывает и представляет в установленном порядке на утверждение главе администрации района проекты: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3.4.1. Плана действий районного звена по предупреждению и ликвидации ЧС с учетом порядка и сроков, установленных МЧС России;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.4.2. Плана основных мероприятий района по вопросам </w:t>
      </w:r>
      <w:r>
        <w:rPr>
          <w:sz w:val="28"/>
          <w:szCs w:val="28"/>
        </w:rPr>
        <w:t xml:space="preserve">ГО, </w:t>
      </w:r>
      <w:r>
        <w:rPr>
          <w:rFonts w:eastAsia="Calibri"/>
          <w:sz w:val="28"/>
          <w:szCs w:val="28"/>
        </w:rPr>
        <w:t>предупреждения и ликвидации</w:t>
      </w:r>
      <w:r>
        <w:rPr>
          <w:sz w:val="28"/>
          <w:szCs w:val="28"/>
        </w:rPr>
        <w:t xml:space="preserve"> ЧС, обеспечения ПБ и безопасности </w:t>
        <w:br/>
        <w:t xml:space="preserve">на воде на соответствующий год, </w:t>
      </w:r>
      <w:r>
        <w:rPr>
          <w:rFonts w:eastAsia="Calibri"/>
          <w:sz w:val="28"/>
          <w:szCs w:val="28"/>
        </w:rPr>
        <w:t xml:space="preserve">согласованный с </w:t>
      </w:r>
      <w:r>
        <w:rPr>
          <w:sz w:val="28"/>
          <w:szCs w:val="28"/>
        </w:rPr>
        <w:t xml:space="preserve">управлением по делам ГОЧС г.Барнаула, в течение пяти дней со дня утверждения Плана основных мероприятий города Барнаула </w:t>
      </w:r>
      <w:r>
        <w:rPr>
          <w:spacing w:val="-4"/>
          <w:sz w:val="28"/>
          <w:szCs w:val="28"/>
        </w:rPr>
        <w:t xml:space="preserve">по вопросам </w:t>
      </w:r>
      <w:r>
        <w:rPr>
          <w:sz w:val="28"/>
          <w:szCs w:val="28"/>
        </w:rPr>
        <w:t xml:space="preserve">ГО, </w:t>
      </w:r>
      <w:r>
        <w:rPr>
          <w:rFonts w:eastAsia="Calibri"/>
          <w:sz w:val="28"/>
          <w:szCs w:val="28"/>
        </w:rPr>
        <w:t>предупреждения и ликвидации</w:t>
      </w:r>
      <w:r>
        <w:rPr>
          <w:sz w:val="28"/>
          <w:szCs w:val="28"/>
        </w:rPr>
        <w:t xml:space="preserve"> ЧС, обеспечения ПБ и безопасности на воде</w:t>
      </w:r>
      <w:r>
        <w:rPr>
          <w:spacing w:val="-4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3.4.3. Плана приведения в готовность ГО района;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 xml:space="preserve">3.4.4. Организационные указания по подготовке населения района </w:t>
        <w:br/>
        <w:t>в области ГО, защиты населения и безопасности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3.5. Обеспечивает: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5.1. Деятельность комиссии района по предупреждению и ликвидации ЧС и обеспечению ПБ в соответствии с постановлением администрации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2. Постоянную готовность систем жизнеобеспечения, связи, управления</w:t>
      </w:r>
      <w:r>
        <w:rPr>
          <w:sz w:val="28"/>
          <w:szCs w:val="28"/>
          <w:shd w:fill="FFFFFF" w:val="clear"/>
        </w:rPr>
        <w:t xml:space="preserve"> и оповещения запасных пунктов управления 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 Участие районного звена в и</w:t>
      </w:r>
      <w:r>
        <w:rPr>
          <w:rFonts w:eastAsia="Calibri"/>
          <w:sz w:val="28"/>
          <w:szCs w:val="28"/>
        </w:rPr>
        <w:t xml:space="preserve">нформационно-пропагандистской работе, морально-психологической подготовке и оповещении населения соответствующего района по вопросам </w:t>
      </w:r>
      <w:r>
        <w:rPr>
          <w:sz w:val="28"/>
          <w:szCs w:val="28"/>
          <w:shd w:fill="FFFFFF" w:val="clear"/>
        </w:rPr>
        <w:t xml:space="preserve">в областях </w:t>
      </w:r>
      <w:r>
        <w:rPr>
          <w:sz w:val="28"/>
          <w:szCs w:val="28"/>
        </w:rPr>
        <w:t xml:space="preserve">ГО, </w:t>
      </w:r>
      <w:r>
        <w:rPr>
          <w:rFonts w:eastAsia="Calibri"/>
          <w:sz w:val="28"/>
          <w:szCs w:val="28"/>
        </w:rPr>
        <w:t xml:space="preserve">обеспечения </w:t>
      </w:r>
      <w:r>
        <w:rPr>
          <w:sz w:val="28"/>
          <w:szCs w:val="28"/>
        </w:rPr>
        <w:t xml:space="preserve">ПБ, </w:t>
      </w:r>
      <w:r>
        <w:rPr>
          <w:rFonts w:eastAsia="Calibri"/>
          <w:sz w:val="28"/>
          <w:szCs w:val="28"/>
        </w:rPr>
        <w:t xml:space="preserve">безопасности на воде, </w:t>
      </w:r>
      <w:r>
        <w:rPr>
          <w:sz w:val="28"/>
          <w:szCs w:val="28"/>
        </w:rPr>
        <w:t>защиты населения и территорий от ЧС в соответствии с нормативными правовыми актами Российской Федерации и Алтайского края, муниципальными нормативными правовыми актами гор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4. Организацию и проведение подготовки и повышения квалификации должностных лиц администрации района, населения района в областях ГО, защиты населения от ЧС, обеспечения ПБ и безопасности на воде, в порядке, установленном нормативными правовыми актами Российской Федерации и Алтайского края, муниципальными нормативными правовыми актами города Барнау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 Оказывает методическую помощ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 Руководителям эвакуационной комиссии района, спасательных служб района по организации и планированию их деятельности в мирное время и военное время на территории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2. В создании, оснащении и организации работы </w:t>
        <w:br/>
        <w:t xml:space="preserve">учебно-консультационных пунктов по ГО и ЧС на территории района </w:t>
        <w:br/>
        <w:t>в соответствии с постановлением администрации гор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 Организу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у по предупреждению и ликвидации ЧС, жизнеобеспечению населения при ЧС в пределах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ДДС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работников администрации района об опасностях, возникших при ведении военных действий или вследствие этих действий, а также при возникновении или угрозе возникновения Ч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оповещение и участие в информировании населения через средства массовой информации и по иным каналам связи  и информации о прогнозируемых и возникших ЧС на территории района, принимаемых мерах по обеспечению безопасности населения и территории района, приемах и способах защиты, а также проведение пропаганды знаний в области ГО, защиты населения и территории от ЧС, в том числе обеспечения безопасности на воде, и обеспечения ПБ в пределах компетенции, установленной норматив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 Планирует и организует проведение учений (тренировок) по ГО, защите населения и территории района от ЧС с привлечением органов управления и сил ГО и районного зве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 Контролирует проведение аварийно-спасательных и других неотложных работ при ЧС, авариях и происшествиях, несущих угрозу жизнеобеспечения населения на территории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0. Представляет иным органам управления единой государственной системы предупреждения и ликвидации чрезвычайных ситуаций в установленные сроки и в установленном порядке информацию </w:t>
        <w:br/>
        <w:t xml:space="preserve">о деятельности районного звена, а также </w:t>
      </w:r>
      <w:r>
        <w:rPr>
          <w:sz w:val="28"/>
          <w:szCs w:val="28"/>
          <w:shd w:fill="FFFFFF" w:val="clear"/>
        </w:rPr>
        <w:t xml:space="preserve">по вопросам </w:t>
      </w:r>
      <w:r>
        <w:rPr>
          <w:sz w:val="28"/>
          <w:szCs w:val="28"/>
        </w:rPr>
        <w:t xml:space="preserve">ГО, </w:t>
      </w:r>
      <w:r>
        <w:rPr>
          <w:rFonts w:eastAsia="Calibri"/>
          <w:sz w:val="28"/>
          <w:szCs w:val="28"/>
        </w:rPr>
        <w:t xml:space="preserve">обеспечения </w:t>
      </w:r>
      <w:r>
        <w:rPr>
          <w:sz w:val="28"/>
          <w:szCs w:val="28"/>
        </w:rPr>
        <w:t xml:space="preserve">ПБ, </w:t>
      </w:r>
      <w:r>
        <w:rPr>
          <w:rFonts w:eastAsia="Calibri"/>
          <w:sz w:val="28"/>
          <w:szCs w:val="28"/>
        </w:rPr>
        <w:t xml:space="preserve">безопасности на воде, </w:t>
      </w:r>
      <w:r>
        <w:rPr>
          <w:sz w:val="28"/>
          <w:szCs w:val="28"/>
        </w:rPr>
        <w:t>защиты населения и территорий от ЧС в соответствии с нормативными правовыми актами Российской Федерации и Алтайского края, муниципальными нормативными правовыми актами гор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 Осуществляет иные функции в соответствии с действующим законодательством Российской Федерации и Алтайского края, муниципальными правовыми актами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 Права и обязанности отдела ГОЧС район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 Для реализации основных задач и функций отдел ГОЧС района имее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 Запрашивать и получать в установленном порядке от органов местного самоуправления города информацию, необходимую для деятельности отдела ГОЧС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 Организовывать и проводить совещания по вопросам, относящимся к компетенции отдела ГОЧС района, с привлечением руководителей и специалистов органов администрации района и (или) приглашением представителей органов местного самоуправления города, юридических лиц,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3. Вносить предложения главе администрации района по вопросам, относящимся к компетенции отдела ГОЧС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4. Использовать в своей деятельности имеющиеся в администрации района средства связи, оргтехнику и т.д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 Использовать служебный транспорт для выполнения функций отдела ГОЧС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6. Привлекать в установленном порядке к работе и подготовке проектов муниципальных правовых актов города Барнаула, планов, отчетов и иных документов по вопросам организации деятельности районного звена в областях ГО, </w:t>
      </w:r>
      <w:r>
        <w:rPr>
          <w:rFonts w:eastAsia="Calibri"/>
          <w:sz w:val="28"/>
          <w:szCs w:val="28"/>
        </w:rPr>
        <w:t xml:space="preserve">обеспечения </w:t>
      </w:r>
      <w:r>
        <w:rPr>
          <w:sz w:val="28"/>
          <w:szCs w:val="28"/>
        </w:rPr>
        <w:t xml:space="preserve">ПБ, </w:t>
      </w:r>
      <w:r>
        <w:rPr>
          <w:rFonts w:eastAsia="Calibri"/>
          <w:sz w:val="28"/>
          <w:szCs w:val="28"/>
        </w:rPr>
        <w:t xml:space="preserve">безопасности на воде, </w:t>
      </w:r>
      <w:r>
        <w:rPr>
          <w:sz w:val="28"/>
          <w:szCs w:val="28"/>
        </w:rPr>
        <w:t>защиты населения и территорий от Ч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7. Участвовать в проверках, проводимых органами местного самоуправления города, в пределах своей компетенц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ластях ГО, </w:t>
      </w:r>
      <w:r>
        <w:rPr>
          <w:rFonts w:eastAsia="Calibri"/>
          <w:sz w:val="28"/>
          <w:szCs w:val="28"/>
        </w:rPr>
        <w:t xml:space="preserve">обеспечения </w:t>
      </w:r>
      <w:r>
        <w:rPr>
          <w:sz w:val="28"/>
          <w:szCs w:val="28"/>
        </w:rPr>
        <w:t xml:space="preserve">ПБ, </w:t>
      </w:r>
      <w:r>
        <w:rPr>
          <w:rFonts w:eastAsia="Calibri"/>
          <w:sz w:val="28"/>
          <w:szCs w:val="28"/>
        </w:rPr>
        <w:t xml:space="preserve">безопасности на воде, </w:t>
      </w:r>
      <w:r>
        <w:rPr>
          <w:sz w:val="28"/>
          <w:szCs w:val="28"/>
        </w:rPr>
        <w:t xml:space="preserve">защиты населения и территорий </w:t>
        <w:br/>
        <w:t>от Ч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8. Осуществлять иные права, предусмотренные правовыми актами Российской Федерации и Алтайского края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В ходе осуществления своей деятельности отдел ГОЧС района обяз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1. Соблюдать требования законодательства Российской Федерации и Алтайского края, муниципальных правовых актов, </w:t>
        <w:br/>
        <w:t>в том числе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 Качественно и своевременно рассматривать поступившие на исполнение документы, в том числе обращения граждан, </w:t>
        <w:br/>
        <w:t>их объединений, юридических лиц, запросы, акты прокурорского реагирования и иные обращения органов прокуратуры, в порядке, установленном действующим законодательством Российской Федерации и Алтайского края, муниципальными правовыми актами гор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 Исполнять иные обязанности, предусмотренные действующим законодательством Российской Федерации и Алтайского края,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Руководство отделом ГОЧС район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 Руководство отделом ГОЧС района осуществляет заведующий отделом ГОЧС района;</w:t>
      </w:r>
    </w:p>
    <w:p>
      <w:pPr>
        <w:pStyle w:val="21"/>
        <w:spacing w:lineRule="auto" w:line="240"/>
        <w:ind w:left="0" w:firstLine="720"/>
        <w:rPr/>
      </w:pPr>
      <w:r>
        <w:rPr/>
        <w:t>6.2. Заведующий отделом ГОЧС района:</w:t>
      </w:r>
    </w:p>
    <w:p>
      <w:pPr>
        <w:pStyle w:val="21"/>
        <w:spacing w:lineRule="auto" w:line="240"/>
        <w:ind w:left="0" w:firstLine="720"/>
        <w:rPr/>
      </w:pPr>
      <w:r>
        <w:rPr/>
        <w:t xml:space="preserve">несет персональную ответственность за выполнение задач </w:t>
        <w:br/>
        <w:t>и функций, возложенных на отдел ГОЧС района;</w:t>
      </w:r>
    </w:p>
    <w:p>
      <w:pPr>
        <w:pStyle w:val="21"/>
        <w:spacing w:lineRule="auto" w:line="240"/>
        <w:ind w:left="0" w:firstLine="720"/>
        <w:rPr/>
      </w:pPr>
      <w:r>
        <w:rPr/>
        <w:t xml:space="preserve">вносит в установленном порядке на рассмотрение проекты правовых актов администрации района по вопросам ГО, защиты населения </w:t>
        <w:br/>
        <w:t xml:space="preserve">и территории от ЧС, обеспечения первичных мер ПБ и безопасности на воде, а также предложения по вопросам совершенствования структуры </w:t>
        <w:br/>
        <w:t>и организации деятельности отдела ГОЧС района;</w:t>
      </w:r>
    </w:p>
    <w:p>
      <w:pPr>
        <w:pStyle w:val="21"/>
        <w:spacing w:lineRule="auto" w:line="240"/>
        <w:ind w:left="0" w:firstLine="720"/>
        <w:rPr/>
      </w:pPr>
      <w:r>
        <w:rPr/>
        <w:t>руководит деятельностью отдела ГОЧС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сит на рассмотрение главы администрации района предложения по кадровым вопросам отдела ГОЧС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ует выполнение поручений главы администрации района </w:t>
        <w:br/>
        <w:t>и осуществляет контроль за их исполн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осит главе администрации района, начальнику управления </w:t>
        <w:br/>
        <w:t>по делам ГОЧС г.Барнаула предложения о поощрении и наказании сотрудников отдела, работников, находящихся в оперативном подчинении, премировании, повышении квал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сит на рассмотрение главы администрации района проекты документов по вопросам деятельности отдела ГОЧС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ием граждан, рассматривает заявление по вопросам, относящимся к компетенции отдела ГОЧС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спечивает координацию деятельности отдела ГОЧС района </w:t>
        <w:br/>
        <w:t xml:space="preserve">с другими структурными подразделениями администрации района </w:t>
        <w:br/>
        <w:t>в соответствии с действующим законодательством.</w:t>
      </w:r>
    </w:p>
    <w:p>
      <w:pPr>
        <w:pStyle w:val="21"/>
        <w:spacing w:lineRule="auto" w:line="240"/>
        <w:ind w:left="0" w:firstLine="720"/>
        <w:rPr/>
      </w:pPr>
      <w:r>
        <w:rPr/>
        <w:t xml:space="preserve">обеспечивает соблюдение законности в деятельности отдела ГОЧС района, организует контроль за выполнением законодательства Российской Федерации; </w:t>
      </w:r>
    </w:p>
    <w:p>
      <w:pPr>
        <w:pStyle w:val="21"/>
        <w:spacing w:lineRule="auto" w:line="240"/>
        <w:ind w:left="0" w:firstLine="720"/>
        <w:rPr/>
      </w:pPr>
      <w:r>
        <w:rPr/>
        <w:t>обеспечивает составление и представление в установленном порядке необходимой информации и документации, связанной с деятельностью отдела ГОЧС района;</w:t>
      </w:r>
    </w:p>
    <w:p>
      <w:pPr>
        <w:pStyle w:val="21"/>
        <w:spacing w:lineRule="auto" w:line="240"/>
        <w:ind w:left="0" w:firstLine="720"/>
        <w:rPr/>
      </w:pPr>
      <w:r>
        <w:rPr>
          <w:szCs w:val="28"/>
        </w:rPr>
        <w:t xml:space="preserve">осуществляет другие полномочия, </w:t>
      </w:r>
      <w:r>
        <w:rPr/>
        <w:t xml:space="preserve">в соответствии </w:t>
        <w:br/>
        <w:t xml:space="preserve">с законодательством Российской Федерации, актами МЧС России, нормативными и распорядительными документами администрации города и района.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34"/>
      <w:szCs w:val="34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spacing w:lineRule="exact" w:line="324"/>
      <w:ind w:left="142" w:firstLine="570"/>
      <w:jc w:val="both"/>
    </w:pPr>
    <w:rPr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09:00Z</dcterms:created>
  <dc:creator>yurist</dc:creator>
  <dc:description/>
  <dc:language>en-US</dc:language>
  <cp:lastModifiedBy>zavopsso</cp:lastModifiedBy>
  <cp:lastPrinted>2024-12-24T14:26:00Z</cp:lastPrinted>
  <dcterms:modified xsi:type="dcterms:W3CDTF">2025-02-05T07:09:00Z</dcterms:modified>
  <cp:revision>2</cp:revision>
  <dc:subject/>
  <dc:title/>
</cp:coreProperties>
</file>