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гламенту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9"/>
        <w:gridCol w:w="29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информационной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в сети Интерн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/отсутствие технической возможности предоставления муниципальной услуги в электронной форм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ortal.barnaul.or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упно получение муниципальной услуги в электронной форм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ww.gosuslugi.r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сутствует возможность получения муниципальной услуги в электронной форм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199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59:00Z</dcterms:created>
  <dc:creator>zavpravo</dc:creator>
  <dc:description/>
  <dc:language>en-US</dc:language>
  <cp:lastModifiedBy>Начальник правового отдела</cp:lastModifiedBy>
  <cp:lastPrinted>2022-07-28T16:17:00Z</cp:lastPrinted>
  <dcterms:modified xsi:type="dcterms:W3CDTF">2022-12-08T03:59:00Z</dcterms:modified>
  <cp:revision>2</cp:revision>
  <dc:subject/>
  <dc:title/>
</cp:coreProperties>
</file>