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к Административному регламенту </w:t>
      </w:r>
      <w:bookmarkStart w:id="0" w:name="Par674"/>
      <w:bookmarkEnd w:id="0"/>
      <w:r>
        <w:rPr>
          <w:rFonts w:eastAsia="Times New Roman" w:cs="Times New Roman CYR" w:ascii="Times New Roman CYR" w:hAnsi="Times New Roman CYR"/>
          <w:sz w:val="28"/>
          <w:szCs w:val="28"/>
        </w:rPr>
        <w:t>предоставления муниципальной услуги «Присвоение (подтверждение, лишение, восстановление) спортивных разрядов «второй спортивный разряд» и «третий спортивный разряд»              (за исключением военно- прикладных и служебно- прикладных видов спорта)»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лучении представления (заявления) и прилагаемых к нему документов для получения муниципальной услуги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» __________ 20__ г. вход. № 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"/>
        <w:gridCol w:w="3484"/>
        <w:gridCol w:w="2446"/>
        <w:gridCol w:w="245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дата, номе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гласно перечню принял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и подпись лица, принявшего заявление)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 (-а):______________________________________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и подпись заявителя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16:00Z</dcterms:created>
  <dc:creator>Начальник правового отдела</dc:creator>
  <dc:description/>
  <cp:keywords/>
  <dc:language>en-US</dc:language>
  <cp:lastModifiedBy>Мария Я. Сусоева</cp:lastModifiedBy>
  <cp:lastPrinted>2023-10-17T14:37:00Z</cp:lastPrinted>
  <dcterms:modified xsi:type="dcterms:W3CDTF">2024-06-26T08:34:00Z</dcterms:modified>
  <cp:revision>9</cp:revision>
  <dc:subject/>
  <dc:title/>
</cp:coreProperties>
</file>