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2096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ставления интересов городского округа – города Барнаула Алтайского края в органах управления                          и контроля хозяйственных обществ, акции (часть акций), доли в уставных капиталах которых находятся                                 в муниципальной собственности</w:t>
      </w:r>
    </w:p>
    <w:p>
      <w:pPr>
        <w:pStyle w:val="Normal"/>
        <w:ind w:left="552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раслевых комитетов, представители которых включаются в списки кандидатов в советы директоров и ревизионные комиссии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1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комит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                и развитию города 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специализированный застройщик «Барнаулкапстрой»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 администрации города 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омбинат школьного питания – Глобу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</w:t>
              <w:br/>
              <w:t>и газификации города 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арнаульская горэлектросет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Барнаулэнергосервис»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ЭКО-Комплекс»</w:t>
            </w:r>
          </w:p>
        </w:tc>
      </w:tr>
    </w:tbl>
    <w:p>
      <w:p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09" w:right="198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5:00Z</dcterms:created>
  <dc:creator>User</dc:creator>
  <dc:description/>
  <cp:keywords/>
  <dc:language>en-US</dc:language>
  <cp:lastModifiedBy>ПравПортал</cp:lastModifiedBy>
  <cp:lastPrinted>2024-05-28T09:03:00Z</cp:lastPrinted>
  <dcterms:modified xsi:type="dcterms:W3CDTF">2024-11-29T02:30:00Z</dcterms:modified>
  <cp:revision>7</cp:revision>
  <dc:subject/>
  <dc:title>                                                </dc:title>
</cp:coreProperties>
</file>