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6804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tLeast" w:line="0" w:before="0" w:after="0"/>
        <w:ind w:left="6804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autoSpaceDE w:val="true"/>
        <w:spacing w:lineRule="atLeast" w:line="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autoSpaceDE w:val="true"/>
        <w:spacing w:lineRule="atLeast" w:line="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Я </w:t>
      </w:r>
    </w:p>
    <w:p>
      <w:pPr>
        <w:pStyle w:val="Heading1"/>
        <w:autoSpaceDE w:val="true"/>
        <w:spacing w:lineRule="atLeast" w:line="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ах местного самоуправления, предоставляющих </w:t>
      </w:r>
    </w:p>
    <w:p>
      <w:pPr>
        <w:pStyle w:val="Heading1"/>
        <w:autoSpaceDE w:val="true"/>
        <w:spacing w:lineRule="atLeast" w:line="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ую услугу </w:t>
      </w:r>
    </w:p>
    <w:p>
      <w:pPr>
        <w:pStyle w:val="Heading1"/>
        <w:autoSpaceDE w:val="true"/>
        <w:spacing w:lineRule="atLeast" w:line="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дорожному хозяйству, благоустройству, транспорту и связи города Барнаула</w:t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г.Барнаул, ул.Короленко, 5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0" w:firstLine="33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56043, Алтайский край, г.Барнаул, ул.Короленко, 5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dork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barnau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Телефон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33" w:hanging="33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(3852) 37-16-0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рафик работ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33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онедельник − четверг с 08.00 до 17.00 час.  </w:t>
            </w:r>
          </w:p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33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ятница с 08.00 до 16.00 час.  </w:t>
            </w:r>
          </w:p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33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еденный перерыв с 11.30 до 12.18 час.  </w:t>
            </w:r>
          </w:p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33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уббота, воскресенье – выходные дн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рес официального сай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33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http://barnaul.org</w:t>
            </w:r>
          </w:p>
        </w:tc>
      </w:tr>
    </w:tbl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ндустриального района города Барнаула</w:t>
      </w:r>
    </w:p>
    <w:p>
      <w:pPr>
        <w:pStyle w:val="Normal"/>
        <w:spacing w:lineRule="atLeast" w:line="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6003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г.Барнаул,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50 лет СССР,12</w:t>
            </w:r>
          </w:p>
        </w:tc>
      </w:tr>
      <w:tr>
        <w:trPr>
          <w:trHeight w:val="61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57, Алтайский край, г.Барнаул,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50 лет СССР,12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_priem@ ind.barnaul-adm.ru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852) 47-50-91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 - четверг с 08.00 до 17.00 час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с 08.00 до 16.00 час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 с 12.00 до 12.48 час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– выходные дни</w:t>
            </w:r>
          </w:p>
        </w:tc>
      </w:tr>
    </w:tbl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Железнодорожного района города Барнаула</w:t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6003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г.Барнаул,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Красноармейский,104</w:t>
            </w:r>
          </w:p>
        </w:tc>
      </w:tr>
      <w:tr>
        <w:trPr>
          <w:trHeight w:val="70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15, Алтайский край, г.Барнаул,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Красноармейский,104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m_gd@barnaul-adm.ru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852) 62-56-32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 - четверг с 08.00 до 17.00 час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с 08.00 до 16.00 час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 с 12.00 до 12.48 час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– выходные дни</w:t>
            </w:r>
          </w:p>
        </w:tc>
      </w:tr>
    </w:tbl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Ленинского района города Барнаула</w:t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6003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г.Барнаул,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еоргия Исакова, 230</w:t>
            </w:r>
          </w:p>
        </w:tc>
      </w:tr>
      <w:tr>
        <w:trPr>
          <w:trHeight w:val="61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55 Алтайский край, г.Барнаул,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еоргия Исакова, 230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lob_len@len.barnaul-adm.ru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852) 54-74-14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 - четверг с 08.00 до 17.00 час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с 08.00 до 16.00 час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 с 12.00 до 12.48 час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– выходные дни</w:t>
            </w:r>
          </w:p>
        </w:tc>
      </w:tr>
    </w:tbl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ктябрьского района города Барнаула</w:t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6003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г.Барнаул,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Комсомольский, 108а</w:t>
            </w:r>
          </w:p>
        </w:tc>
      </w:tr>
      <w:tr>
        <w:trPr>
          <w:trHeight w:val="61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38, Алтайский край, г.Барнаул,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Комсомольский, 108а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kr1@okt.barnaul-adm.ru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852) 24-35-15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 - четверг с 08.00 до 17.00 час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с 08.00 до 16.00 час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 с 12.00 до 12.48 час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– выходные дни</w:t>
            </w:r>
          </w:p>
        </w:tc>
      </w:tr>
    </w:tbl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Центрального района города Барнаула</w:t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6003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г.Барнаул,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икитина,60</w:t>
            </w:r>
          </w:p>
        </w:tc>
      </w:tr>
      <w:tr>
        <w:trPr>
          <w:trHeight w:val="61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56, Алтайский край, г.Барнаул,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икитина, 60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m-centr@centr.barnaul-adm.ru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852) 63-10-57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 - четверг с 08.00 до 17.00 час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с 08.00 до 16.00 час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 с 12.00 до 12.48 час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– выходные дни</w:t>
            </w:r>
          </w:p>
        </w:tc>
      </w:tr>
    </w:tbl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Style12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3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4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5">
    <w:name w:val="Заголовок своего сообщения"/>
    <w:qFormat/>
    <w:rPr>
      <w:rFonts w:cs="Times New Roman"/>
      <w:b/>
      <w:bCs/>
      <w:color w:val="26282F"/>
    </w:rPr>
  </w:style>
  <w:style w:type="character" w:styleId="Style16">
    <w:name w:val="Заголовок чужого сообщения"/>
    <w:qFormat/>
    <w:rPr>
      <w:rFonts w:cs="Times New Roman"/>
      <w:b/>
      <w:bCs/>
      <w:color w:val="FF0000"/>
    </w:rPr>
  </w:style>
  <w:style w:type="character" w:styleId="Style17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8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>
      <w:rFonts w:cs="Times New Roman"/>
      <w:b/>
      <w:color w:val="106BBE"/>
    </w:rPr>
  </w:style>
  <w:style w:type="character" w:styleId="Style21">
    <w:name w:val="Сравнение редакций"/>
    <w:qFormat/>
    <w:rPr>
      <w:rFonts w:cs="Times New Roman"/>
      <w:b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qFormat/>
    <w:rPr>
      <w:rFonts w:cs="Times New Roman"/>
      <w:b/>
      <w:color w:val="749232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Style26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27">
    <w:name w:val="Основной текст Знак"/>
    <w:qFormat/>
    <w:rPr>
      <w:rFonts w:ascii="Arial" w:hAnsi="Arial" w:cs="Arial"/>
      <w:sz w:val="24"/>
      <w:szCs w:val="24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D4D0C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7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7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Подзаголовок_1"/>
    <w:basedOn w:val="Normal"/>
    <w:next w:val="Normal"/>
    <w:qFormat/>
    <w:pPr>
      <w:widowControl/>
      <w:suppressAutoHyphens w:val="true"/>
      <w:autoSpaceDE w:val="true"/>
      <w:spacing w:lineRule="auto" w:line="360" w:before="120" w:after="120"/>
      <w:ind w:firstLine="709"/>
      <w:jc w:val="left"/>
    </w:pPr>
    <w:rPr>
      <w:rFonts w:ascii="Times New Roman" w:hAnsi="Times New Roman" w:eastAsia="Calibri" w:cs="Times New Roman"/>
      <w:b/>
      <w:sz w:val="28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kom@barnaul-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33:00Z</dcterms:created>
  <dc:creator>НПП "Гарант-Сервис"</dc:creator>
  <dc:description>Документ экспортирован из системы ГАРАНТ</dc:description>
  <cp:keywords/>
  <dc:language>en-US</dc:language>
  <cp:lastModifiedBy>specpravo</cp:lastModifiedBy>
  <cp:lastPrinted>2016-06-27T11:45:00Z</cp:lastPrinted>
  <dcterms:modified xsi:type="dcterms:W3CDTF">2016-11-24T08:59:00Z</dcterms:modified>
  <cp:revision>7</cp:revision>
  <dc:subject/>
  <dc:title/>
</cp:coreProperties>
</file>