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firstLine="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</w:r>
    </w:p>
    <w:p>
      <w:pPr>
        <w:pStyle w:val="Normal"/>
        <w:ind w:left="5954" w:firstLine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5954" w:firstLine="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spacing w:before="0" w:after="0"/>
        <w:ind w:left="5954" w:firstLine="3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4 №169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0" w:before="0" w:after="0"/>
        <w:ind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провед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оргов на право заключения договора </w:t>
      </w:r>
      <w:bookmarkStart w:id="0" w:name="sub_200"/>
      <w:bookmarkStart w:id="1" w:name="sub_1137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комплексном развитии территор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миссии по проведению торгов на право заключения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комплексном развити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определяет цель, задачи создания комиссии по проведению торгов на право заключения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мплексном развитии территори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иссия), порядок ее формирования и организации деятельности, а также полномочия Комиссии, членов Комиссии.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Комиссия является постоянно действующим координационным органом, созданным в целях </w:t>
      </w:r>
      <w:r>
        <w:rPr>
          <w:rFonts w:cs="Times New Roman" w:ascii="Times New Roman" w:hAnsi="Times New Roman"/>
          <w:sz w:val="28"/>
          <w:szCs w:val="28"/>
        </w:rPr>
        <w:t xml:space="preserve">соблюдения установленного порядка </w:t>
        <w:br/>
        <w:t xml:space="preserve">по проведению торгов (конкурса или аукциона) на право заключения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мплексном развитии территори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орги), </w:t>
      </w:r>
      <w:r>
        <w:rPr>
          <w:rFonts w:cs="Times New Roman" w:ascii="Times New Roman" w:hAnsi="Times New Roman"/>
          <w:sz w:val="28"/>
          <w:szCs w:val="28"/>
        </w:rPr>
        <w:t>принципов гласности и добросовестной конкуренции при проведении торгов.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Normal"/>
        <w:ind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ивности и беспристрастности;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е принципов публичности, прозрачности, добросовестной конкуренции;</w:t>
      </w:r>
    </w:p>
    <w:p>
      <w:pPr>
        <w:pStyle w:val="Normal"/>
        <w:ind w:right="282" w:firstLine="709"/>
        <w:rPr/>
      </w:pPr>
      <w:r>
        <w:rPr>
          <w:rFonts w:cs="Times New Roman" w:ascii="Times New Roman" w:hAnsi="Times New Roman"/>
          <w:sz w:val="28"/>
          <w:szCs w:val="28"/>
        </w:rPr>
        <w:t>устранение возможностей для злоупотребления и коррупции.</w:t>
      </w:r>
    </w:p>
    <w:p>
      <w:pPr>
        <w:pStyle w:val="Normal"/>
        <w:spacing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26.07.2006 №135-ФЗ «О защите конкуренции», постановлением Правительства Российской Федерации </w:t>
        <w:br/>
        <w:t xml:space="preserve">от 04.05.2021 №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</w:t>
        <w:br/>
        <w:t xml:space="preserve">о комплексном развитии территории при принятии решения </w:t>
        <w:br/>
        <w:t>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и» (далее – Постановление Правительства №701), Уставом городского округа – города Барнаула Алтайского края, Положением и иными муниципальными правовыми актами.</w:t>
      </w:r>
    </w:p>
    <w:p>
      <w:pPr>
        <w:pStyle w:val="Normal"/>
        <w:spacing w:lineRule="atLeast" w:line="22" w:before="0" w:after="0"/>
        <w:ind w:right="284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 Комиссии, полномочия Комиссии и членов Комиссии</w:t>
      </w:r>
    </w:p>
    <w:p>
      <w:pPr>
        <w:pStyle w:val="Normal"/>
        <w:spacing w:lineRule="atLeast" w:line="22" w:before="0" w:after="0"/>
        <w:ind w:right="284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right="284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Торги проводятся на основании постановления администрации города об их проведении в определенный таким постановлением срок.</w:t>
      </w:r>
    </w:p>
    <w:p>
      <w:pPr>
        <w:pStyle w:val="Normal"/>
        <w:spacing w:lineRule="atLeast" w:line="22" w:before="0" w:after="0"/>
        <w:ind w:right="28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торгов, а также организационное обеспечение деятельности Комиссии осуществляет комитет по земельным ресурсам и землеустройству города Барнаула (далее – Комитет).</w:t>
      </w:r>
    </w:p>
    <w:p>
      <w:pPr>
        <w:pStyle w:val="Normal"/>
        <w:spacing w:lineRule="atLeast" w:line="22" w:before="0" w:after="0"/>
        <w:ind w:right="284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став Комиссии входят председатель Комиссии, заместитель председателя Комиссии, секретарь Комиссии и иные члены Комиссии. </w:t>
      </w:r>
    </w:p>
    <w:p>
      <w:pPr>
        <w:pStyle w:val="Normal"/>
        <w:spacing w:lineRule="atLeast" w:line="22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седателем Комиссии является первый заместитель главы администрации города, заместителем председателя Комиссии – председатель Комитета, секретарем Комиссии – </w:t>
      </w:r>
      <w:r>
        <w:rPr>
          <w:rFonts w:eastAsia="Calibri" w:cs="Times New Roman" w:ascii="Times New Roman" w:hAnsi="Times New Roman"/>
          <w:sz w:val="28"/>
          <w:szCs w:val="28"/>
        </w:rPr>
        <w:t>специалист отдела по оформлению документов на право пользования земельными участками Комитета.</w:t>
      </w:r>
    </w:p>
    <w:p>
      <w:pPr>
        <w:pStyle w:val="Normal"/>
        <w:spacing w:lineRule="atLeast" w:line="22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членами Комиссии являются представители органов местного самоуправления города Барнаула.</w:t>
      </w:r>
    </w:p>
    <w:p>
      <w:pPr>
        <w:pStyle w:val="Normal"/>
        <w:spacing w:lineRule="atLeast" w:line="22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включению в состав Комиссии лицо, признанное иностранным агентом.</w:t>
      </w:r>
    </w:p>
    <w:p>
      <w:pPr>
        <w:pStyle w:val="Normal"/>
        <w:spacing w:lineRule="atLeast" w:line="22" w:before="0" w:after="0"/>
        <w:ind w:right="28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утверждается постановлением администрации города не позднее пяти рабочих дней со дня принятия постановления администрации города о комплексном развитии территории.</w:t>
      </w:r>
    </w:p>
    <w:p>
      <w:pPr>
        <w:pStyle w:val="Normal"/>
        <w:spacing w:lineRule="atLeast" w:line="22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2.6. 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tLeast" w:line="22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ет торги;</w:t>
      </w:r>
    </w:p>
    <w:p>
      <w:pPr>
        <w:pStyle w:val="Normal"/>
        <w:spacing w:lineRule="atLeast" w:line="22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ремя и место проведения торгов, форму и срок подачи заявок на участие в торгах, порядок и срок внесения задатка за участие в торгах;</w:t>
      </w:r>
    </w:p>
    <w:p>
      <w:pPr>
        <w:pStyle w:val="Normal"/>
        <w:spacing w:lineRule="atLeast" w:line="22"/>
        <w:ind w:right="284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величину повышения начальной цены предмета аукциона («шаг аукциона») в пределах, определенных постановлением администрации города о проведении торгов, в случае если указанным постановлением предусмотрено проведение торгов в форме аукциона;</w:t>
      </w:r>
    </w:p>
    <w:p>
      <w:pPr>
        <w:pStyle w:val="Normal"/>
        <w:spacing w:lineRule="atLeast" w:line="22"/>
        <w:ind w:right="284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ет метод (способ) и критерии оценки и сравнения предложений участников конкурса о выполнении ими конкурсных условий, в случае если постановлением администрации города </w:t>
        <w:br/>
        <w:t>о проведении торгов предусмотрено проведение торгов в форме конкурса;</w:t>
      </w:r>
    </w:p>
    <w:p>
      <w:pPr>
        <w:pStyle w:val="Normal"/>
        <w:spacing w:lineRule="atLeast" w:line="22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явки претендентов на участие в торгах </w:t>
        <w:br/>
        <w:t>на соответствие требованиям законодательства о проведении торгов;</w:t>
      </w:r>
    </w:p>
    <w:p>
      <w:pPr>
        <w:pStyle w:val="Normal"/>
        <w:spacing w:lineRule="atLeast" w:line="22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я о признании претендентов участниками торгов </w:t>
        <w:br/>
        <w:t>или об отказе в допуске претендентов к участию в торгах;</w:t>
      </w:r>
    </w:p>
    <w:p>
      <w:pPr>
        <w:pStyle w:val="Normal"/>
        <w:spacing w:lineRule="atLeast" w:line="22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 торги, в том числе подводит итоги торгов;</w:t>
      </w:r>
    </w:p>
    <w:p>
      <w:pPr>
        <w:pStyle w:val="Normal"/>
        <w:spacing w:lineRule="atLeast" w:line="22" w:before="0" w:after="0"/>
        <w:ind w:right="28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в ходе организации и проведения торгов;</w:t>
      </w:r>
    </w:p>
    <w:p>
      <w:pPr>
        <w:pStyle w:val="Normal"/>
        <w:spacing w:lineRule="atLeast" w:line="22" w:before="0" w:after="0"/>
        <w:ind w:right="28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предусмотренные Постановлением Правительства №701. </w:t>
      </w:r>
    </w:p>
    <w:p>
      <w:pPr>
        <w:pStyle w:val="Normal"/>
        <w:spacing w:lineRule="atLeast" w:line="0" w:before="0" w:after="0"/>
        <w:ind w:right="28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Председатель Комиссии: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 и обеспечивает выполнение Положения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я Комиссии не позднее чем за три рабочих дня до его проведения;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голосования и оглашает принятые Комиссией решения.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8. Заместитель председателя Комиссии: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азывает содействие председателю Комиссии в организации деятельности Комиссии;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обязанности председателя Комиссии в случае отсутствия председателя Комиссии; 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ет по поручению председателя Комиссии иные полномочия в целях реализации задач, предусмотренных Положением.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9. Секретарь Комиссии: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документации о проведении торгов, размещение (опубликование) извещения о проведении торгов в соответствие с Постановлением Правительства №701 не позднее чем за </w:t>
        <w:br/>
        <w:t>30 дней до дня проведения торгов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заседания Комиссии, включая оформление </w:t>
        <w:br/>
        <w:t xml:space="preserve">и рассылку необходимых документов, информирование членов Комиссии </w:t>
        <w:br/>
        <w:t xml:space="preserve">по вопросам, относящимся к их полномочиям, в том числе извещает членов Комиссии о дате, времени и месте проведения заседания Комиссии </w:t>
        <w:br/>
        <w:t>не позднее чем за три рабочих дня до его проведения и обеспечивает членов Комиссии необходимыми материалами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имает заявки на участие в торгах, осуществляет регистрацию заявок в день поступления в порядке их поступления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ет протокол приема заявок на участие в торгах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претендентов, признанных участниками торгов, </w:t>
        <w:br/>
        <w:t>и претендентов, не допущенных к участию в торгах, о принятом Комиссией решении не позднее одного рабочего дня, следующего за днем подписания протокола приема заявок на участие в торгах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ет протокол о результатах торгов;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протокол о результатах торгов победителю торгов; </w:t>
      </w:r>
    </w:p>
    <w:p>
      <w:pPr>
        <w:pStyle w:val="Normal"/>
        <w:spacing w:lineRule="atLeast" w:line="0" w:before="0" w:after="0"/>
        <w:ind w:right="282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щает протокол о результатах торгов на официальном сайте Российской Федерации в сети «Интернет» для размещения информации о проведении торгов (www.torgi.gov.ru) (далее – сеть «Интернет») не позднее одного рабочего дня со дня проведения торгов;</w:t>
      </w:r>
    </w:p>
    <w:p>
      <w:pPr>
        <w:pStyle w:val="Normal"/>
        <w:spacing w:lineRule="atLeast" w:line="0" w:before="0" w:after="0"/>
        <w:ind w:right="282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яет оператору электронной площадки для размещения в открытом доступе ответа на запрос, поступивший на электронный адрес оператора электронной площадки от любого лица, о разъяснении размещенной информации в течение двух рабочих дней со дня поступления запроса;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документации, связанной с деятельностью Комиссии;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поручению председателя Комиссии по вопросам деятельности Комиссии.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секретаря Комиссии по поручению председателя Комиссии его обязанности исполняет один из членов Комиссии.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0. Члены Комиссии: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утствуют лично на заседании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рассмотрение заявок претендентов на участие </w:t>
        <w:br/>
        <w:t>в торгах и принимают решения, относящиеся к компетенции Комиссии, в соответствии с требованиями действующего законодательства, муниципальных нормативных правовых актов, документации о проведении торгов, Положения;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документы и материалы по вопросам, вынесенным на обсуждение Комиссии;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ют предложения по вопросам, вынесенным </w:t>
        <w:br/>
        <w:t>на обсуждение Комиссии;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ют за высказанное предложение по вопросам, вынесенным </w:t>
        <w:br/>
        <w:t>на обсуждение Комиссии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ют содержание протокола приема заявок на участие в торгах Комиссии, в том числе правильность отражения </w:t>
        <w:br/>
        <w:t>в протоколе приема заявок своего мнения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ют иные полномочия по поручению председателя Комиссии по вопросам деятельности Комиссии.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1. Участие в деятельности Комиссии не должно приводить к возникновению конфликта интересов. Для целей Положения используется понятие «конфликт интересов», установленное частью 1 статьи 10 Федерального закона от 25.12.2008 №273-ФЗ «О противодействии коррупции».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деятельности Комиссии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ой формой работы Комиссии являются заседания, которые проводятся на основании постановления администрации города </w:t>
        <w:br/>
        <w:t xml:space="preserve">о комплексном развитии территории в определенный постановлением </w:t>
        <w:br/>
        <w:t>о проведении торгов срок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Комиссии принимается путем открытого голосования простым большинством голосов присутствующих на заседании членов Комиссии. Каждый член Комиссии имеет один голос. 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 По итогам заседания Комиссии принимаются решения: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ретендентов участниками торгов;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отказе в допуске претендентов к участию в торгах;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торгов несостоявшимися, при наличии оснований, предусмотренных частью 7 статьи 69 Градостроительного кодекса Российской Федерации.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 приема заявок на участие в торгах в форме бумажного документа в день заседания Комиссии </w:t>
        <w:br/>
        <w:t>и подписывается всеми членами Комиссии не позднее рабочего дня, следующего за днем окончания срока приема заявок.</w:t>
      </w:r>
    </w:p>
    <w:p>
      <w:pPr>
        <w:pStyle w:val="Normal"/>
        <w:spacing w:lineRule="atLeast" w:line="0" w:before="0" w:after="0"/>
        <w:ind w:right="282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 результатах торгов составляется в форме электронного документа, который подписывается председателем Комиссии </w:t>
        <w:br/>
        <w:t xml:space="preserve">с использованием усиленной квалифицированной электронной подписи </w:t>
        <w:br/>
        <w:t>и направляется победителю торгов не позднее рабочего дня со дня проведения торгов.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8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EanGnivc" w:hAnsi="EanGnivc" w:eastAsia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 w:val="false"/>
      <w:color w:val="106BBE"/>
    </w:rPr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29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" w:hAnsi="EanGnivc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7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6:00Z</dcterms:created>
  <dc:creator>Mkg</dc:creator>
  <dc:description/>
  <cp:keywords/>
  <dc:language>en-US</dc:language>
  <cp:lastModifiedBy>ПравПортал</cp:lastModifiedBy>
  <cp:lastPrinted>2024-07-26T10:13:00Z</cp:lastPrinted>
  <dcterms:modified xsi:type="dcterms:W3CDTF">2024-10-09T07:37:00Z</dcterms:modified>
  <cp:revision>9</cp:revision>
  <dc:subject/>
  <dc:title/>
</cp:coreProperties>
</file>