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ind w:left="0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3"/>
        <w:ind w:left="0" w:firstLine="5954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23"/>
        <w:ind w:left="0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1 №249</w:t>
      </w:r>
    </w:p>
    <w:p>
      <w:pPr>
        <w:pStyle w:val="Style23"/>
        <w:ind w:left="0" w:firstLine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реплению общественного здоровья на территории городского 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– города Барнаула Алтайского края на 2021-2025 годы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55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укреплению общественного здоровья на территории городского округа – города Барнаула Алтайского края на 2021-2025 годы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для разработк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Всемирной организации здравоохранения (далее – ВОЗ) «Здоровье для всех»; </w:t>
            </w:r>
          </w:p>
          <w:p>
            <w:pPr>
              <w:pStyle w:val="Style23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Федеральный закон от 21.11.2011 №323-ФЗ</w:t>
              <w:br/>
              <w:t>«Об основах охраны здоровья граждан в Российской Федерации»;</w:t>
            </w:r>
          </w:p>
          <w:p>
            <w:pPr>
              <w:pStyle w:val="Style23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                          от 07.05.2018 №204 «О национальных целях и стратегических задачах развития Российской Федерации на период до 2024 года»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, смертности                    и инвалидности, вызванной поддающимися профилактике и предотвратимыми неинфекционными и инфекционными заболеваниями в результате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направленных на повышение информированности населения по вопросам формирования здорового образа жизни, включая здоровое питание и отказ от вредных привычек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направленных на снижение вреда здоровью жителей муниципалитета, обусловленного факторами риска неинфекционных заболеваний (НИЗ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благоприятного информационного пространств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рамках действующих муниципальных программ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ероприятий 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ю мероприятий в рамках действующих муниципальных программ осуществляют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  <w:r>
              <w:rPr>
                <w:sz w:val="28"/>
                <w:szCs w:val="28"/>
              </w:rPr>
              <w:t>по социальной поддержке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делам молодеж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информа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физической культуре и 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районов города</w:t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сферы реализации Программы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ерьезные проблемы здоровья обусловлены особенностями поведения и образом жизни людей. Решение данных проблем является затратным. По данным ВОЗ, здоровье людей зависит на 25-50% от образа жизни. Образ жизни обусловлен степенью информированности, грамотности и ответственности населения за свое здоровье и здоровье окружающих.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доровье – медико-социальный ресурс и потенциал общества, способствующий обеспечению национальной безопасности. Общественное здоровье обусловлено комплексом воздействий социальных, поведенческих и биологических факторов, его улучшение способствует увеличению продолжительности и качества жизни, благополучию людей, гармоничному развитию личности и об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рганы власти субъектов Российской Федерации и органы местного самоуправления играют особую роль в формировании здорового образа жизни населения и ключевое значение в достижении задач, определенных Указом Президента Российской Федерации от 07.05.2018 №204                             «О национальных целях и стратегических задачах развития Российской Федерации на период до 2024 года»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целях координации деятельности органов местного самоуправления города Барнаула по улучшению демографической ситуации на территории города Барнаула, укреплению здоровья населения, повышению качества жизни и уровня информированности населения                       в вопросах здорового образа жизни и профилактики неинфекционных заболеван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ых программ, действующих на территории города Барнаула, будут осуществлены меры, направленные на организацию массовых спортивных мероприятий, совершенствование информационно-просветительской работы с населением, пропаганды активного образа жизни, здорового пит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  <w:bookmarkStart w:id="0" w:name="sub_1023"/>
      <w:bookmarkStart w:id="1" w:name="sub_1023"/>
      <w:bookmarkEnd w:id="1"/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3. Конечные результаты реализации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  <w:bookmarkStart w:id="2" w:name="sub_1023"/>
      <w:bookmarkStart w:id="3" w:name="sub_1023"/>
      <w:bookmarkEnd w:id="3"/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населения города, систематически занимающегося физической культурой и спортом, в общей численности населения города в возрасте от 3 до 79 лет, до 56,5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детей и молодежи города Барнаула в возрасте 3-29 лет, систематически занимающихся физической культурой и спортом, в общей численности детей и молодежи города Барнаула, до 94,0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населения города Барнаула, выполнившего нормативы испытаний (тестов) Всероссийского физкультурно-спортивного комплекса «Готов к труду и обороне» (ВФСК ГТО), в общей численности населения, принявшего участие в выполнении нормативов испытаний (тестов) ВФСК ГТО, до 53,0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детей 1-10 классов, охваченных отдыхом и оздоровлением, от общего количества учащихся 1-10 классов, до 68,5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граждан в возрасте от 14 до 35 лет, вовлеченных в профилактические мероприятия, по отношению к общей численности граждан от 14 до 35 лет, проживающих на территории города, до 55,0%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граждан старшего возраста (женщины в возрасте                55-79 лет, мужчины в возрасте 60-79 лет), систематически занимающихся физической культурой и спортом, в общей численности граждан старшего возраста, до 20,0%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993"/>
        <w:gridCol w:w="850"/>
        <w:gridCol w:w="851"/>
        <w:gridCol w:w="850"/>
        <w:gridCol w:w="851"/>
        <w:gridCol w:w="850"/>
        <w:gridCol w:w="2552"/>
        <w:gridCol w:w="2268"/>
      </w:tblGrid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к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массовых физкультурных и спортив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доли населения города, систематически занимающегося физической культурой и спортом, </w:t>
              <w:br/>
              <w:t>в общей численности населения города в возрасте от 3 до 7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, администрации районов города Барнау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ализация проекта «Барнаул – территория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и молодежи города Барнаула в возрасте 3-29 лет, систематически занимающихся физической культурой и спортом, в общей численности детей и молодежи города Барна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, администрации районов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ведение физкультурных и спортивных мероприятий по реализации ВФСК Г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населения города, выполнившего нормативы испытаний (тестов) ВФСК ГТО,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города Барнаула,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й численности населения, принявшего участие в выполнении нормативов испытаний (тестов) ВФСК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ов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еспечение детей отдыхом и оздоровлением в детских оздоровительных организациях различ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детей 1-10 классов, охваченных отдыхом и оздоровлением, от общего количества учащихся  1-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ведение комплекса мер, направленных на формирование здорового образа жизни у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граждан в возрасте от 14 до 35 лет, вовлеченных в профилактические мероприятия, по отношению к общей численности граждан от 14 до 35 лет, проживающих                               на территории города Барна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а Барнаула, комитет по делам молодежи администрации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ведение ознакомительных мероприятий с детьми, направленных на профилактику сезонной забол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Охват целевой ауд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пуляризацию здорового образа жизни в рамках урочной и внеурочной деятельност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хват целевой ауд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а Барнаула, комитет по культуре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ие мероприятия, направленные на профилактику дорож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ность населения по вопросам профилактики дорож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хвата целевой аудит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, приобретение и тиражирование полиграфической продукции, видеофильмов о здоровом образе жизни, вреде наркотических средств и психотропных веществ с целью распространения их среди несовершеннолетних, родителей и граждан в возрасте до 3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 в возрасте от 14 до 35 лет, вовлеченных в профилактические мероприятия, по отношению к общей численности граждан от 14 до 35 лет, проживающих на территор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а Барнаула, комитет по культуре города Барнаула, комитет по делам молодежи администрации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е мероприятия, направленные на профилактику туберкуле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а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а Барнау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мероприятия, направленные на профилактику ВИЧ-инф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а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а Барнаула, комитет по делам молодежи администрации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хвата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е мероприятия (форумы, круглые столы, акции, флешмобы, единые дни профилактики и др.), направленные на      предупреждение распространения неинфекционных заболеваний, табакокурение, алкоголизм, нерациональное питание, а также мероприятия, приуроченные к международным и всемирным дням здоров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величение числа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делам молодежи администрации города Барнаула, комитет по образованию города Барнаула, комитет по культуре города Барнаула, комитет по физической культуре и спорту города Барнаула, комитет по социальной поддержке населения города Барнаула, администрации районов города 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насел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наула, КГБУЗ «Краевой центр медицинской профилактики «Центр общественного здоровья» (по согласованию)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семейным праздникам, направленных на повышение мотивации молодежи к созданию семей и повышению рожд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ность населения по вопросам создания семьи, формирования семейных ценносте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социальной поддержке города Барнаула, комитет по культуре города Барнаула, комитет по делам молодежи администрации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молодых людей к участию в мероприятиях, посвященных семейным праздника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(соревнований) для лиц с ограниченными возможностями здоровья 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лиц с ограниченными возможностями здоровья и инвалидов города Барнаула, систематичес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щихся физической культурой и спортом, в общей численности указанной категории населения города, не имеюще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, комитет по социальной поддержке населения города Барнаула, администрации районов города Барнаул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показаний для занятий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ведение спортивных мероприятий для граждан  старше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 старшего возраста (женщины в возрасте 55-79 лет, мужчины в возрасте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Барнаула, комитет по социальной поддержке населения города Барнаула, администрации районов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ения в рамках Общественного университета пожилого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ность граждан старшего возраста по вопросам физического и психического здоровья, организации содержатель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овые профилактические мероприятия по исполнению поло- жений закона Алтайского края от 07.12.2009 №99-ЗС «Об ограничении пребывания несовершеннолетних в общественных        местах          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Алтайского кр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причинения вреда здоровью детей, их физическому, интеллектуальному, психическому, духовному и  нравствен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города Барнаула, УМВД России по г.Барнаул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экологических акций, в том числе Дней экологической безопасности и иных мероприятий эколог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целевой 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статей по вопросам укрепления общественного здоровья, реализации иных мероприятий в рамках национального проекта «Демография», реализации мероприятий программы Всемирной организации здравоохранения «Здоровые гор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населения о способах сохранения и укрепления здоровья, о факторах, влияющих на здоровье, пропаганда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формационной политики администрации города Барнаула, комитет по социальной поддержке населения города Барнаула, комитет по физической культуре и спорту города Барнаула, комитет по делам молодежи администрации города Барнаула, комитет по образованию города Барнаула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ежведомственного взаимодействия в рамках Соглашения между Министерством здравоохра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регламента Согла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здравоохранения Алтайского края, (по согласованию), КГБУЗ «Крае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 и администрацией города Барнаула от 10.10.2017 (далее – Согла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едицинской профилактики «Центр обществен- ного здоровья» (по согласованию), комитет по социальной поддержке населения города Барнаула, комитет по образованию города Барнаула, комитет по делам молодежи администрации города Барнаула, общественные организации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843" w:footer="0" w:bottom="85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истема управления реализацией Программы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ных мероприятий возлагается на ответственных исполнителей. </w:t>
      </w: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Отчет о реализации мероприятий Программы предоставляется ответственными исполнителями в </w:t>
      </w:r>
      <w:r>
        <w:rPr>
          <w:bCs/>
          <w:sz w:val="28"/>
          <w:szCs w:val="28"/>
        </w:rPr>
        <w:t>комитет по социальной поддержке населения города Барнаула</w:t>
      </w:r>
      <w:r>
        <w:rPr>
          <w:sz w:val="28"/>
          <w:szCs w:val="28"/>
        </w:rPr>
        <w:t xml:space="preserve"> ежегодно, до 15 нояб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по социальной поддержке населения города Барнаула обобщает предоставленную информацию и направляет в Министерство здравоохранения Алтайского края </w:t>
      </w:r>
      <w:r>
        <w:rPr>
          <w:sz w:val="28"/>
          <w:szCs w:val="28"/>
        </w:rPr>
        <w:t>ежегодно,</w:t>
      </w:r>
      <w:r>
        <w:rPr>
          <w:bCs/>
          <w:sz w:val="28"/>
          <w:szCs w:val="28"/>
        </w:rPr>
        <w:t xml:space="preserve"> до 25 ноябр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eastAsia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7">
    <w:name w:val="Основной текст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7:00Z</dcterms:created>
  <dc:creator>klychnikov.an</dc:creator>
  <dc:description/>
  <cp:keywords/>
  <dc:language>en-US</dc:language>
  <cp:lastModifiedBy>ПравПортал</cp:lastModifiedBy>
  <cp:lastPrinted>2021-02-10T10:00:00Z</cp:lastPrinted>
  <dcterms:modified xsi:type="dcterms:W3CDTF">2021-02-24T02:17:00Z</dcterms:modified>
  <cp:revision>2</cp:revision>
  <dc:subject/>
  <dc:title>5</dc:title>
</cp:coreProperties>
</file>