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753110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3.2021 №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59.3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3.2021 №3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528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Филипп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б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лий Иван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по охране общественного порядка отдела полиции по Октябрь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36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по обслуживанию детского и подросткового населения 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ж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ия Серге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частковых уполномоченных полиции по Октябрьскому району УМВД России по г.Барнаулу   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ина Викторовна 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с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Октябрьскому району города Барнау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раевого государственного </w:t>
              <w:br/>
              <w:t xml:space="preserve">бюджетного учреждения социального </w:t>
              <w:br/>
              <w:t>обслуживания «Кризисный центр для женщин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            по Алтай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ссии по делам несовершеннолетних и защите их прав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Николаевич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при администрации города Барнау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0:00Z</dcterms:created>
  <dc:creator>Просекова Елена Алексеевна</dc:creator>
  <dc:description/>
  <cp:keywords/>
  <dc:language>en-US</dc:language>
  <cp:lastModifiedBy>ПравПортал</cp:lastModifiedBy>
  <cp:lastPrinted>2020-10-16T12:23:00Z</cp:lastPrinted>
  <dcterms:modified xsi:type="dcterms:W3CDTF">2021-03-19T02:10:00Z</dcterms:modified>
  <cp:revision>2</cp:revision>
  <dc:subject/>
  <dc:title>Приложение 3</dc:title>
</cp:coreProperties>
</file>