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4" w:firstLine="28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andard"/>
        <w:ind w:left="6804" w:firstLine="284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(ОРДЕР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лезнодорожного района города Барнаул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22"/>
        <w:gridCol w:w="4434"/>
      </w:tblGrid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регистрировано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район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</w:t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г.</w:t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№________</w:t>
            </w:r>
          </w:p>
        </w:tc>
        <w:tc>
          <w:tcPr>
            <w:tcW w:w="4434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__г.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за проведение земляных работ, Ф.И.О., должность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доверенности, паспортные данные, удостоверение личности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земляных работ________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екту, согласованному с заинтересованными организациями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работ:</w:t>
            </w:r>
          </w:p>
        </w:tc>
        <w:tc>
          <w:tcPr>
            <w:tcW w:w="6256" w:type="dxa"/>
            <w:gridSpan w:val="2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ия работ: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работ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ытия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ведения работ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должно находиться у производителя работ на объекте проведения работ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оведение работ принимаю на себя.</w:t>
            </w:r>
          </w:p>
        </w:tc>
      </w:tr>
      <w:tr>
        <w:trPr>
          <w:trHeight w:val="843" w:hRule="atLeast"/>
        </w:trPr>
        <w:tc>
          <w:tcPr>
            <w:tcW w:w="9070" w:type="dxa"/>
            <w:gridSpan w:val="3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.П.             _____________________ / __________________________                        </w:t>
            </w:r>
          </w:p>
          <w:p>
            <w:pPr>
              <w:pStyle w:val="Standard"/>
              <w:tabs>
                <w:tab w:val="clear" w:pos="708"/>
                <w:tab w:val="center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ри наличии)</w:t>
              <w:tab/>
              <w:t xml:space="preserve">                  (подпись ответственного лица)  (Ф.И.О.)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алон</w:t>
      </w:r>
    </w:p>
    <w:p>
      <w:pPr>
        <w:pStyle w:val="Standard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решение № _________ от «___»____________20__г.</w:t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159"/>
      </w:tblGrid>
      <w:tr>
        <w:trPr/>
        <w:tc>
          <w:tcPr>
            <w:tcW w:w="3911" w:type="dxa"/>
            <w:tcBorders/>
          </w:tcPr>
          <w:p>
            <w:pPr>
              <w:pStyle w:val="Standard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</w:t>
            </w:r>
          </w:p>
          <w:p>
            <w:pPr>
              <w:pStyle w:val="Standard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района города Барнаула</w:t>
            </w:r>
          </w:p>
          <w:p>
            <w:pPr>
              <w:pStyle w:val="Standard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Standard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«___»__________20__г.</w:t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5:00Z</dcterms:created>
  <dc:creator>specpravo</dc:creator>
  <dc:description/>
  <cp:keywords/>
  <dc:language>en-US</dc:language>
  <cp:lastModifiedBy>Бавыкин Александр</cp:lastModifiedBy>
  <cp:lastPrinted>2024-12-16T16:09:00Z</cp:lastPrinted>
  <dcterms:modified xsi:type="dcterms:W3CDTF">2024-12-1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