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комитета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7.12.2023 №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в комитете по благоустройству города Барнаула, замещение которых связано с коррупционными рисками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Заместитель председателя комитет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 Заместитель председателя комитета по экономическим вопросам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Отдел правового и документационного обеспечени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(юрист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Отдел планирования, финансирования и бухгалтерского учет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– главный бухгалтер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лавный специалист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 Отдел закупок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Отдел благоустройства и озеленени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 Отдел лесного хозяйств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 Отдел охраны окружающей среды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 Отдел инженерной защиты территори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 Отдел закупок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.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4:15:00Z</dcterms:created>
  <dc:creator>General</dc:creator>
  <dc:description/>
  <cp:keywords/>
  <dc:language>en-US</dc:language>
  <cp:lastModifiedBy>ПравПортал</cp:lastModifiedBy>
  <cp:lastPrinted>2023-02-08T11:17:00Z</cp:lastPrinted>
  <dcterms:modified xsi:type="dcterms:W3CDTF">2023-12-29T06:13:00Z</dcterms:modified>
  <cp:revision>29</cp:revision>
  <dc:subject/>
  <dc:title/>
</cp:coreProperties>
</file>