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12.12.2023 №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 12.12.2023 №18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ж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со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 Light" w:hAnsi="Roboto Light" w:cs="Roboto Ligh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  <w:t xml:space="preserve">краевого государственного бюджетного учреждения для детей-сирот </w:t>
              <w:br/>
              <w:t>и детей, оставшихся без попечения родителей, оказывающего</w:t>
            </w:r>
            <w:r>
              <w:rPr>
                <w:rFonts w:cs="Roboto Light" w:ascii="Roboto Light" w:hAnsi="Roboto Light"/>
                <w:color w:val="000000"/>
                <w:sz w:val="27"/>
                <w:szCs w:val="27"/>
              </w:rPr>
              <w:t xml:space="preserve"> социальные услуги, «Барнаульский центр помощи детям, оставшимся без попечения родителей, №1» </w:t>
            </w: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 Light" w:hAnsi="Roboto Light" w:cs="Roboto Light"/>
                <w:color w:val="000000"/>
                <w:sz w:val="28"/>
                <w:szCs w:val="28"/>
              </w:rPr>
            </w:pP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</w:t>
              <w:br/>
              <w:t xml:space="preserve">по Октябрьскому району УМВД России </w:t>
              <w:br/>
              <w:t>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территориального общественного самоуправления микрорайона «ВРЗ» Октябрьского района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социальной работе </w:t>
              <w:br/>
              <w:t xml:space="preserve">краевого государственного казенного учреждения «Управление социальной </w:t>
              <w:br/>
              <w:t xml:space="preserve">защиты населения по городу Барнаулу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</w:t>
              <w:br/>
              <w:t xml:space="preserve">диспансер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ол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ф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филиала по Октябрьскому району города Барнау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Октябрьскому району УМВД Российской Федерации по городу Барнаул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4:00Z</dcterms:created>
  <dc:creator>Просекова Елена Алексеевна</dc:creator>
  <dc:description/>
  <cp:keywords/>
  <dc:language>en-US</dc:language>
  <cp:lastModifiedBy>ПравПортал</cp:lastModifiedBy>
  <cp:lastPrinted>2023-11-28T10:35:00Z</cp:lastPrinted>
  <dcterms:modified xsi:type="dcterms:W3CDTF">2023-12-12T07:51:00Z</dcterms:modified>
  <cp:revision>17</cp:revision>
  <dc:subject/>
  <dc:title>Приложение 3</dc:title>
</cp:coreProperties>
</file>