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4 №2067</w:t>
      </w:r>
    </w:p>
    <w:p>
      <w:pPr>
        <w:pStyle w:val="Normal"/>
        <w:ind w:left="4248" w:firstLine="85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85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80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етодике формирования                    и распределения фонда оплаты труда МОДО, </w:t>
      </w:r>
      <w:r>
        <w:rPr>
          <w:bCs/>
          <w:sz w:val="28"/>
          <w:szCs w:val="28"/>
        </w:rPr>
        <w:t>осуществляющих образовательную деятельность                  по дополнительным обще-образовательным программам различной направленности (тех-нической, естественно-научной, физкультурно-спортивной, ху-дожественной, туристско-крае-ведческой, социально-педаго-гической), МОДО, осуществ-ляющих образовательную дея-тельность по дополнительным общеобразовательным програм-мам исключительно социально-педагогической направленности (детские оздоровительно-обра-зовательные центры)</w:t>
      </w:r>
    </w:p>
    <w:p>
      <w:pPr>
        <w:pStyle w:val="Normal"/>
        <w:ind w:left="518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80" w:hanging="142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8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pacing w:val="-4"/>
          <w:sz w:val="28"/>
          <w:szCs w:val="28"/>
        </w:rPr>
        <w:t>минимальных рекомендуемых окладов педагогических и медицинских работников, учебно-вспомогательного и обслуживающего персонала МОДО</w:t>
      </w:r>
    </w:p>
    <w:p>
      <w:pPr>
        <w:pStyle w:val="Normal"/>
        <w:overflowPunct w:val="false"/>
        <w:autoSpaceDE w:val="false"/>
        <w:textAlignment w:val="baselin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66"/>
        <w:gridCol w:w="4429"/>
        <w:gridCol w:w="2238"/>
      </w:tblGrid>
      <w:tr>
        <w:trPr>
          <w:trHeight w:val="1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ый урове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рекомендуемых окладов, рубл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7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</w:t>
            </w:r>
          </w:p>
        </w:tc>
      </w:tr>
      <w:tr>
        <w:trPr>
          <w:trHeight w:val="63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социальный педагог, тренер-преподаватель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</w:t>
            </w:r>
          </w:p>
        </w:tc>
      </w:tr>
      <w:tr>
        <w:trPr>
          <w:trHeight w:val="1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концертмейстер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9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учитель-логопед, учитель-дефектолог, учитель валеолог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медицинских работников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массаж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секрет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, техник-программист, худож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, инженер-программист (программист), специалист по кадрам, экономист, юрисконсуль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  <w:tr>
        <w:trPr>
          <w:trHeight w:val="65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</w:t>
            </w:r>
          </w:p>
        </w:tc>
      </w:tr>
      <w:tr>
        <w:trPr>
          <w:trHeight w:val="22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,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</w:t>
            </w:r>
          </w:p>
        </w:tc>
      </w:tr>
      <w:tr>
        <w:trPr>
          <w:trHeight w:val="11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звукорежиссер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чих культуры, искусства и кинематографии перв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ардеробщик, дворник, кладовщик, рабочий по уходу за животными, ремонтировщик плоскостных спортивных сооружений, сторож (вахтер), уборщик служебных помещений, уборщик территорий, подсобный рабочий (грузчик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рабочий по комплексному обслуживанию и ремонту зданий, слесарь-сантехник, электр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дитель автомобиля, электромонтер по ремонту и обслуживанию электрооборудования (профессии рабочих, предусмотренных 1-3 квалификационными уровнями настоящей квалификационной группы, выполняющих важные (особо важные) и ответственные (особо ответственные) работ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не отнесенная к квалификационным группа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ind w:left="4248" w:firstLine="85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8:00Z</dcterms:created>
  <dc:creator>mb1</dc:creator>
  <dc:description/>
  <cp:keywords/>
  <dc:language>en-US</dc:language>
  <cp:lastModifiedBy>ПравПортал</cp:lastModifiedBy>
  <cp:lastPrinted>2024-09-06T11:34:00Z</cp:lastPrinted>
  <dcterms:modified xsi:type="dcterms:W3CDTF">2024-11-26T07:50:00Z</dcterms:modified>
  <cp:revision>180</cp:revision>
  <dc:subject/>
  <dc:title>РОССИЙСКАЯ ФЕДЕРАЦИЯ</dc:title>
</cp:coreProperties>
</file>