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регистрации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единовременной денеж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единовременную денежную выплату за рождение детей: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диновременную денежную выплату прошу выплатить путем зачисления на лицевой счет __________________________________________, открытый в кредитной организации ___________________________________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и документов, удостоверяющих личность родителей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ые лицевого счета в кредитной организации __ шт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представителя (для случаев подачи заявления уполномоченным представителем) 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информирование о ходе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</w:t>
      </w:r>
      <w:r>
        <w:rPr>
          <w:rFonts w:eastAsia="Calibri" w:cs="Arial"/>
          <w:color w:val="0D0D0D"/>
        </w:rPr>
        <w:t>(Ф.И.О. заявителя)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5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0:00Z</dcterms:modified>
  <cp:revision>3</cp:revision>
  <dc:subject/>
  <dc:title>Зарегистрировано в Минюсте РФ 20 декабря 2010 г</dc:title>
</cp:coreProperties>
</file>