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03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ind w:left="103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Normal"/>
        <w:spacing w:lineRule="auto" w:line="240" w:before="0" w:after="0"/>
        <w:ind w:left="103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</w:t>
      </w:r>
    </w:p>
    <w:p>
      <w:pPr>
        <w:pStyle w:val="Normal"/>
        <w:spacing w:lineRule="auto" w:line="240" w:before="0" w:after="0"/>
        <w:ind w:left="103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02.2022 №265</w:t>
      </w:r>
    </w:p>
    <w:p>
      <w:pPr>
        <w:pStyle w:val="Normal"/>
        <w:widowControl w:val="false"/>
        <w:spacing w:lineRule="auto" w:line="240" w:before="0" w:after="0"/>
        <w:ind w:left="10348" w:hanging="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10348" w:hanging="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7</w:t>
      </w:r>
    </w:p>
    <w:p>
      <w:pPr>
        <w:pStyle w:val="Normal"/>
        <w:widowControl w:val="false"/>
        <w:spacing w:lineRule="auto" w:line="240" w:before="0" w:after="0"/>
        <w:ind w:left="10348" w:hanging="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муниципальной программе «Развитие</w:t>
      </w:r>
    </w:p>
    <w:p>
      <w:pPr>
        <w:pStyle w:val="Normal"/>
        <w:widowControl w:val="false"/>
        <w:spacing w:lineRule="auto" w:line="240" w:before="0" w:after="0"/>
        <w:ind w:left="10348" w:hanging="6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ния и молодежной политики</w:t>
      </w:r>
    </w:p>
    <w:p>
      <w:pPr>
        <w:pStyle w:val="Normal"/>
        <w:widowControl w:val="false"/>
        <w:tabs>
          <w:tab w:val="clear" w:pos="708"/>
          <w:tab w:val="left" w:pos="10206" w:leader="none"/>
          <w:tab w:val="left" w:pos="10348" w:leader="none"/>
          <w:tab w:val="left" w:pos="10490" w:leader="none"/>
        </w:tabs>
        <w:spacing w:lineRule="auto" w:line="240" w:before="0" w:after="0"/>
        <w:ind w:left="10348" w:hanging="6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рода Барнаула»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 индикаторах Программы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оказателях подпрограмм) и их значения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32"/>
        <w:gridCol w:w="709"/>
        <w:gridCol w:w="1559"/>
        <w:gridCol w:w="1701"/>
        <w:gridCol w:w="1701"/>
        <w:gridCol w:w="1701"/>
        <w:gridCol w:w="1560"/>
        <w:gridCol w:w="1562"/>
      </w:tblGrid>
      <w:tr>
        <w:trPr>
          <w:tblHeader w:val="true"/>
          <w:trHeight w:val="413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индикатора Программы (показателя подпрограмм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 изм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факт)</w:t>
            </w:r>
          </w:p>
        </w:tc>
        <w:tc>
          <w:tcPr>
            <w:tcW w:w="6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е по годам</w:t>
            </w:r>
          </w:p>
        </w:tc>
      </w:tr>
      <w:tr>
        <w:trPr>
          <w:trHeight w:val="412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ы реализации Программы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</w:tr>
    </w:tbl>
    <w:p>
      <w:pPr>
        <w:pStyle w:val="Normal"/>
        <w:spacing w:lineRule="auto" w:line="21" w:before="0" w:after="0"/>
        <w:contextualSpacing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32"/>
        <w:gridCol w:w="709"/>
        <w:gridCol w:w="1559"/>
        <w:gridCol w:w="1701"/>
        <w:gridCol w:w="1701"/>
        <w:gridCol w:w="1701"/>
        <w:gridCol w:w="1560"/>
        <w:gridCol w:w="1562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4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а «Развитие образования и молодежной политики города Барнаула»</w:t>
            </w:r>
          </w:p>
        </w:tc>
      </w:tr>
      <w:tr>
        <w:trPr>
          <w:trHeight w:val="10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хват детей дошкольного возраста (от 2 месяцев до 7 лет) всеми формами дошкольного образо-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0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учащихся, обучающихся в МБ(А)ОО по новым ФГОС общего образования, в общей численности учащихся МБ(А)О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1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детей в возрасте                   от 5 до 18 лет дополнительными общеобразовательными програм-м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,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" w:leader="none"/>
                <w:tab w:val="center" w:pos="60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.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молодых специалистов от общего количества педагогов, при-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ывших в МБ(А)ДОО, МБ(А)ОО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О ДО и получивших муниципальные льг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.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учащихся, обучающихся в МБ(А)ОО, отвечающих современ-ным требованиям безопасности, в общей численности учащихся, обучающихся в МБ(А)О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6.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щихся, занимающихся в одну смену, в общей численности обучающихся в МБ(А)О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,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,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,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7.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руководящих и педагоги-ческих работников МБ(А)ОО, своевременно прошедших повы-шение квалификации или профес-сиональную переподготовку, в общей численности руководящих и педагогических работников МБ(А)О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,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,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8.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34" w:hanging="0"/>
              <w:jc w:val="both"/>
              <w:rPr/>
            </w:pPr>
            <w:r>
              <w:rPr/>
              <w:t>Доля педагогических работников МБ(А)ОО, получивших вознагра-ждение за классное руководство, в общей численности педагогичес-ких работников такой категор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9.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учащихся, получающих начальное общее образование в  МБ(А)ОО, обеспеченных бесплат-ным горячим пита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Развитие дошкольного образования в городе Барнауле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детей в возрасте от 3 до                    7 лет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олучающих дошкольное образование в текущем году, к сумме численности детей в возрасте от 3 до 7 лет, полу-чающих дошкольное образование в текущем году, и численности детей в возрасте от 3 до 7 лет, находящихся в очереди на получение дошкольного образо-вания в текущем году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педагогических работников дошкольного образования, полу-чивших педагогическое образова-ние или прошедших перепод-готовку, или повышение квали-фикации по ФГОС, в общей численности педагогических работников дошкольного образо-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ля приобретенных компьютеров от общего количества компьюте-ров, требующих замен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</w:tr>
      <w:tr>
        <w:trPr>
          <w:trHeight w:val="19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 детей  с ограниченными воз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жностями здоровья, в том числ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ей-инвалидов в возрасте                      от 1,5 до 7 лет, охваченных дошкольным образованием, в общей численности детей, посещающих дошкольные образо-вательные орган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ступность дошкольного образо-вания для детей в возрасте                   от 2 месяцев до 3 лет (доля детей в возрасте от 2 месяцев до 3 лет, получающих дошкольное образо-вание в текущем году, к сумме численности детей в возрасте                    от 2 месяцев до 3 лет, получающих дошкольное образование в текущем году, и численност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детей в возрасте от 2 месяцев                   до 3 лет, находящихся в очереди на получение в текущем году дошкольного образ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4,0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41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ступность дошкольного обра-зования для детей в возрасте                     от 1,5 до 3 лет (отношение численности детей в возрасте                от 1,5 до 3 лет, получающих дошкольное образование в текущем году, к сумме численности детей в возрасте                 от 1,5 до 3 лет,  получающих  дош- кольное   образование   в  текущем 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</w:rPr>
              <w:t>году, и численности детей в возрасте от 1,5 до 3 лет, находящихся в очереди на получение в текущем году дошкольного образ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</w:rPr>
              <w:t>Численность воспитанников в возрасте до 3 лет, проживающих в городе Барнауле, посещающих организации, осуществляющие образовательную деятельность по образовательным программам дошкольного образования, и дошкольные организации по присмотру и ухо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8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4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ополнительных мест для детей в возрасте от 2 месяцев до 3 лет в организациях, осуществляющих образователь-ную деятельность по образова-тельным программам дошколь-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4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4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Развитие общего образования в городе Барнауле»</w:t>
            </w:r>
          </w:p>
        </w:tc>
      </w:tr>
      <w:tr>
        <w:trPr>
          <w:trHeight w:val="1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щихся - участников муниципального этапа Все-российской олимпиады школь-ников от общего числа учащихся     5 - 11 клас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1</w:t>
            </w:r>
          </w:p>
        </w:tc>
      </w:tr>
      <w:tr>
        <w:trPr>
          <w:trHeight w:val="11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.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pacing w:before="0" w:after="0"/>
              <w:jc w:val="both"/>
              <w:rPr>
                <w:spacing w:val="-2"/>
              </w:rPr>
            </w:pPr>
            <w:r>
              <w:rPr/>
              <w:t>Доля МБ(А)ОО, улучшивших материально-техническую базу                с начала реализации Программы, от общего числа МБ(А)О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/>
        <w:tc>
          <w:tcPr>
            <w:tcW w:w="15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ональный проект «Цифровая образовательная сред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.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pacing w:before="0" w:after="0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Доля МБ(А)ОО, обеспеченных Интернет-соединением со ско-ростью не менее 100 Мб/c – для МБ(А)ОО, расположенных в               </w:t>
            </w:r>
            <w:r>
              <w:rPr>
                <w:rFonts w:eastAsia="Calibri"/>
                <w:lang w:eastAsia="en-US"/>
              </w:rPr>
              <w:t>границах города,</w:t>
            </w:r>
            <w:r>
              <w:rPr/>
              <w:t xml:space="preserve"> 50 Мб/c – распо-ложенных в сельской местности, и гарантированным Интернет-тра-фи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,7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0,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4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дополнительного образования и молодежной политики в городе Барнауле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БО ДО, оснащенных современным оборудованием в соответствии с требованиями реа-лизации образовательной програм-мы, от общего количества               МБО Д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молодых людей, вовлечен-ных в реализацию социальных проектов, от общей численности молодеж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8,9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,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,9</w:t>
            </w:r>
          </w:p>
        </w:tc>
      </w:tr>
      <w:tr>
        <w:trPr>
          <w:trHeight w:val="273" w:hRule="atLeast"/>
        </w:trPr>
        <w:tc>
          <w:tcPr>
            <w:tcW w:w="15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ональный проект «Успех каждого ребенк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детей в возрасте                                 от 5 до 18 лет, получивших  сертификат дополнительного образования, в общей численности детей, получающих дополни-тельное образова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,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,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детей, обучающихся в 5-11 классах, охваченных деятель-ностью региональных центров выявления, поддержки и развития способностей у детей и молодежи, технопарка «Кванториум» и центра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куб» от общего количества учащихся 5-11 классов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Б(А)О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1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 учащихся, при-нявших участие в открытых онлайн-уроках, реализуемых с учетом опыта цикла открытых уроков «Проектория», направлен-ных на  раннюю  профориентацию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2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1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1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1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130</w:t>
            </w:r>
          </w:p>
        </w:tc>
      </w:tr>
      <w:tr>
        <w:trPr/>
        <w:tc>
          <w:tcPr>
            <w:tcW w:w="15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ональный проект «Патриотическое воспитание граждан Российской Федерации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.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 МБ(А)ОО, разработавших и внедривших в образовательную деятельность рабочие программы воспитания обучающихс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1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.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ей и молодежи в возрасте до 30 лет, вовлеченных в социальную активность через увеличение охвата патрио-тическими проект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1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4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рганизация отдыха и занятости детей в городе Барнауле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детей 1-10 классов, охвачен-ных отдыхом  и оздоровлением,                 от общего количества учащихся     1-10 класс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,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,5</w:t>
            </w:r>
          </w:p>
        </w:tc>
      </w:tr>
      <w:tr>
        <w:trPr>
          <w:trHeight w:val="3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4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Совершенствование системы сопровождения и поддержки педагогических работников в городе Барнауле»</w:t>
            </w:r>
          </w:p>
        </w:tc>
      </w:tr>
      <w:tr>
        <w:trPr>
          <w:trHeight w:val="6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оощрений работни-кам по итогам проведения муниципальных конкурс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</w:tr>
      <w:tr>
        <w:trPr>
          <w:trHeight w:val="18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компенсаций, выдан-ных   на  приобретение   путевок  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атории, профилактории и на оздоровление для работников МБ(А)ДОО,  МБ(А)ОО,  МБО ДО,  МАУ «ЦОО «Каникул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1</w:t>
            </w:r>
          </w:p>
        </w:tc>
      </w:tr>
      <w:tr>
        <w:trPr>
          <w:trHeight w:val="145" w:hRule="atLeast"/>
        </w:trPr>
        <w:tc>
          <w:tcPr>
            <w:tcW w:w="15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ональный проект «Учитель будущего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численности учителей МБ(А)ОО в возрасте               до 35 лет в общей численности учителей МБ(А)О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4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Комплексная безопасность в образовательных организациях, МАУ «ЦОО «Каникулы» в городе Барнауле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образовательных организаций, где проведен комплексный капитальный ремон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разовательных организа-ций, требующих благоустройства прилегающей территории, от общего количества образователь-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,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,8</w:t>
            </w:r>
          </w:p>
        </w:tc>
      </w:tr>
      <w:tr>
        <w:trPr>
          <w:trHeight w:val="1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.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работников образова-тельных организаций, прошедших медицинский осмотр, от                      общей численности работников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х организаций, МАУ «ЦОО «Каникул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  образовательных   организа-ций, в которых приобретено  новое технологическое,   учебное  обору-дование,   мебель,    инвентарь  для МБ(А)ДОО,  МБ(А)ОО,  МБО ДО, от   общего   количества  образова-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,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39" w:gutter="0" w:header="340" w:top="192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9</w:t>
    </w:r>
    <w:r>
      <w:rPr>
        <w:sz w:val="28"/>
        <w:szCs w:val="28"/>
      </w:rPr>
      <w:fldChar w:fldCharType="end"/>
    </w:r>
  </w:p>
  <w:p>
    <w:pPr>
      <w:pStyle w:val="Header"/>
      <w:tabs>
        <w:tab w:val="left" w:pos="360" w:leader="none"/>
        <w:tab w:val="center" w:pos="4677" w:leader="none"/>
        <w:tab w:val="right" w:pos="9355" w:leader="none"/>
        <w:tab w:val="right" w:pos="15165" w:leader="none"/>
      </w:tabs>
      <w:spacing w:lineRule="auto" w:line="12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FontStyle56">
    <w:name w:val="Font Style56"/>
    <w:qFormat/>
    <w:rPr>
      <w:rFonts w:ascii="Times New Roman" w:hAnsi="Times New Roman" w:cs="Times New Roman"/>
      <w:b/>
      <w:bCs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pacing w:val="5"/>
      <w:sz w:val="29"/>
      <w:szCs w:val="29"/>
      <w:shd w:fill="FFFFFF" w:val="clear"/>
    </w:rPr>
  </w:style>
  <w:style w:type="character" w:styleId="Style19">
    <w:name w:val="Гипертекстовая ссылка"/>
    <w:qFormat/>
    <w:rPr>
      <w:rFonts w:cs="Times New Roman"/>
      <w:b w:val="false"/>
      <w:color w:val="106BBE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Абзац списка1"/>
    <w:basedOn w:val="Normal"/>
    <w:qFormat/>
    <w:pPr>
      <w:suppressAutoHyphens w:val="true"/>
      <w:spacing w:lineRule="auto" w:line="240" w:before="0" w:after="0"/>
      <w:ind w:left="720"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24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70" w:before="0" w:after="0"/>
      <w:jc w:val="center"/>
    </w:pPr>
    <w:rPr>
      <w:rFonts w:ascii="Times New Roman" w:hAnsi="Times New Roman" w:eastAsia="Times New Roman" w:cs="Times New Roman"/>
      <w:spacing w:val="5"/>
      <w:sz w:val="29"/>
      <w:szCs w:val="29"/>
      <w:lang w:val="en-US"/>
    </w:rPr>
  </w:style>
  <w:style w:type="paragraph" w:styleId="41">
    <w:name w:val="Стиль4"/>
    <w:basedOn w:val="Normal"/>
    <w:qFormat/>
    <w:pPr>
      <w:spacing w:lineRule="auto" w:line="240" w:before="0" w:after="0"/>
      <w:ind w:firstLine="851"/>
      <w:jc w:val="both"/>
    </w:pPr>
    <w:rPr>
      <w:rFonts w:ascii="Courier New" w:hAnsi="Courier New" w:eastAsia="Times New Roman" w:cs="Courier New"/>
      <w:sz w:val="28"/>
      <w:szCs w:val="20"/>
    </w:rPr>
  </w:style>
  <w:style w:type="paragraph" w:styleId="2">
    <w:name w:val="Стиль2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8"/>
      <w:szCs w:val="20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Таблтекст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4:26:00Z</dcterms:created>
  <dc:creator>Ternovaya</dc:creator>
  <dc:description/>
  <cp:keywords/>
  <dc:language>en-US</dc:language>
  <cp:lastModifiedBy>ПравПортал</cp:lastModifiedBy>
  <cp:lastPrinted>2022-01-31T07:09:00Z</cp:lastPrinted>
  <dcterms:modified xsi:type="dcterms:W3CDTF">2022-03-02T04:52:00Z</dcterms:modified>
  <cp:revision>16</cp:revision>
  <dc:subject/>
  <dc:title/>
</cp:coreProperties>
</file>