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before="0" w:after="0"/>
        <w:ind w:left="5954" w:hanging="0"/>
        <w:contextualSpacing/>
        <w:rPr/>
      </w:pPr>
      <w:r>
        <w:rPr>
          <w:sz w:val="28"/>
          <w:szCs w:val="28"/>
        </w:rPr>
        <w:t xml:space="preserve">от 03.09.2024 №650 </w:t>
      </w:r>
    </w:p>
    <w:p>
      <w:pPr>
        <w:pStyle w:val="Normal"/>
        <w:ind w:firstLine="5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об архиве администрации Ленинского района города Барнаул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 xml:space="preserve">1.1. Архив администрации Ленинского района города Барнаула (далее – архив администрации района) осуществляет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процессе осуществления деятельности администрации Ленинского района города Барнаула (далее – администрация района), подготовку документов к передаче на постоянное хранение в </w:t>
      </w:r>
      <w:r>
        <w:rPr/>
        <w:t>архивный отдел администрации города Барнаула.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 xml:space="preserve">1.2. Администрация района разрабатывает Положение об архиве администрации района (далее - Положение). 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 xml:space="preserve">Положение утверждается постановлением администрации района после согласования с архивным отделом </w:t>
      </w:r>
      <w:r>
        <w:rPr/>
        <w:t>администрации города Барнаула.</w:t>
      </w:r>
    </w:p>
    <w:p>
      <w:pPr>
        <w:pStyle w:val="TextBodyIndent"/>
        <w:ind w:firstLine="708"/>
        <w:rPr>
          <w:color w:val="000000"/>
        </w:rPr>
      </w:pPr>
      <w:r>
        <w:rPr/>
        <w:t xml:space="preserve">1.3. В своей работе архив администрации района руководствуется Федеральным законом от 22.10.2004 №125-ФЗ «Об архивном деле в Российской Федераци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Федерального архивного агентства от 31.07.2023 №77, законом Алтайского края от 28.12.1994 «Об Архивном фонде Алтайского края и архивах», Уставом городского округа - города Барнаула Алтайского края, решением Барнаульской городской Думы от 27.04.2018 №118 «Об утверждении Положения об организации архивного дела на территории города Барнаула», постановлениями администрации города Барнаула от 22.01.2018 №96 «Об утверждении Положения об архивном отделе администрации города Барнаула», от 16.04.2018 №700                    «Об утверждении Инструкции по делопроизводству в администрации города и иных органах местного самоуправления города», от 01.04.2019 №495 «Об утверждении Регламента администрации города Барнаула и иных органов местного самоуправления»,  постановлением администрации района от 14.05.2021 №376 «Об утверждении Регламента администрации Ленинского района города  Барнаула», настоящим Положением. 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4. Контроль за деятельностью </w:t>
      </w:r>
      <w:r>
        <w:rPr>
          <w:color w:val="000000"/>
          <w:sz w:val="28"/>
          <w:szCs w:val="28"/>
        </w:rPr>
        <w:t>архива администрации района</w:t>
      </w:r>
      <w:r>
        <w:rPr>
          <w:sz w:val="28"/>
          <w:szCs w:val="28"/>
        </w:rPr>
        <w:t xml:space="preserve"> осуществляет заместитель главы администрации района, руководитель аппарата.</w:t>
      </w:r>
    </w:p>
    <w:p>
      <w:pPr>
        <w:pStyle w:val="TextBodyIndent"/>
        <w:ind w:firstLine="708"/>
        <w:rPr/>
      </w:pPr>
      <w:r>
        <w:rPr/>
        <w:t>1.5. Организационно-методическое руководство деятельностью архива администрации района осуществляет архивный отдел администрации города Барнаула.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2. Состав документов архива администрации район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ab/>
        <w:t>Архив администрации района хранит:</w:t>
      </w:r>
    </w:p>
    <w:p>
      <w:pPr>
        <w:pStyle w:val="TextBodyIndent"/>
        <w:ind w:firstLine="708"/>
        <w:rPr/>
      </w:pPr>
      <w:r>
        <w:rPr/>
        <w:t>2.1. Законченные делопроизводством документы постоянного и временных (свыше 10 лет) сроков хранения, в том числе документы по личному составу, образовавшиеся в процессе осуществления деятельности администрации района.</w:t>
      </w:r>
    </w:p>
    <w:p>
      <w:pPr>
        <w:pStyle w:val="TextBodyIndent"/>
        <w:ind w:firstLine="708"/>
        <w:rPr/>
      </w:pPr>
      <w:r>
        <w:rPr/>
        <w:t>2.2. Документы постоянного срока хранения и документы по личному составу организаций - предшественников.</w:t>
      </w:r>
    </w:p>
    <w:p>
      <w:pPr>
        <w:pStyle w:val="TextBodyIndent"/>
        <w:ind w:firstLine="708"/>
        <w:rPr/>
      </w:pPr>
      <w:r>
        <w:rPr/>
        <w:t>2.3. Научно-справочный аппарат к документам и учетные документы архива администрации района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3. Задачи архива администрации район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сновными задачами архива администрации района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я хранения документов, состав которых предусмотрен разделом 2 Полож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Комплектование архива администрации района документами, образовавшимися в процессе осуществления деятельности администрации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3. Учет, обеспечение сохранности, создание научно-справочного аппарата, использование документов, находящихся в архиве администрации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Подготовка и своевременная передача документов Архивного фонда Российской Федерации на постоянное хранение в </w:t>
      </w:r>
      <w:r>
        <w:rPr>
          <w:sz w:val="28"/>
          <w:szCs w:val="28"/>
        </w:rPr>
        <w:t>архивный отдел администрации города Барнау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4. Методическое руководство и контроль за формированием и оформлением дел в администрации района и своевременной передачей их в архив администрации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4. Функции архива администрации район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рхив администрации района осуществляет следующие функ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изует прием документов постоянного и временных (свыше 10 лет) сроков хранения, в том числе по личному составу, образовавшихся в процессе осуществления деятельности администрации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2. Ведет учет документов и фондов, находящихся на хранении в архиве администрации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3. Представляет в архивный отдел администрации города Барнаула учетные сведения об объеме и составе хранящихся в архиве администрации района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4. Систематизирует и размещает документы, поступающие на хранение в архив администрации района, образовавшиеся в процессе осуществления деятельности администрации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существляет подготовку и предста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 рассмотрение и согласование экспертной комиссии по архивным вопросам администрации района проекты описей дел постоянного и временных (свыше 10 лет) сроков хранения, в том числе по личному составу, проекты актов о выделении к уничтожению архивных документов, не подлежащих хранению, актов о необнаружении архивных документов, пути розыска которых исчерпаны, актов о неисправимых повреждениях архивных докумен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 утверждение экспертно-проверочно-методической комиссии уполномоченного органа исполнительной власти Алтайского края в сфере архивного дела проекты описей дел постоянного и временных (свыше 10 лет) сроков хранения, в том числе по личному составу, проекты актов о выделении к уничтожению архивных документов, не подлежащих хранению, актов о необнаружении архивных документов Архивного фонда Российской Федерации, пути розыска которых исчерпаны, актов о неисправимых повреждениях архивных документов Архивного фонда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 утверждение главе администрации район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документы, указанные в абзаце 3 настоящего подпункта, после их утверждения экспертно-проверочно-методической комиссией уполномоченного органа исполнительной власти Алтайского края в сфере архивного дел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актов о необнаружении архивных документов временного (свыше 10 лет) срока хранения, в том числе по личному составу, пути розыска которых исчерпаны, актов о неисправимых повреждениях архивных документов временного (свыше 10 лет) срока хранения, в том числе по личному составу после их рассмотрения и согласования экспертной комиссии по архивным вопросам администрации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дготавливает в установленном порядке и передает на хранение в архивный отдел администрации города Барнаула документы администрации района, отнесенные к составу Архивного фонд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7. Ежегодно представляет в архивный отдел администрации города Барнаула паспорт архива администрации района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8. Проводит мероприятия по обеспечению сохранности документов, находящихся на хранении в архиве администрации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9. Организует информирование работников администрации района о составе и содержании документов архива администрации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Организует выдачу документов и дел для работы во временное пользова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Исполняет запросы граждан и организаций социально-правового характера, в установленном порядке выдает архивные копии документов и архивные справки, архивные выпис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3. Ведет учет использования документов архива администрации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4. Осуществляет ведение справочно-поисковых средств к документам архива администрации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Участвует в разработке документов администрации района по вопросам архивного дела и делопроизводст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6. Проводит экспертизу ценности документов, участвует в работе экспертной комиссии по архивным вопросам администрации район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5. Права архива администрации район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Архив администрации района имеет прав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. Представлять руководству администрации района предложения по совершенствованию организации хранения, комплектования, учета и использования архивных документов в архиве администрации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2. Запрашивать у работников администрации района сведения, необходимые для работы архива администрации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3. Давать рекомендации работникам администрации района по вопросам, относящимся к компетенции архива администрации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5.4. Информировать работников администрации района о необходимости передачи документов в архив администрации района в соответствии с утвержденным графико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8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17:00Z</dcterms:created>
  <dc:creator>Borisova</dc:creator>
  <dc:description/>
  <cp:keywords/>
  <dc:language>en-US</dc:language>
  <cp:lastModifiedBy>Макаров</cp:lastModifiedBy>
  <cp:lastPrinted>2024-08-15T14:47:00Z</cp:lastPrinted>
  <dcterms:modified xsi:type="dcterms:W3CDTF">2024-09-03T01:37:00Z</dcterms:modified>
  <cp:revision>3</cp:revision>
  <dc:subject/>
  <dc:title>Администрация                                                   УТВЕРЖДАЮ</dc:title>
</cp:coreProperties>
</file>