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 1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</w:t>
      </w:r>
    </w:p>
    <w:p>
      <w:pPr>
        <w:pStyle w:val="ConsPlusNonformat"/>
        <w:widowControl/>
        <w:tabs>
          <w:tab w:val="clear" w:pos="709"/>
          <w:tab w:val="left" w:pos="9354" w:leader="underscor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социально ориентированного предприятия потребительского рынка города Барнаула в сфере </w:t>
        <w:tab/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ind w:left="22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й торговли продовольственными и (или)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продовольственными товарами и (или) бытового обслуживания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__  20_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____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аттестатом удостоверяется, что в соответствии с решением комиссии по определению статуса социально ориентированных предприятий потребительского рынка города Барнаула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/ фамилия, имя,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ство (последнее – при наличии) индивидуального предпринимателя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адрес / адрес места жительства и пребывания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является социально ориентированным предприятием потребительского рынка города Барнаула, осуществляющим </w:t>
        <w:tab/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ую торговую деятельность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ю льготным категориям граждан продовольственных и (или)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довольственных товаров и (или) оказание льготным категориям граждан </w:t>
      </w:r>
    </w:p>
    <w:p>
      <w:pPr>
        <w:pStyle w:val="ConsPlusNonformat"/>
        <w:widowControl/>
        <w:tabs>
          <w:tab w:val="clear" w:pos="709"/>
          <w:tab w:val="left" w:pos="9355" w:leader="underscor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8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тета </w:t>
              <w:br/>
              <w:t>по развитию предпринимательства, потребительскому рынку и вопросам труда администрации города Барнаула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265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ind w:right="-14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58" w:type="dxa"/>
            <w:tcBorders/>
          </w:tcPr>
          <w:p>
            <w:pPr>
              <w:pStyle w:val="ConsPlusNonformat"/>
              <w:widowControl/>
              <w:ind w:left="459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9:00Z</dcterms:created>
  <dc:creator>arhipova</dc:creator>
  <dc:description/>
  <dc:language>en-US</dc:language>
  <cp:lastModifiedBy>Тонких Юлия Владимировна</cp:lastModifiedBy>
  <cp:lastPrinted>2019-12-19T10:19:00Z</cp:lastPrinted>
  <dcterms:modified xsi:type="dcterms:W3CDTF">2020-01-31T05:09:00Z</dcterms:modified>
  <cp:revision>2</cp:revision>
  <dc:subject/>
  <dc:title/>
</cp:coreProperties>
</file>