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Алтайский край, </w:t>
              <w:br/>
              <w:t xml:space="preserve">г.Барнаул, ул.Гоголя,4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fice@barnaul-adm.r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2) 37-03-50, 37-03-51, </w:t>
              <w:br/>
              <w:t xml:space="preserve">37-03-54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Алтайский край, </w:t>
              <w:br/>
              <w:t xml:space="preserve">г.Барнаул, </w:t>
              <w:br/>
              <w:t xml:space="preserve">пр-кт Красноармейский, 10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8 (3852) 62-56-3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_gd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7:00Z</dcterms:created>
  <dc:creator>urist27</dc:creator>
  <dc:description/>
  <cp:keywords/>
  <dc:language>en-US</dc:language>
  <cp:lastModifiedBy>Бавыкин Александр</cp:lastModifiedBy>
  <cp:lastPrinted>2024-03-28T10:13:00Z</cp:lastPrinted>
  <dcterms:modified xsi:type="dcterms:W3CDTF">2024-07-01T09:47:00Z</dcterms:modified>
  <cp:revision>37</cp:revision>
  <dc:subject/>
  <dc:title>Административный регламент</dc:title>
</cp:coreProperties>
</file>