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наход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установления сервитута, публичного сервиту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Железнодорожного района города Барнаул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 и реквизиты документа, удостоверяющего личность гражданина, наименование и юридический адрес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земельного участка 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и</w:t>
      </w:r>
      <w:r>
        <w:rPr>
          <w:sz w:val="28"/>
          <w:szCs w:val="28"/>
        </w:rPr>
        <w:t xml:space="preserve"> </w:t>
      </w:r>
      <w:r>
        <w:rPr/>
        <w:t>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 или части земельного участка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 в целях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jc w:val="center"/>
        <w:rPr/>
      </w:pPr>
      <w:r>
        <w:rPr/>
        <w:t xml:space="preserve">с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если использование данного земельного участка (земель, части земельного участка) привело к порче или уничтожению плодородного слоя почвы в границах таких земель или земельных участков,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iCs/>
        </w:rPr>
        <w:t>(лицо, которому выдается разрешение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ыполнить необходимые работы по рекультивации таких земель или земельных участ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данного разрешения досрочно прекращается со дня предоставления земельного участка, в отношении которого выдано разрешение, гражданину или юридическому лицу. В течение трех рабочих дней со дня досрочного прекращения действия данного разрешения орган, предоставляющий муниципальную услугу, уведомляет об этом лицо, которому было выдано разреш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ование осуществления рубок деревьев, кустарников, расположенных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части земельного участка или земель из состава земель населе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редоставленных для обеспечения обороны и безопасности,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, земель для обеспечения космической деятельности, земель об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емель иного специального назначения (за исключением зем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ункте 3 части 2 статьи 23 Лесного кодекса Российской Федерац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ыдается разрешение, за исключением случаев, если запр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 рубку и (или) ограничение рубки установлены в соответствии с федераль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законами и законами Алтайского кра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      _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 лица, уполномоченного              (подпись)                  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дписание разрешени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46A658CF7D7855E384FA1F73946390736B034CA56GE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urist27</dc:creator>
  <dc:description/>
  <cp:keywords/>
  <dc:language>en-US</dc:language>
  <cp:lastModifiedBy>Бавыкин Александр</cp:lastModifiedBy>
  <cp:lastPrinted>2024-03-28T10:12:00Z</cp:lastPrinted>
  <dcterms:modified xsi:type="dcterms:W3CDTF">2024-07-01T09:46:00Z</dcterms:modified>
  <cp:revision>36</cp:revision>
  <dc:subject/>
  <dc:title>Административный регламент</dc:title>
</cp:coreProperties>
</file>