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857"/>
        <w:gridCol w:w="2086"/>
        <w:gridCol w:w="1556"/>
        <w:gridCol w:w="1244"/>
        <w:gridCol w:w="537"/>
        <w:gridCol w:w="1926"/>
        <w:gridCol w:w="21"/>
      </w:tblGrid>
      <w:tr>
        <w:trPr>
          <w:trHeight w:val="348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7987"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7987"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ind w:left="7987" w:firstLine="2786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6.2023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41</w:t>
            </w:r>
          </w:p>
        </w:tc>
      </w:tr>
      <w:tr>
        <w:trPr>
          <w:trHeight w:val="65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классификации 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за 2022 год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23</w:t>
            </w:r>
          </w:p>
        </w:tc>
      </w:tr>
      <w:tr>
        <w:trPr>
          <w:trHeight w:val="1380" w:hRule="atLeast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города, всего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7 256,1</w:t>
            </w:r>
          </w:p>
        </w:tc>
      </w:tr>
      <w:tr>
        <w:trPr>
          <w:trHeight w:val="7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5 136,1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981 760,1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86 624,0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80,0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80,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snapToGrid w:val="false"/>
              <w:ind w:left="-102" w:hanging="2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2"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2" w:hanging="23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председатель комитета по бюджету, налогам </w:t>
              <w:br/>
              <w:t xml:space="preserve">и финансам </w:t>
            </w:r>
          </w:p>
          <w:p>
            <w:pPr>
              <w:pStyle w:val="Normal"/>
              <w:ind w:left="-102"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ind w:left="-102" w:hanging="23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налоговой </w:t>
              <w:br/>
              <w:t xml:space="preserve">и кредитной политике города Барнаула                                                                                                      </w:t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21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Ирина Николаевна Катаева</cp:lastModifiedBy>
  <cp:lastPrinted>2023-02-21T10:25:00Z</cp:lastPrinted>
  <dcterms:modified xsi:type="dcterms:W3CDTF">2023-06-02T04:31:00Z</dcterms:modified>
  <cp:revision>103</cp:revision>
  <dc:subject/>
  <dc:title>АДМИНИСТРАЦИЯ ГОРОДА БАРНАУЛА</dc:title>
</cp:coreProperties>
</file>