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6245</wp:posOffset>
                </wp:positionH>
                <wp:positionV relativeFrom="paragraph">
                  <wp:posOffset>-199390</wp:posOffset>
                </wp:positionV>
                <wp:extent cx="242125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83.75pt;mso-wrap-distance-left:9.05pt;mso-wrap-distance-right:9.05pt;mso-wrap-distance-top:0pt;mso-wrap-distance-bottom:0pt;margin-top:-15.7pt;mso-position-vertical-relative:text;margin-left:5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закупки с указанием количества товара, объема работ, услуг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136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25"/>
        <w:gridCol w:w="1560"/>
        <w:gridCol w:w="2551"/>
        <w:gridCol w:w="1276"/>
        <w:gridCol w:w="2410"/>
        <w:gridCol w:w="3260"/>
        <w:gridCol w:w="2693"/>
      </w:tblGrid>
      <w:tr>
        <w:trPr>
          <w:trHeight w:val="21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зиции КТРУ/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,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национального режима по статье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невозможности соблюдения запрета, ограничения</w:t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рантийные обязательства поставщика (подрядчика, исполнител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товара, работы, услуги: 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и качества товара, работы, услуги, к объему предоставления гарантий качества товара, работы, услуги: 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гарантийному обслуживанию товара: 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к расходам на эксплуатацию товара: 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ребования к обязательности осуществления монтажа и наладки товара: 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ребования к обучению лиц, осуществляющих использование и обслуживание товара: 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ункциональные, технические, качественные и эксплуатационные характеристики объекта закупки: 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.</w:t>
      </w:r>
      <w:r>
        <w:br w:type="page"/>
      </w:r>
    </w:p>
    <w:p>
      <w:pPr>
        <w:pStyle w:val="ConsPlusNormal"/>
        <w:ind w:left="-142" w:right="252" w:firstLine="5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авке товара, в том числе поставляемого при выполнении работ, оказании услуг.</w:t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пределения соответствия потребностям заказчика или эквивалентности предлагаемого к поставке, в том числе, при выполнении работ, оказании услуг товара максимальные и (или) минимальные значения показателей (характеристик) товара и (или) показатели (характеристики) товара, значения которых не могут изменяться</w:t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3"/>
        <w:gridCol w:w="1798"/>
        <w:gridCol w:w="2126"/>
        <w:gridCol w:w="1701"/>
        <w:gridCol w:w="1559"/>
        <w:gridCol w:w="1559"/>
        <w:gridCol w:w="1843"/>
        <w:gridCol w:w="1276"/>
        <w:gridCol w:w="1134"/>
      </w:tblGrid>
      <w:tr>
        <w:trPr>
          <w:trHeight w:val="21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ый знак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пускается 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допускается поставка эквивалента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 по заполнению характеристик в зая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оличеств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  <w:t>6. Требования (условия)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/>
      </w:pPr>
      <w:r>
        <w:rPr>
          <w:sz w:val="28"/>
          <w:szCs w:val="28"/>
        </w:rPr>
        <w:t>Руководитель заказчика    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/>
      </w:pPr>
      <w:r>
        <w:rPr/>
        <w:t xml:space="preserve">  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казания товарного знака выбирается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5:00Z</dcterms:created>
  <dc:creator>zaykova.ayu</dc:creator>
  <dc:description/>
  <cp:keywords/>
  <dc:language>en-US</dc:language>
  <cp:lastModifiedBy>Макаров</cp:lastModifiedBy>
  <cp:lastPrinted>2025-01-21T11:36:00Z</cp:lastPrinted>
  <dcterms:modified xsi:type="dcterms:W3CDTF">2025-02-12T06:20:00Z</dcterms:modified>
  <cp:revision>13</cp:revision>
  <dc:subject/>
  <dc:title/>
</cp:coreProperties>
</file>