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6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09.10.2023 №14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</w:t>
      </w:r>
    </w:p>
    <w:p>
      <w:pPr>
        <w:pStyle w:val="Normal"/>
        <w:jc w:val="center"/>
        <w:rPr/>
      </w:pPr>
      <w:r>
        <w:rPr/>
        <w:t>для размещения нестационарных торговых объектов, в случае принятия уполномоченным органом решения                                         о предоставлении земельного участка, на котором размещен нестационарный торговый объект, физическому                                    или юридическому лицу в соответствии с земельным законодательством или установления публичного сервитута</w:t>
      </w:r>
    </w:p>
    <w:p>
      <w:pPr>
        <w:pStyle w:val="Normal"/>
        <w:jc w:val="center"/>
        <w:rPr/>
      </w:pPr>
      <w:r>
        <w:rPr/>
        <w:t>для использования земель и (или) земельных участков в целях, предусмотренных статьей 39.37 Земельного кодекса Российской Федерации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1985"/>
        <w:gridCol w:w="2552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9 Января,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 ул.Рудная, 2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ласихинская,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оммунаров, 1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1985"/>
        <w:gridCol w:w="2552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тра Сухова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Рождественской и ул.Пара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Юрина, 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ерзликина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Ленина,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оммунаров, 151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еверо-Западная, 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авловский тракт, 26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Антона Петрова, 170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Антона Петрова, 17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опова, 6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Антона Петрова, 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57:00Z</dcterms:created>
  <dc:creator>ushakov.aa</dc:creator>
  <dc:description/>
  <cp:keywords/>
  <dc:language>en-US</dc:language>
  <cp:lastModifiedBy>ПравПортал</cp:lastModifiedBy>
  <cp:lastPrinted>2018-10-23T09:21:00Z</cp:lastPrinted>
  <dcterms:modified xsi:type="dcterms:W3CDTF">2023-10-12T03:23:00Z</dcterms:modified>
  <cp:revision>3</cp:revision>
  <dc:subject/>
  <dc:title>Приложение 5</dc:title>
</cp:coreProperties>
</file>