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6237" w:hanging="0"/>
        <w:textAlignment w:val="auto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overflowPunct w:val="true"/>
        <w:ind w:left="6237" w:hanging="0"/>
        <w:textAlignment w:val="auto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overflowPunct w:val="true"/>
        <w:ind w:left="6237" w:hanging="0"/>
        <w:textAlignment w:val="auto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overflowPunct w:val="true"/>
        <w:ind w:left="6237" w:hanging="0"/>
        <w:textAlignment w:val="auto"/>
        <w:rPr>
          <w:szCs w:val="28"/>
        </w:rPr>
      </w:pPr>
      <w:r>
        <w:rPr>
          <w:szCs w:val="28"/>
        </w:rPr>
        <w:t>от 28.07.2021 №1133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szCs w:val="28"/>
        </w:rPr>
        <w:t>комиссии администрации города по бюджетным проектировкам                                 в предстоящем году и на среднесрочную перспективу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40"/>
        <w:gridCol w:w="5733"/>
      </w:tblGrid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ранк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ячеслав Генрих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Рябчун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4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экономической политике, заместитель председателя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Бураков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заместитель начальника отдела сводного планирования и анализа муниципальных финансов комитета по финансам, налоговой   и кредитной политике, секретар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еб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Эльвир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/>
              <w:t>управляющий Региональным операционным офисом «Алтайский» Филиала Сибирского публичного акционерного общества Банк «Финансовая Корпорация Открытие», президента некоммерческого партнерства «Алтайский банковский союз», член Совета женщин при главе города Барнаула                       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Cs w:val="28"/>
              </w:rPr>
              <w:t>Войтюк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/>
              <w:t>руководитель регионального исполнительно-го комитета Общероссийского общественного движения «Народный фронт «За Россию»                   в Алтайском крае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Есипенк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авел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рпов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Ива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депутат Барнаульской городской Думы                 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лодилов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ндрей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тета по бюджету, налогам и финансам Барнаульской городской Думы             (по согласованию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Тиньгаев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Шернин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заместитель председателя комитета                       по финансам, налоговой и кредитной политике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t>2</w:t>
    </w:r>
    <w:r>
      <w:rPr>
        <w:rFonts w:cs="Times New Roman" w:ascii="Times New Roman" w:hAnsi="Times New Roman"/>
      </w:rPr>
      <w:t>2</w:t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0:00Z</dcterms:created>
  <dc:creator>Маш. бюро</dc:creator>
  <dc:description/>
  <cp:keywords/>
  <dc:language>en-US</dc:language>
  <cp:lastModifiedBy>ПравПортал</cp:lastModifiedBy>
  <cp:lastPrinted>2021-07-28T16:51:00Z</cp:lastPrinted>
  <dcterms:modified xsi:type="dcterms:W3CDTF">2021-07-28T09:53:00Z</dcterms:modified>
  <cp:revision>3</cp:revision>
  <dc:subject/>
  <dc:title>Об утверждении графика выступлений</dc:title>
</cp:coreProperties>
</file>