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5.04.2025</w:t>
      </w:r>
      <w:r>
        <w:rPr>
          <w:rFonts w:cs="Times New Roman" w:ascii="Times New Roman" w:hAnsi="Times New Roman"/>
          <w:sz w:val="28"/>
          <w:szCs w:val="24"/>
          <w:lang w:eastAsia="ru-RU"/>
        </w:rPr>
        <w:t>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0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медицинских (санитарных)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32"/>
        <w:gridCol w:w="2293"/>
        <w:gridCol w:w="1726"/>
        <w:gridCol w:w="14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 од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1848"/>
        <w:gridCol w:w="21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(усл. ед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онце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 (челове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человек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осещению театрализованного предст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 (челове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человек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осещению киносеанс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 (челове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1 человек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усл. ед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планируемое количество мероприятий с медицинским сопровождением мероприят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одной единицы медицинского сопровождения мероприятия по j-му мероприяти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>Нормативные затраты на прочие расходы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5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ы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94"/>
        <w:gridCol w:w="993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4 (чай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7,7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6 (вафель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7 (кофемо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8 (пл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9 (набор посу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0 (плед-покрыва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тра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(диплом, грамота, благодарность, благодарственное пись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под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Times New Roman" w:ascii="Times New Roman" w:hAnsi="Times New Roman"/>
          <w:sz w:val="28"/>
          <w:szCs w:val="24"/>
        </w:rPr>
        <w:t>и предметов для проведения досуговых мероприятий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52:00Z</dcterms:created>
  <dc:creator>Ирина</dc:creator>
  <dc:description/>
  <dc:language>en-US</dc:language>
  <cp:lastModifiedBy>Евгений С. Полосин</cp:lastModifiedBy>
  <cp:lastPrinted>2024-08-09T09:14:00Z</cp:lastPrinted>
  <dcterms:modified xsi:type="dcterms:W3CDTF">2025-04-28T02:52:00Z</dcterms:modified>
  <cp:revision>2</cp:revision>
  <dc:subject/>
  <dc:title/>
</cp:coreProperties>
</file>