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5387" w:leader="none"/>
          <w:tab w:val="left" w:pos="6096" w:leader="none"/>
        </w:tabs>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5"/>
        <w:tabs>
          <w:tab w:val="clear" w:pos="708"/>
          <w:tab w:val="left" w:pos="5387" w:leader="none"/>
        </w:tabs>
        <w:spacing w:before="0" w:after="0"/>
        <w:ind w:left="5387" w:right="-1" w:hanging="0"/>
        <w:jc w:val="both"/>
        <w:rPr>
          <w:sz w:val="28"/>
          <w:szCs w:val="28"/>
        </w:rPr>
      </w:pPr>
      <w:r>
        <w:rPr>
          <w:sz w:val="28"/>
          <w:szCs w:val="28"/>
        </w:rPr>
        <w:t>УТВЕРЖДЕН</w:t>
      </w:r>
    </w:p>
    <w:p>
      <w:pPr>
        <w:pStyle w:val="ConsPlusNormal"/>
        <w:tabs>
          <w:tab w:val="clear" w:pos="708"/>
          <w:tab w:val="left" w:pos="5387" w:leader="none"/>
          <w:tab w:val="left" w:pos="6096" w:leader="none"/>
        </w:tabs>
        <w:ind w:left="538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tabs>
          <w:tab w:val="clear" w:pos="708"/>
          <w:tab w:val="left" w:pos="5387" w:leader="none"/>
          <w:tab w:val="left" w:pos="6096" w:leader="none"/>
        </w:tabs>
        <w:ind w:left="5387"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ind w:left="5387" w:hanging="0"/>
        <w:rPr>
          <w:rFonts w:ascii="Times New Roman" w:hAnsi="Times New Roman" w:cs="Times New Roman"/>
          <w:sz w:val="28"/>
          <w:szCs w:val="32"/>
        </w:rPr>
      </w:pPr>
      <w:r>
        <w:rPr>
          <w:rFonts w:cs="Times New Roman" w:ascii="Times New Roman" w:hAnsi="Times New Roman"/>
          <w:sz w:val="28"/>
          <w:szCs w:val="32"/>
        </w:rPr>
        <w:t>от 30.06.2023 №386</w:t>
      </w:r>
    </w:p>
    <w:p>
      <w:pPr>
        <w:pStyle w:val="Normal"/>
        <w:widowControl w:val="false"/>
        <w:spacing w:lineRule="auto" w:line="240" w:before="0" w:after="0"/>
        <w:ind w:left="5664"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РЕГЛАМЕНТ </w:t>
        <w:br/>
        <w:t>работы с открытыми данными администрации района</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sz w:val="28"/>
          <w:szCs w:val="28"/>
          <w:lang w:eastAsia="ru-RU"/>
        </w:rPr>
        <w:t xml:space="preserve">Регламент работы с открытыми данными </w:t>
      </w:r>
      <w:r>
        <w:rPr>
          <w:rFonts w:cs="Times New Roman" w:ascii="Times New Roman" w:hAnsi="Times New Roman"/>
          <w:sz w:val="28"/>
          <w:szCs w:val="28"/>
        </w:rPr>
        <w:t>администрации Октябрьского района</w:t>
      </w:r>
      <w:r>
        <w:rPr>
          <w:rFonts w:cs="Times New Roman" w:ascii="Times New Roman" w:hAnsi="Times New Roman"/>
          <w:sz w:val="28"/>
          <w:szCs w:val="28"/>
          <w:lang w:eastAsia="ru-RU"/>
        </w:rPr>
        <w:t xml:space="preserve"> города Барнаула (далее - Регламент работы                          с открытыми данными) определяет цель, задачи, правовую основу                        и порядок размещения информации о деятельности администрации района в форме открытых данных на официальном Интернет-сайте города Барнаула (далее - сайт города), порядок формирования, публикации                    и обновления реестра и наборов открытых данных на сайте города, а также условия использования открыт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гламент работы с открытыми данными разработан </w:t>
        <w:br/>
        <w:t xml:space="preserve">в соответствии с Федеральным законом от 09.02.2009 №8-ФЗ </w:t>
        <w:br/>
        <w:t>«Об обеспечении доступа к информации о деятельности государственных органов и органов местного самоуправления» с учетом Методических рекомендаций по публикации открытых данных государственными органами и органами местного самоуправления, а также технических требований к публикации открытых данных версии 3.0 (далее – Методические рекомендации), утвержденных протоколом заседания Правительственной комиссии по координации деятельности Открытого Правительства от 29.05.2014 №4.</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3. В Регламенте работы с открытыми данными </w:t>
      </w:r>
      <w:r>
        <w:rPr>
          <w:rFonts w:cs="Times New Roman" w:ascii="Times New Roman" w:hAnsi="Times New Roman"/>
          <w:sz w:val="28"/>
          <w:szCs w:val="28"/>
          <w:lang w:eastAsia="ru-RU"/>
        </w:rPr>
        <w:t>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8"/>
        </w:rPr>
        <w:t>машиночитаемые данные – данные, представленные в описанном формате, позволяющем информационным системам без участия человека идентифицировать, обрабатывать, преобразовывать такие данные                          и их составные части (элементы), а также обеспечивать доступ к ним;</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метаданные (метаинформация) – структурированная информация, описывающая, разъясняющая, а также позволяющая находить или иным способом упрощать извлечение, использование или управление информационными рес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ор открытых данных – совокупность однородных элементов машиночитаемых данных и описывающей их метаинформ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ботка открытых данных – подготовка открытых данных </w:t>
        <w:br/>
        <w:t>к публикации (перевод информации в форму открытых данных), формирование наборов и паспортов открытых данных, внесение изменений в открытые данные, их наборы и па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публикация) – размещение информации на сайте города для обеспечения доступа к ней неопределенного круга лиц;</w:t>
      </w:r>
    </w:p>
    <w:p>
      <w:pPr>
        <w:pStyle w:val="Normal"/>
        <w:autoSpaceDE w:val="false"/>
        <w:spacing w:lineRule="auto" w:line="240" w:before="0" w:after="0"/>
        <w:ind w:firstLine="709"/>
        <w:jc w:val="both"/>
        <w:rPr/>
      </w:pPr>
      <w:r>
        <w:rPr>
          <w:rFonts w:cs="Times New Roman" w:ascii="Times New Roman" w:hAnsi="Times New Roman"/>
          <w:sz w:val="28"/>
          <w:szCs w:val="28"/>
        </w:rPr>
        <w:t>владелец набора открытых данных –</w:t>
      </w:r>
      <w:r>
        <w:rPr>
          <w:rFonts w:cs="Times New Roman" w:ascii="Times New Roman" w:hAnsi="Times New Roman"/>
          <w:sz w:val="28"/>
          <w:szCs w:val="28"/>
          <w:lang w:eastAsia="ru-RU"/>
        </w:rPr>
        <w:t>администрация района</w:t>
      </w:r>
      <w:r>
        <w:rPr>
          <w:rFonts w:cs="Times New Roman" w:ascii="Times New Roman" w:hAnsi="Times New Roman"/>
          <w:sz w:val="28"/>
          <w:szCs w:val="28"/>
        </w:rPr>
        <w:t>, которая в рамках своих полномочий обеспечивает сбор, обработку, публикацию открытых данных, актуализацию наборов и паспортов соответствующих открыт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представитель за публикацию открытых данных </w:t>
        <w:br/>
        <w:t xml:space="preserve">(далее – пресс-секретарь) – муниципальный служащий, являющийся </w:t>
        <w:br/>
        <w:t xml:space="preserve">в администрации района ответственным за сбор, обработку и публикацию открытых данных, владельцем которых является </w:t>
      </w:r>
      <w:r>
        <w:rPr>
          <w:rFonts w:cs="Times New Roman" w:ascii="Times New Roman" w:hAnsi="Times New Roman"/>
          <w:sz w:val="28"/>
          <w:szCs w:val="28"/>
          <w:lang w:eastAsia="ru-RU"/>
        </w:rPr>
        <w:t>орган администрации район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ткрытая лицензия – условия использования открытых данных, которые описывают права и ограничения по использованию открыт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е данные – информация, опубликованная (размещенная) органами администрации района на сайте города в виде систематизированных машиночитаемых данных в целях неоднократного, свободного и бесплат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аспорт открытых данных – совокупность сведений о наборе открытых данных, необходимых для установления факта принадлежности набора открытых данных к той или иной тематической рубрике, его потенциальной пригодности для решения задач конечных потребителей,                а также установления адреса размещения на сайте города, способа загрузки </w:t>
        <w:br/>
        <w:t>и последующей автоматической обработки набора открыт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тал открытых данных органов местного самоуправления города Барнаула (далее – портал открытых данных) – раздел сайта города (электронный адрес: http://opendata.barnaul.org/), который реализует функцию предоставления неограниченному кругу лиц доступа </w:t>
        <w:br/>
        <w:t>к реестру наборов открытых данных, а также иные функции, обеспечивающие реализацию политики Российской Федерации в области публикации открытых данных;</w:t>
      </w:r>
    </w:p>
    <w:p>
      <w:pPr>
        <w:pStyle w:val="Normal"/>
        <w:autoSpaceDE w:val="false"/>
        <w:spacing w:lineRule="auto" w:line="240" w:before="0" w:after="0"/>
        <w:ind w:firstLine="709"/>
        <w:jc w:val="both"/>
        <w:rPr/>
      </w:pPr>
      <w:r>
        <w:rPr>
          <w:rFonts w:cs="Times New Roman" w:ascii="Times New Roman" w:hAnsi="Times New Roman"/>
          <w:sz w:val="28"/>
          <w:szCs w:val="28"/>
        </w:rPr>
        <w:t>потребители открытых данных (далее – конечные потребители) – физические и юридические лица, имеющие намерение и полное право использовать открытые данные в соответствии с открытой лиценз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 наборов открытых данных – систематизированный перечень наборов открытых данных, сформированных владельцами наборов открытых данных, позволяющий в автоматическом режиме осуществлять навигацию по наборам открытых данных и получать ключевые параметры этих наборов, включая гиперссылки, необходимые для доступа к наборам открытых данных (электронный адрес: </w:t>
      </w:r>
      <w:hyperlink r:id="rId2">
        <w:r>
          <w:rPr>
            <w:rStyle w:val="InternetLink"/>
            <w:rFonts w:cs="Times New Roman" w:ascii="Times New Roman" w:hAnsi="Times New Roman"/>
            <w:sz w:val="28"/>
            <w:szCs w:val="28"/>
          </w:rPr>
          <w:t>http://opendata.barnaul.org/datasets/</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по подготовке открытых данных – муниципальный служащий, являющийся в администрации района ответственным                          за подготовку и передачу пресс-секретарю информации в виде электронной таблицы для ее последующего перевода в машиночитаемый формат в целях публикации (обновления) открыт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CSV (Comma-Separated Values – значения, разделенные </w:t>
        <w:br/>
        <w:t>запятыми) – текстовый формат, предназначенный для представления табличных данных. Каждая строка файла формата CSV определяет одну строку таблицы, где значения отдельных колонок отделяются друг                       от друга установленным в системе разделительным символом (например, запятой).</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1.4. Основные нормативные правовые акты, регламентирующие публикацию открыт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8-ФЗ «Об обеспечении доступа </w:t>
        <w:br/>
        <w:t>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постановление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0.07.2013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каз</w:t>
      </w:r>
      <w:r>
        <w:rPr/>
        <w:t xml:space="preserve"> </w:t>
      </w:r>
      <w:r>
        <w:rPr>
          <w:rFonts w:cs="Times New Roman" w:ascii="Times New Roman" w:hAnsi="Times New Roman"/>
          <w:sz w:val="28"/>
          <w:szCs w:val="28"/>
        </w:rPr>
        <w:t>Минкомсвязи России от 27.06.2013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города от 05.03.2013 №729 </w:t>
        <w:br/>
        <w:t xml:space="preserve">«Об утверждении Положения об обеспечении доступа к информации </w:t>
        <w:br/>
        <w:t>о деятельности органов местного самоуправления города Барнаула».</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1.5. Целью размещения администрацией района информации о своей деятельности на сайте города в форме открытых данных является создание условий для получения максимального социального и экономического эффекта от их использования конечными потребителями.</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1.6. Задачами размещения администрацией района информации                    о своей деятельности на сайте города в форме открытых данных являются:</w:t>
      </w:r>
    </w:p>
    <w:p>
      <w:pPr>
        <w:pStyle w:val="Normal"/>
        <w:widowControl w:val="false"/>
        <w:spacing w:lineRule="auto" w:line="240" w:before="0" w:after="0"/>
        <w:ind w:firstLine="709"/>
        <w:jc w:val="both"/>
        <w:rPr/>
      </w:pPr>
      <w:r>
        <w:rPr>
          <w:rFonts w:cs="Times New Roman" w:ascii="Times New Roman" w:hAnsi="Times New Roman"/>
          <w:sz w:val="28"/>
          <w:szCs w:val="28"/>
        </w:rPr>
        <w:t>повышение открытости и прозрачности деятельности администрации рай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здание условий для развития гражданского общества </w:t>
        <w:br/>
        <w:t>через предоставление возможности контроля за деятельностью администрации района путем ознакомления с открытыми данными;</w:t>
      </w:r>
    </w:p>
    <w:p>
      <w:pPr>
        <w:pStyle w:val="Normal"/>
        <w:widowControl w:val="false"/>
        <w:spacing w:lineRule="auto" w:line="240" w:before="0" w:after="0"/>
        <w:ind w:firstLine="709"/>
        <w:jc w:val="both"/>
        <w:rPr/>
      </w:pPr>
      <w:r>
        <w:rPr>
          <w:rFonts w:cs="Times New Roman" w:ascii="Times New Roman" w:hAnsi="Times New Roman"/>
          <w:sz w:val="28"/>
          <w:szCs w:val="28"/>
        </w:rPr>
        <w:t>повышение удовлетворенности граждан качеством муниципального управления, рост доверия населения к администрации рай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ормирование рынка приложений и сервисов, функционирующих </w:t>
        <w:br/>
        <w:t>на основе открытых данных, экономия бюджетных расходов при разработке общественно-полезных сервисов;</w:t>
      </w:r>
    </w:p>
    <w:p>
      <w:pPr>
        <w:pStyle w:val="Normal"/>
        <w:widowControl w:val="false"/>
        <w:spacing w:lineRule="auto" w:line="240" w:before="0" w:after="0"/>
        <w:ind w:firstLine="709"/>
        <w:jc w:val="both"/>
        <w:rPr/>
      </w:pPr>
      <w:r>
        <w:rPr>
          <w:rFonts w:cs="Times New Roman" w:ascii="Times New Roman" w:hAnsi="Times New Roman"/>
          <w:sz w:val="28"/>
          <w:szCs w:val="28"/>
        </w:rPr>
        <w:t>расширение информационной базы для анализа и использования научно-исследовательскими, образовательными и иными организациями, гражданами и их объедин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возможностей для информационного взаимодействия и развития информационных технологий.</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1.7. Основным принципом размещения администрацией района информации о своей деятельности на сайте города в форме открытых данных является следование государственной политике в области информатизации, информационных технологий, защиты информации, обеспечения доступа к информации о деятельности органов государственной власти и органов местного самоуправления.</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1.8. Администрация района обеспечива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полноту и актуальность открыт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убликуемых открытых данных в машиночитаемом формате в виде первичных данных, не подвергнутых предварительной обработ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ступность открытых данных для конечных потребителей </w:t>
        <w:br/>
        <w:t>и соблюдение т</w:t>
      </w:r>
      <w:r>
        <w:rPr>
          <w:rFonts w:cs="Times New Roman" w:ascii="Times New Roman" w:hAnsi="Times New Roman"/>
          <w:sz w:val="28"/>
          <w:szCs w:val="28"/>
          <w:lang w:eastAsia="ru-RU"/>
        </w:rPr>
        <w:t>ребований к условиям использования открытых данных</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ное использование открытых данных для широкого спектра целей, в том числе для повторного ис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длинность открытых данных;</w:t>
      </w:r>
    </w:p>
    <w:p>
      <w:pPr>
        <w:pStyle w:val="Normal"/>
        <w:widowControl w:val="false"/>
        <w:spacing w:lineRule="auto" w:line="240" w:before="0" w:after="0"/>
        <w:ind w:firstLine="709"/>
        <w:jc w:val="both"/>
        <w:rPr/>
      </w:pPr>
      <w:r>
        <w:rPr>
          <w:rFonts w:cs="Times New Roman" w:ascii="Times New Roman" w:hAnsi="Times New Roman"/>
          <w:sz w:val="28"/>
          <w:szCs w:val="28"/>
        </w:rPr>
        <w:t>безопасность информации, опубликованной на сайте города</w:t>
        <w:br/>
        <w:t>в форме открытых данны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т при опубликовании </w:t>
      </w:r>
      <w:r>
        <w:rPr>
          <w:rFonts w:cs="Times New Roman" w:ascii="Times New Roman" w:hAnsi="Times New Roman"/>
          <w:sz w:val="28"/>
          <w:szCs w:val="28"/>
          <w:lang w:eastAsia="ru-RU"/>
        </w:rPr>
        <w:t>наборов открытых данных</w:t>
      </w:r>
      <w:r>
        <w:rPr>
          <w:rFonts w:cs="Times New Roman" w:ascii="Times New Roman" w:hAnsi="Times New Roman"/>
          <w:sz w:val="28"/>
          <w:szCs w:val="28"/>
        </w:rPr>
        <w:t xml:space="preserve"> принципа востребованности </w:t>
      </w:r>
      <w:r>
        <w:rPr>
          <w:rFonts w:cs="Times New Roman" w:ascii="Times New Roman" w:hAnsi="Times New Roman"/>
          <w:sz w:val="28"/>
          <w:szCs w:val="28"/>
          <w:lang w:eastAsia="ru-RU"/>
        </w:rPr>
        <w:t>потенциальными конечными потреб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9. Намеренное затруднение для выполнения поиска и анализа массивов открытых данных с использованием машинных алгоритмов (например, искажения или замены кириллических символов на похожие латинские) находится в зоне ответственности пресс-секретаря, а также владельцев наборов открытых данных.</w:t>
      </w:r>
    </w:p>
    <w:p>
      <w:pPr>
        <w:pStyle w:val="Normal"/>
        <w:widowControl w:val="false"/>
        <w:tabs>
          <w:tab w:val="clear" w:pos="708"/>
          <w:tab w:val="left" w:pos="8647"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наборов открытых данных</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Опубликованию в форме открытых данных подлежат сведения, содержащие информацию о деятельности администрации района, размещаемую в сети «Интернет» в соответствии с Федеральным законом</w:t>
      </w:r>
      <w:r>
        <w:rPr>
          <w:sz w:val="28"/>
          <w:szCs w:val="28"/>
        </w:rPr>
        <w:t xml:space="preserve"> </w:t>
      </w:r>
      <w:r>
        <w:rPr>
          <w:rFonts w:cs="Times New Roman" w:ascii="Times New Roman" w:hAnsi="Times New Roman"/>
          <w:sz w:val="28"/>
          <w:szCs w:val="28"/>
        </w:rPr>
        <w:t>от 09.02.2009 №8-ФЗ «Об обеспечении доступа к информации                             о деятельности государственных органов и органов местного самоуправления», а также сведения, содержащие информацию, собираемую, хранимую, обрабатываемую или публикуемую администрацией района в рамках реализации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есение информации о деятельности </w:t>
      </w:r>
      <w:r>
        <w:rPr>
          <w:rFonts w:cs="Times New Roman" w:ascii="Times New Roman" w:hAnsi="Times New Roman"/>
          <w:sz w:val="28"/>
          <w:szCs w:val="28"/>
        </w:rPr>
        <w:t xml:space="preserve">администрации района                    </w:t>
      </w:r>
      <w:r>
        <w:rPr>
          <w:rFonts w:cs="Times New Roman" w:ascii="Times New Roman" w:hAnsi="Times New Roman"/>
          <w:sz w:val="28"/>
          <w:szCs w:val="28"/>
          <w:lang w:eastAsia="ru-RU"/>
        </w:rPr>
        <w:t xml:space="preserve">к общедоступной информации, размещаемой в форме открытых данных, осуществляется в соответствии с Правилами отнесения информации                       к общедоступной информации, размещаемой государственными органами и органами местного самоуправления в информационно -телекоммуникационной сети «Интернет» в форме открытых данных, утвержденными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w:t>
      </w:r>
      <w:r>
        <w:rPr>
          <w:rFonts w:cs="Times New Roman" w:ascii="Times New Roman" w:hAnsi="Times New Roman"/>
          <w:spacing w:val="-2"/>
          <w:sz w:val="28"/>
          <w:szCs w:val="28"/>
        </w:rPr>
        <w:t xml:space="preserve">на их официальных сайтах </w:t>
      </w:r>
      <w:r>
        <w:rPr>
          <w:rFonts w:cs="Times New Roman" w:ascii="Times New Roman" w:hAnsi="Times New Roman"/>
          <w:sz w:val="28"/>
          <w:szCs w:val="28"/>
          <w:lang w:eastAsia="ru-RU"/>
        </w:rPr>
        <w:t>в информационно-телекоммуникационной сети «Интернет» в форме открытых данны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2. Администрация района формирует наборы открытых данных                            и метаданные, а также определяет специалистов по подготовке открытых данных с учетом Перечня общедоступной информации, размещаемой администрацией района на сайте города в форме открытых данных (приложение к Регламенту).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Распоряжением администрации Октябрьского района в связи                      с необходимостью обеспечения взаимозаменяемости в администрации района назначаются </w:t>
      </w:r>
      <w:r>
        <w:rPr>
          <w:rFonts w:cs="Times New Roman" w:ascii="Times New Roman" w:hAnsi="Times New Roman"/>
          <w:sz w:val="28"/>
          <w:szCs w:val="28"/>
        </w:rPr>
        <w:t>не менее двух специалистов для выполнения обязанностей пресс-секретаря и специалистов по подготовке открытых данных.</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2.3. Обязанности по сбору, обработке и публикации открытых данных отражаются в должностной инструкции пресс-секретар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язанности по подготовке и передаче пресс-секретарю информации </w:t>
        <w:br/>
        <w:t xml:space="preserve">в виде электронной таблицы для ее последующего перевода </w:t>
        <w:br/>
        <w:t>в машиночитаемый формат отражаются в должностных инструкциях специалистов по подготовке открытых данных.</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 Пресс-секретарь формирует паспорт каждого набора открытых данных по форме согласно пункту 6.6 раздела 6 Регламента работы </w:t>
        <w:br/>
        <w:t>с открытыми данными одновременно с соответствующим набором открытых данных для их размещения на портале открытых данных                       в соответствии с Регламентом работы с открытыми данны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Администрация района несет ответственность за смену формата размещаемых открытых данных, за установление ограничений для скачивания размещаемых открытых данных, за неактуальную                                и ошибочную информацию, включенную в размещаемые открытые данны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убликация и обновление открытых данных</w:t>
      </w:r>
    </w:p>
    <w:p>
      <w:pPr>
        <w:pStyle w:val="Normal"/>
        <w:widowControl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 Специалисты по подготовке открытых данных осуществляют подготовку информации для публикации в форме открытых данных (обновления открытых данных) и направляют ее пресс-секретарю </w:t>
        <w:br/>
        <w:t>по электронной почте в нормализованном виде в формате электронной таблицы вместе со структурой сформированного набора открыт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набора открытых данных предоставляется в формате электронной таблицы и содержит названия атрибутов (столбцов) набора открытых данных без пробелов с использованием только англоязычных букв с указанием типа метаданных (текст, число, дата), с указанием описания атрибута и единицы изме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тимый формат электронной таблицы набора открытых данных </w:t>
        <w:br/>
        <w:t>не должен содержать объединенных столбцов и строк, а также полностью пустых столбцов и строк. Содержание ячеек должно соответствовать типу столбца, который указан в структуре набора открытых данных,                         и не должно превышать 255 символов для текстового типа. Первая строка набора открытых данных содержит названия столбцов, которые указаны                в структуре набора открытых данных. Столбец с нумерацией строк,                     а также с данными, полученными путем сложения данных из этой                       же таблицы (итоговые данные), не используется.</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 xml:space="preserve">3.2. Если информация, полученная от специалиста по подготовке открытых данных, не соответствует требованиям пункта 3.1 настоящего раздела Регламента работы с открытыми данными и (или) не переводится </w:t>
        <w:br/>
        <w:t xml:space="preserve">в машиночитаемый формат, пресс-секретарь не позднее трех рабочих дней </w:t>
        <w:br/>
        <w:t xml:space="preserve">со дня получения возвращает информацию на доработку по электронной </w:t>
        <w:br/>
        <w:t>почте специалисту по подготовке открытых данных.</w:t>
      </w:r>
    </w:p>
    <w:p>
      <w:pPr>
        <w:pStyle w:val="Style21"/>
        <w:widowControl w:val="false"/>
        <w:spacing w:lineRule="auto" w:line="240" w:before="0" w:after="0"/>
        <w:ind w:left="0" w:right="108" w:firstLine="709"/>
        <w:contextualSpacing/>
        <w:jc w:val="both"/>
        <w:rPr/>
      </w:pPr>
      <w:r>
        <w:rPr>
          <w:rFonts w:cs="Times New Roman" w:ascii="Times New Roman" w:hAnsi="Times New Roman"/>
          <w:sz w:val="28"/>
          <w:szCs w:val="28"/>
        </w:rPr>
        <w:t xml:space="preserve">Доработка информации, возвращенной пресс-секретарем, проводится специалистом по подготовке открытых данных в течение двух рабочих дней со дня получения на доработку. В ходе доработки специалист по подготовке открытых данных обеспечивает возможность переведения информации в машиночитаемый формат и ее соответствие требованиям пункта 3.1 настоящего раздела Регламента работы </w:t>
        <w:br/>
        <w:t>с открытыми данными.</w:t>
      </w:r>
    </w:p>
    <w:p>
      <w:pPr>
        <w:pStyle w:val="Style21"/>
        <w:widowControl w:val="false"/>
        <w:spacing w:lineRule="auto" w:line="240" w:before="0" w:after="0"/>
        <w:ind w:left="0" w:right="108" w:firstLine="709"/>
        <w:contextualSpacing/>
        <w:jc w:val="both"/>
        <w:rPr/>
      </w:pPr>
      <w:r>
        <w:rPr>
          <w:rFonts w:cs="Times New Roman" w:ascii="Times New Roman" w:hAnsi="Times New Roman"/>
          <w:sz w:val="28"/>
          <w:szCs w:val="28"/>
        </w:rPr>
        <w:t xml:space="preserve">Ответственность за несвоевременное обновление набора открытых данных ввиду нарушения сроков доработки и несоблюдения порядка предоставления доработанной информации в соответствии с настоящим пунктом Регламента работы с открытыми данными несет специалист </w:t>
        <w:br/>
        <w:t>по подготовке открытых данных.</w:t>
      </w:r>
    </w:p>
    <w:p>
      <w:pPr>
        <w:pStyle w:val="Style21"/>
        <w:widowControl w:val="false"/>
        <w:numPr>
          <w:ilvl w:val="0"/>
          <w:numId w:val="0"/>
        </w:numPr>
        <w:spacing w:lineRule="auto" w:line="240" w:before="0" w:after="0"/>
        <w:ind w:left="0" w:right="108" w:firstLine="709"/>
        <w:contextualSpacing/>
        <w:jc w:val="both"/>
        <w:outlineLvl w:val="2"/>
        <w:rPr/>
      </w:pPr>
      <w:r>
        <w:rPr>
          <w:rFonts w:cs="Times New Roman" w:ascii="Times New Roman" w:hAnsi="Times New Roman"/>
          <w:sz w:val="28"/>
          <w:szCs w:val="28"/>
        </w:rPr>
        <w:t>3.3. Для публикации первой версии набора открытых данных пресс-секретарь направляет паспорт, файлы и структуру набора открытых данных, переведенные в формат открытых данных, в комитет информатизации не позднее семи рабочих дней со дня получения соответствующей информации от специалиста по подготовке открытых данных.</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Для публикации второй и последующих версий (обновления) открытых данных пресс-секретарь идентифицирует на портале открытых данных на основании логина и пароля, предоставленных в рамках наделения правом разделенного доступа. Порядок наделения правом разделенного доступа определяется в соответствии с Регламентом информационного наполнения сайта города.</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 xml:space="preserve">3.5. При последующих публикациях пресс-секретарь добавляет информацию, обработанную в соответствии с пунктами 3.1 и 3.2 настоящего раздела Регламента работы с открытыми данными, </w:t>
        <w:br/>
        <w:t xml:space="preserve">на страницу раздела портала открытых данных и размещает ссылку </w:t>
        <w:br/>
        <w:t>на страницу соответствующего набора (файлового представления набора) открытых данных в соответствии с требованиями, указанными в разделе 6 Регламента работы с открытыми данны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 В случае необходимости публикации информации, включающей персональные данные, администрация района обеспечивает обезличивание данных в соответствии с действующим законодательством </w:t>
        <w:br/>
        <w:t>либо размещение информации при наличии согласия субъекта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При публикации набора открытых данных в обязательном порядке должно присутствовать описание условий использования открытых данных согласно разделу 4 Регламента работы с открытыми данны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8. В соответствии с частью 5 статьи 7</w:t>
      </w:r>
      <w:r>
        <w:rPr/>
        <w:t xml:space="preserve"> </w:t>
      </w:r>
      <w:r>
        <w:rPr>
          <w:rFonts w:cs="Times New Roman" w:ascii="Times New Roman" w:hAnsi="Times New Roman"/>
          <w:sz w:val="28"/>
          <w:szCs w:val="28"/>
        </w:rPr>
        <w:t xml:space="preserve">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 xml:space="preserve">от 27.07.2006 №149-ФЗ «Об информации, информационных технологиях </w:t>
        <w:br/>
        <w:t>и о защите информации» и</w:t>
      </w:r>
      <w:r>
        <w:rPr>
          <w:rFonts w:cs="Times New Roman" w:ascii="Times New Roman" w:hAnsi="Times New Roman"/>
          <w:sz w:val="28"/>
          <w:szCs w:val="28"/>
          <w:lang w:eastAsia="ru-RU"/>
        </w:rPr>
        <w:t>нформация в форме открытых данных размещается на сайте города с учетом требований законодательства Российской Федерации о государственной тайн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9. При последующих публикациях пресс-секретарь в день публикации набора открытых данных проверяет доступность опубликованного набора открытых данных для конечных пользователе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 Каждый набор открытых данных подлежит обновлению </w:t>
        <w:br/>
        <w:t xml:space="preserve">с периодичностью, которая определяется на основании графика, утвержденного владельцем набора открытых данных (далее – график обно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обновления актуализируется не реже одного раза в два года </w:t>
        <w:br/>
        <w:t xml:space="preserve">с учетом предложений пресс-секретаря и должен содержать обоснование выбранной периодичности обновления наборов открытых дан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ериодичность обновления набора открытых данных указывается </w:t>
        <w:br/>
        <w:t xml:space="preserve">в паспорте набора открытых данных в соответствии с графиком обновления. </w:t>
      </w: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Условия использования открытых данных</w:t>
      </w:r>
    </w:p>
    <w:p>
      <w:pPr>
        <w:pStyle w:val="Normal"/>
        <w:widowControl w:val="false"/>
        <w:spacing w:lineRule="auto" w:line="240" w:before="0" w:after="0"/>
        <w:ind w:firstLine="709"/>
        <w:jc w:val="center"/>
        <w:rPr>
          <w:rFonts w:ascii="Times New Roman" w:hAnsi="Times New Roman" w:cs="Times New Roman"/>
          <w:sz w:val="28"/>
          <w:szCs w:val="26"/>
        </w:rPr>
      </w:pPr>
      <w:r>
        <w:rPr>
          <w:rFonts w:cs="Times New Roman" w:ascii="Times New Roman" w:hAnsi="Times New Roman"/>
          <w:sz w:val="28"/>
          <w:szCs w:val="26"/>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 Открытые данные публикуются с использованием открытой лицензии, которая включает представленные в настоящем разделе Регламента работы с открытыми данными положения и позволяет определить права и ограничения по использованию открытых данны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2. Владельцы наборов открытых данных предоставляют конечному потребителю бессрочное, бесплатное, неисключительное право использовать открытые данны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3. Конечный потребитель имеет право:</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оспроизводить, копировать, публиковать и передавать открытые данные;</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распространять открытые данные и перегруппировывать                             их составные част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адаптировать, модифицировать или извлекать информацию                          из открытых данных;</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использовать открытые данные в коммерческих целях при производстве нового товара или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4. Открытые данные становятся доступными после их публикации или их получения от владельца набора открытых данных без каких-либо иных прямых или косвенных гарантий, не предусмотренных условиями исполь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5. Открытые данные размещаются с учетом того, что конечный потребитель имеет исключительное право на переработку открытых данных, при которой конечный потребитель обязуется не вовлекать третью сторону в процесс переработки, обязуется не искажать содержание открытых данных, их первоисточник и время последнего обнов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6. Условия использования открытых данных не требуют </w:t>
        <w:br/>
        <w:t>от конечных потребителей заключения какого-либо договора                               с администрацией района, не ограничивают конечных потребителей                      в использовании открытых данных, как в некоммерческих, так                            и в коммерческих целях. Условия использования предполагают безвозмездное предоставление открытых данных, но требуют указания ссылки на источники публикации открытых данных конечным потребителем (адреса страницы портала открытых данных на сайте города, содержащей исходный вариант открыт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Структура портала открыт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Доступ к порталу открытых данных обеспечивается через главное меню сайта горо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2. Реестр наборов открытых данных имеет человекочитаемое представление с использованием средств визуализации и автоматически формируется на портале открытых данных по мере размещения наборов открытых дан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еловекочитаемое представление реестра наборов открытых данных группируется по их владельцам и тематическим разде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жизнь гор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уриз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и иная поддержка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В тематических разделах, указанных в пункте 5.2 настоящего раздела Регламента работы с открытыми данными, размещаются наборы открытых данных в виде файлов для загрузки и их паспор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5.4. Наборы открытых данных, в которых указаны параметры расположения объектов недвижимости на территории городского </w:t>
        <w:br/>
        <w:t>округа – города Барнаула Алтайского края, размещаются на карте портала открытых данных.</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6. Требования к публикации набора открыт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Публикация набора открытых данных осуществляется в порядке, предусмотренном разделом 3 Регламента работы с открытыми данны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2. При публикации набора открытых данных указывается информация о версии Методических рекомендаций, в соответствии                     с которой публикуется набор открытых данных, а также ссылка                           на Типовые условия использования открытых данных, утвержденные Протоколом заочного голосования Правительственной комиссии                         по координации деятельности открытого правительства от 19.09.2016 №6.</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Заголовок страницы набора открытых данных должен соответствовать названию набора открытых данны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4. Страница набора открытых данных должна обеспечивать предоставление доступа конечным пользователям к следующим элементам набора открытых данны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 xml:space="preserve">паспорт набора открытых данных в человекочитаемом виде (визуальном интерфейсе); </w:t>
      </w:r>
    </w:p>
    <w:p>
      <w:pPr>
        <w:pStyle w:val="Normal"/>
        <w:numPr>
          <w:ilvl w:val="0"/>
          <w:numId w:val="0"/>
        </w:numPr>
        <w:autoSpaceDE w:val="false"/>
        <w:spacing w:lineRule="auto" w:line="240" w:before="0" w:after="0"/>
        <w:ind w:firstLine="709"/>
        <w:jc w:val="both"/>
        <w:outlineLvl w:val="3"/>
        <w:rPr>
          <w:rFonts w:ascii="Times New Roman" w:hAnsi="Times New Roman" w:cs="Times New Roman"/>
          <w:spacing w:val="-6"/>
          <w:sz w:val="28"/>
          <w:szCs w:val="28"/>
        </w:rPr>
      </w:pPr>
      <w:r>
        <w:rPr>
          <w:rFonts w:cs="Times New Roman" w:ascii="Times New Roman" w:hAnsi="Times New Roman"/>
          <w:spacing w:val="-6"/>
          <w:sz w:val="28"/>
          <w:szCs w:val="28"/>
        </w:rPr>
        <w:t xml:space="preserve">структура набора открытых данных в машиночитаемом виде в формате CSV;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писание условий использования набора открытых данных (открытая лицензия на использование наборов открытых данных);</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ткрытые данные в человекочитаемом виде (визуальном интерфейсе) </w:t>
        <w:br/>
        <w:t>и в машиночитаемом виде в формате CSV;</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озможность визуального просмотра и немедленной загрузки опубликованного набора открытых данных без требований </w:t>
        <w:br/>
        <w:t>по дополнительной авторизации, прохождения любых тестов                                 и ограничений;</w:t>
      </w:r>
    </w:p>
    <w:p>
      <w:pPr>
        <w:pStyle w:val="Normal"/>
        <w:widowControl w:val="false"/>
        <w:numPr>
          <w:ilvl w:val="0"/>
          <w:numId w:val="0"/>
        </w:numPr>
        <w:shd w:fill="FFFFFF" w:val="clea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братная связь с конечными пользователями, позволяющая                        им оставлять предложения и отзывы по предоставленному набору открытых данных, в том числе по ошибкам, выявленным в наборе открытых данных. </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Метаинформация набора открытых данных не должна иметь никаких дополнительных ограничений на использование и содержит:</w:t>
      </w:r>
    </w:p>
    <w:p>
      <w:pPr>
        <w:pStyle w:val="Normal"/>
        <w:widowControl w:val="false"/>
        <w:numPr>
          <w:ilvl w:val="0"/>
          <w:numId w:val="0"/>
        </w:numPr>
        <w:shd w:fill="FFFFFF" w:val="clear"/>
        <w:autoSpaceDE w:val="false"/>
        <w:spacing w:lineRule="auto" w:line="240" w:before="0" w:after="0"/>
        <w:ind w:firstLine="709"/>
        <w:jc w:val="both"/>
        <w:outlineLvl w:val="3"/>
        <w:rPr/>
      </w:pPr>
      <w:r>
        <w:rPr>
          <w:rFonts w:cs="Times New Roman" w:ascii="Times New Roman" w:hAnsi="Times New Roman"/>
          <w:sz w:val="28"/>
          <w:szCs w:val="28"/>
        </w:rPr>
        <w:t>имя столбца в таблице набора открытых данных;</w:t>
      </w:r>
    </w:p>
    <w:p>
      <w:pPr>
        <w:pStyle w:val="Normal"/>
        <w:widowControl w:val="false"/>
        <w:numPr>
          <w:ilvl w:val="0"/>
          <w:numId w:val="0"/>
        </w:numPr>
        <w:shd w:fill="FFFFFF" w:val="clear"/>
        <w:autoSpaceDE w:val="false"/>
        <w:spacing w:lineRule="auto" w:line="240" w:before="0" w:after="0"/>
        <w:ind w:firstLine="709"/>
        <w:jc w:val="both"/>
        <w:outlineLvl w:val="3"/>
        <w:rPr/>
      </w:pPr>
      <w:r>
        <w:rPr>
          <w:rFonts w:cs="Times New Roman" w:ascii="Times New Roman" w:hAnsi="Times New Roman"/>
          <w:sz w:val="28"/>
          <w:szCs w:val="28"/>
        </w:rPr>
        <w:t>тип данных;</w:t>
      </w:r>
    </w:p>
    <w:p>
      <w:pPr>
        <w:pStyle w:val="Normal"/>
        <w:widowControl w:val="false"/>
        <w:numPr>
          <w:ilvl w:val="0"/>
          <w:numId w:val="0"/>
        </w:numPr>
        <w:shd w:fill="FFFFFF" w:val="clear"/>
        <w:autoSpaceDE w:val="false"/>
        <w:spacing w:lineRule="auto" w:line="240" w:before="0" w:after="0"/>
        <w:ind w:firstLine="709"/>
        <w:jc w:val="both"/>
        <w:outlineLvl w:val="3"/>
        <w:rPr/>
      </w:pPr>
      <w:r>
        <w:rPr>
          <w:rFonts w:cs="Times New Roman" w:ascii="Times New Roman" w:hAnsi="Times New Roman"/>
          <w:sz w:val="28"/>
          <w:szCs w:val="28"/>
        </w:rPr>
        <w:t>единицу измерения.</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6.6. Паспорт набора открытых данных должен иметь следующую структуру:</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набора открытых данных;</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писание набора открытых данных;</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ладелец набора открытых данных;</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телефон ответственного лиц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ответственного лиц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иперссылка (URL) на набор открытых данных с указанием номера версии, формата данных, даты размещения и размера файл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иперссылка (URL) на метаданные с указанием формата данных </w:t>
        <w:br/>
        <w:t>и размера файла;</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первой публикации набора открытых данных;</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 w:val="28"/>
          <w:szCs w:val="28"/>
        </w:rPr>
        <w:t>дата последнего внесения изменений.</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6.7. Идентификационный номер (код) набора открытых данных формируется следую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ат идентификационного номера: &lt;код организации&gt;-&lt;наименование набора&gt;, где код организации – идентификационный номер налогоплательщика (ИНН), соответствующий администрации района, который опубликовал набор открытых данных, а наименование набора открытых данных – сокращенное англоязычное название набора открытых данных, которое указывается в одно слов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8. Наименование набора открытых данных выбирается следующим образом:</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наименование набора открытых данных должно отражать его содержание, принадлежность владельцу набора открытых данных и быть максимально кратким;</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наименование набора открытых данных не должно повторять информацию, содержащуюся в идентификационном номере (коде) набора открытых данных;</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наименование набора открытых данных должно быть уникальным </w:t>
        <w:br/>
        <w:t>в пределах администрации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9. Ответственным лицом, который указывается в паспорте набора открытых данных, является пресс-секретарь.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10. Телефон и адрес электронной почты пресс-секретаря размещаются для решения вопросов технического характера.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11.</w:t>
      </w:r>
      <w:r>
        <w:rPr>
          <w:rFonts w:cs="Times New Roman" w:ascii="Times New Roman" w:hAnsi="Times New Roman"/>
          <w:sz w:val="28"/>
          <w:szCs w:val="28"/>
          <w:lang w:val="en-US"/>
        </w:rPr>
        <w:t> </w:t>
      </w:r>
      <w:r>
        <w:rPr>
          <w:rFonts w:cs="Times New Roman" w:ascii="Times New Roman" w:hAnsi="Times New Roman"/>
          <w:sz w:val="28"/>
          <w:szCs w:val="28"/>
        </w:rPr>
        <w:t>Гиперссылка на набор открытых данных должна поддерживать прямое скачивание набора открыт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12. Набор открытых данных размещается в формате CSV.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3.</w:t>
      </w:r>
      <w:r>
        <w:rPr>
          <w:rFonts w:cs="Times New Roman" w:ascii="Times New Roman" w:hAnsi="Times New Roman"/>
          <w:sz w:val="28"/>
          <w:szCs w:val="28"/>
          <w:lang w:val="en-US"/>
        </w:rPr>
        <w:t> </w:t>
      </w:r>
      <w:r>
        <w:rPr>
          <w:rFonts w:cs="Times New Roman" w:ascii="Times New Roman" w:hAnsi="Times New Roman"/>
          <w:sz w:val="28"/>
          <w:szCs w:val="28"/>
        </w:rPr>
        <w:t xml:space="preserve">Гиперссылка на метаданные должна поддерживать прямое скачивание файла структуры набора открытых данных. Структура наборов открытых данных должна представлять описание каждого информационного столбца открытых данных. Структура наборов открытых данных должна иметь машиночитаемое представление                        в формате CSV для наборов открытых данных в формате CSV.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14. При изменении структуры набора открытых данных должна обеспечиваться версионность структуры и соответствие данной версии последующим версиям наборов открытых данных. Необходимо обеспечивать хранение всех версий структуры наборов открыт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15. Файл описания структуры открытых данных должен содержать описание (в том числе, в виде ссылок) всех справочников                                     и классификаторов, используемых для формирования набора открытых данных, указание на нормативные правовые акты Российской Федерации                  и Алтайского края, муниципальные нормативные правовые акты города Барнаула, в соответствии с которыми определено содержание набора открытых данных. В случае использования узкоспециализированных справочников и классификаторов рекомендуется их публиковать в виде открытых данных и (или) указывать ссылки их публикации (специфические типы данных). </w:t>
      </w:r>
    </w:p>
    <w:p>
      <w:pPr>
        <w:pStyle w:val="Normal"/>
        <w:widowControl w:val="false"/>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орядок работы в «Личном кабинете» портала открытых данных</w:t>
      </w:r>
    </w:p>
    <w:p>
      <w:pPr>
        <w:pStyle w:val="Style21"/>
        <w:widowControl w:val="false"/>
        <w:spacing w:lineRule="auto" w:line="240" w:before="0" w:after="0"/>
        <w:ind w:left="720" w:right="-2"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1"/>
        <w:widowControl w:val="false"/>
        <w:numPr>
          <w:ilvl w:val="0"/>
          <w:numId w:val="0"/>
        </w:numPr>
        <w:spacing w:lineRule="auto" w:line="240" w:before="0" w:after="0"/>
        <w:ind w:left="0" w:right="-2" w:firstLine="709"/>
        <w:contextualSpacing/>
        <w:jc w:val="both"/>
        <w:outlineLvl w:val="2"/>
        <w:rPr/>
      </w:pPr>
      <w:r>
        <w:rPr>
          <w:rFonts w:cs="Times New Roman" w:ascii="Times New Roman" w:hAnsi="Times New Roman"/>
          <w:sz w:val="28"/>
          <w:szCs w:val="28"/>
        </w:rPr>
        <w:t xml:space="preserve">7.1. В «Личном кабинете» портала открытых данных пресс-секретарь загружает файл в машиночитаемом формате </w:t>
      </w:r>
      <w:r>
        <w:rPr>
          <w:rFonts w:cs="Times New Roman" w:ascii="Times New Roman" w:hAnsi="Times New Roman"/>
          <w:sz w:val="28"/>
          <w:szCs w:val="28"/>
          <w:lang w:val="en-US"/>
        </w:rPr>
        <w:t>CSV</w:t>
      </w:r>
      <w:r>
        <w:rPr>
          <w:rFonts w:cs="Times New Roman" w:ascii="Times New Roman" w:hAnsi="Times New Roman"/>
          <w:sz w:val="28"/>
          <w:szCs w:val="28"/>
        </w:rPr>
        <w:t xml:space="preserve"> с набором открытых данных по адресу: «файлы и папки/opendata/files/</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kt</w:t>
      </w:r>
      <w:r>
        <w:rPr>
          <w:rFonts w:cs="Times New Roman" w:ascii="Times New Roman" w:hAnsi="Times New Roman"/>
          <w:sz w:val="28"/>
          <w:szCs w:val="28"/>
        </w:rPr>
        <w:t>».</w:t>
      </w:r>
    </w:p>
    <w:p>
      <w:pPr>
        <w:pStyle w:val="Style21"/>
        <w:widowControl w:val="false"/>
        <w:numPr>
          <w:ilvl w:val="0"/>
          <w:numId w:val="0"/>
        </w:numPr>
        <w:spacing w:lineRule="auto" w:line="240" w:before="0" w:after="0"/>
        <w:ind w:left="0" w:right="-2" w:firstLine="709"/>
        <w:contextualSpacing/>
        <w:jc w:val="both"/>
        <w:outlineLvl w:val="2"/>
        <w:rPr/>
      </w:pPr>
      <w:r>
        <w:rPr>
          <w:rFonts w:cs="Times New Roman" w:ascii="Times New Roman" w:hAnsi="Times New Roman"/>
          <w:sz w:val="28"/>
          <w:szCs w:val="28"/>
        </w:rPr>
        <w:t>7.2. Для визуального человекочитаемого отображения на портале открытых данных набор открытых данных загружается по адресу: «портал открытых данных/импорт данных из CSV».</w:t>
      </w:r>
    </w:p>
    <w:p>
      <w:pPr>
        <w:pStyle w:val="Style21"/>
        <w:widowControl w:val="false"/>
        <w:numPr>
          <w:ilvl w:val="0"/>
          <w:numId w:val="0"/>
        </w:numPr>
        <w:spacing w:lineRule="auto" w:line="240" w:before="0" w:after="0"/>
        <w:ind w:left="0" w:right="-2" w:firstLine="709"/>
        <w:contextualSpacing/>
        <w:jc w:val="both"/>
        <w:outlineLvl w:val="2"/>
        <w:rPr/>
      </w:pPr>
      <w:r>
        <w:rPr>
          <w:rFonts w:cs="Times New Roman" w:ascii="Times New Roman" w:hAnsi="Times New Roman"/>
          <w:sz w:val="28"/>
          <w:szCs w:val="28"/>
        </w:rPr>
        <w:t>7.3. Пресс-секретарь выбирает обновляемый набор открытых данных и загруженный в соответствии с пунктом 7.1 настоящего раздела Регламента работы с открытыми данными файл набора открытых данных, устанавливает соответствие полей из загружаемого файла с уже существующими столбцами обновляемого набора открытых данных.</w:t>
      </w:r>
    </w:p>
    <w:p>
      <w:pPr>
        <w:pStyle w:val="Style21"/>
        <w:widowControl w:val="false"/>
        <w:numPr>
          <w:ilvl w:val="0"/>
          <w:numId w:val="0"/>
        </w:numPr>
        <w:spacing w:lineRule="auto" w:line="240" w:before="0" w:after="0"/>
        <w:ind w:left="0" w:right="-2" w:firstLine="709"/>
        <w:contextualSpacing/>
        <w:jc w:val="both"/>
        <w:outlineLvl w:val="2"/>
        <w:rPr/>
      </w:pPr>
      <w:r>
        <w:rPr>
          <w:rFonts w:cs="Times New Roman" w:ascii="Times New Roman" w:hAnsi="Times New Roman"/>
          <w:sz w:val="28"/>
          <w:szCs w:val="28"/>
        </w:rPr>
        <w:t>7.4. Пресс-секретарь указывает путь для скачивания файла набора открытых данных с портала открытых данных по адресу: «открытые данные-Мета/Версии данных/data».</w:t>
      </w:r>
    </w:p>
    <w:p>
      <w:pPr>
        <w:pStyle w:val="Style21"/>
        <w:widowControl w:val="false"/>
        <w:numPr>
          <w:ilvl w:val="0"/>
          <w:numId w:val="0"/>
        </w:numPr>
        <w:spacing w:lineRule="auto" w:line="240" w:before="0" w:after="0"/>
        <w:ind w:left="0" w:right="-2" w:firstLine="709"/>
        <w:contextualSpacing/>
        <w:jc w:val="both"/>
        <w:outlineLvl w:val="2"/>
        <w:rPr/>
      </w:pPr>
      <w:r>
        <w:rPr>
          <w:rFonts w:cs="Times New Roman" w:ascii="Times New Roman" w:hAnsi="Times New Roman"/>
          <w:sz w:val="28"/>
          <w:szCs w:val="28"/>
        </w:rPr>
        <w:t>7.5. В день обновления набора открытых данных пресс-секретарь проверяет качество визуализации набора открытых данных, дату загрузки файла набора открытых данных и возможность скачивания обновленного набора открытых данных на портале открытых данных.</w:t>
      </w:r>
    </w:p>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Цветовое выделение"/>
    <w:qFormat/>
    <w:rPr>
      <w:b/>
      <w:bCs/>
      <w:color w:val="26282F"/>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data.barnaul.org/datasets/" TargetMode="External"/><Relationship Id="rId3" Type="http://schemas.openxmlformats.org/officeDocument/2006/relationships/hyperlink" Target="consultantplus://offline/ref=9C91BF1A70BA9FB93217FE4A146C6B97DF30A876E1E0261A11389B7141XCh7F" TargetMode="External"/><Relationship Id="rId4" Type="http://schemas.openxmlformats.org/officeDocument/2006/relationships/hyperlink" Target="consultantplus://offline/ref=9C91BF1A70BA9FB93217FE4A146C6B97DC39AC7EEBE0261A11389B7141XCh7F" TargetMode="External"/><Relationship Id="rId5" Type="http://schemas.openxmlformats.org/officeDocument/2006/relationships/hyperlink" Target="consultantplus://offline/ref=9C91BF1A70BA9FB93217FE4A146C6B97DF30A876E1E0261A11389B7141XCh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07:00Z</dcterms:created>
  <dc:creator>makja</dc:creator>
  <dc:description/>
  <cp:keywords/>
  <dc:language>en-US</dc:language>
  <cp:lastModifiedBy>ПравПортал</cp:lastModifiedBy>
  <cp:lastPrinted>2023-06-26T14:28:00Z</cp:lastPrinted>
  <dcterms:modified xsi:type="dcterms:W3CDTF">2023-06-30T07:50:00Z</dcterms:modified>
  <cp:revision>22</cp:revision>
  <dc:subject/>
  <dc:title/>
</cp:coreProperties>
</file>