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ind w:left="5954" w:hanging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от 20.06.20254 №892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Польшина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Надежда Станиславовн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заместитель председателя по работе с общественностью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главный специалист отдела муниципального жилищного фонда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Доли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Викт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Маскаева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Окс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>
          <w:trHeight w:val="189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Денис Сергеевич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Перепеч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рвый заместитель главы администрации Ленинского района города Барнаула по  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Сарайкин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первый заместитель главы администрации по жилищно-коммунальному хозяйству Центрального района города Барнаула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Селищ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 xml:space="preserve">Шиллер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заместитель председателя комитета</w:t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 xml:space="preserve"> города Барнаула</w:t>
            </w:r>
          </w:p>
        </w:tc>
      </w:tr>
    </w:tbl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8:00Z</dcterms:created>
  <dc:creator>user</dc:creator>
  <dc:description/>
  <cp:keywords/>
  <dc:language>en-US</dc:language>
  <cp:lastModifiedBy>ПравПортал</cp:lastModifiedBy>
  <cp:lastPrinted>2024-12-03T13:27:00Z</cp:lastPrinted>
  <dcterms:modified xsi:type="dcterms:W3CDTF">2025-06-20T08:18:00Z</dcterms:modified>
  <cp:revision>21</cp:revision>
  <dc:subject/>
  <dc:title>А</dc:title>
</cp:coreProperties>
</file>