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2"/>
        </w:rPr>
      </w:pPr>
      <w:r>
        <w:rPr>
          <w:sz w:val="28"/>
          <w:szCs w:val="28"/>
        </w:rPr>
        <w:t>к Регламент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решения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выписки из реестра муниципального имуществ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органа, уполномоченного на предоставление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му: ________________________</w:t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: ___________</w:t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>
          <w:b/>
          <w:sz w:val="28"/>
          <w:szCs w:val="28"/>
        </w:rPr>
        <w:t>Решение о выдаче выписки из реестра муниципального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т _________ 20__ г.                                                            № 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 № ___________ (Заявитель ___________) принято решение о предоставлении выписки из реестра муниципального имущества (прилагаетс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718"/>
        <w:gridCol w:w="1134"/>
        <w:gridCol w:w="3225"/>
      </w:tblGrid>
      <w:tr>
        <w:trPr>
          <w:trHeight w:val="1699" w:hRule="atLeast"/>
        </w:trPr>
        <w:tc>
          <w:tcPr>
            <w:tcW w:w="27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меститель председателя комитета 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41275</wp:posOffset>
                      </wp:positionV>
                      <wp:extent cx="1311275" cy="8540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1120" cy="85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ведения об электронной подпис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85pt;margin-top:3.25pt;width:103.2pt;height:6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дения об электронной подписи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 случае предоставления услуги в электронном виде </w:t>
      </w:r>
    </w:p>
    <w:p>
      <w:pPr>
        <w:pStyle w:val="Normal"/>
        <w:widowControl w:val="false"/>
        <w:autoSpaceDE w:val="false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widowControl w:val="false"/>
        <w:autoSpaceDE w:val="false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ведом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сутствии информации в реестре муниципального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Наименование органа, уполномоченного на предоставление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му: ________________________</w:t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нтактные данные: 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сутствии информации в реестре муниципального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__ 20__ г.                                                            № 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 № ___________ (Заявитель ___________) сообщаем об отсутствии в реестре муниципального имущества запрашиваемых све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860"/>
        <w:gridCol w:w="1610"/>
        <w:gridCol w:w="2607"/>
      </w:tblGrid>
      <w:tr>
        <w:trPr>
          <w:trHeight w:val="1699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41275</wp:posOffset>
                      </wp:positionV>
                      <wp:extent cx="1311275" cy="8540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1120" cy="85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ведения об электронной подпис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85pt;margin-top:3.25pt;width:103.2pt;height:6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дения об электронной подписи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в случае предоставления услуги в электронном виде</w:t>
      </w:r>
    </w:p>
    <w:p>
      <w:pPr>
        <w:pStyle w:val="Normal"/>
        <w:widowControl w:val="false"/>
        <w:autoSpaceDE w:val="false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widowControl w:val="false"/>
        <w:tabs>
          <w:tab w:val="clear" w:pos="708"/>
          <w:tab w:val="left" w:pos="294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реш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тказе в выдаче выписки из реестра муниципального имуще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органа, уполномоченного на предоставление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: ________________________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>
          <w:sz w:val="28"/>
          <w:szCs w:val="28"/>
        </w:rPr>
        <w:t xml:space="preserve">Контактные данные: 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об отказ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ыдаче выписки из реестра муниципального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 20__ г.                                                          № 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 результатам рассмотрения заявления от ________ № ___________ (Заявитель ___________) принято решение об отказе в выдаче выписки из реестра муниципального имущества по следующим основания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718"/>
        <w:gridCol w:w="1752"/>
        <w:gridCol w:w="2607"/>
      </w:tblGrid>
      <w:tr>
        <w:trPr>
          <w:trHeight w:val="1699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41275</wp:posOffset>
                      </wp:positionV>
                      <wp:extent cx="1311275" cy="8540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1120" cy="85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ведения об электронной подпис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85pt;margin-top:3.25pt;width:103.2pt;height:6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дения об электронной подписи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в случае предоставления услуги в электронном виде</w:t>
      </w:r>
    </w:p>
    <w:p>
      <w:pPr>
        <w:pStyle w:val="Normal"/>
        <w:widowControl w:val="false"/>
        <w:autoSpaceDE w:val="false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предоставлении услуги «Предоставление информации об объектах учета, содержащейся в реестре муниципального имущества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арактеристики объекта учета, позволяющие его однозначно определить (в зависимости от вида объекта, в отношении которого запрашивается информация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д объекта: ________________________________________________________ 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именование объекта: 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 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естровый номер объекта: ___________________________________________ 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рес (местоположение) объекта:_______________________________________ 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дастровый (условный) номер объекта: ________________________________ 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______________________________________ 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именование эмитента:______________________________________________ 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Н_______________________________________________________________ 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(в отношении котор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запрашивается информация) </w:t>
      </w:r>
      <w:r>
        <w:rPr>
          <w:sz w:val="28"/>
          <w:szCs w:val="28"/>
          <w:u w:val="single"/>
        </w:rPr>
        <w:t xml:space="preserve">                                              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, в котором есть уставной капитал_________ 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рка, модель_______________________________________________________ 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сударственный регистрационный номер_______________________________ 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дентификационный номер судна______________________________________ 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ные характеристики объекта, помогающие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его идентифицировать (в свободной форме):</w:t>
      </w:r>
      <w:r>
        <w:rPr>
          <w:sz w:val="28"/>
          <w:szCs w:val="28"/>
          <w:u w:val="single"/>
        </w:rPr>
        <w:t xml:space="preserve">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явителе, являющемся физическим лицо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оследнее – при наличии):______________________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 личность: _______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 и номер документа, удостоверяющего личность: ____________________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документа, удостоверяющего личность: ______________________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 выдан документ, удостоверяющий личность: </w:t>
      </w:r>
      <w:r>
        <w:rPr>
          <w:sz w:val="28"/>
          <w:szCs w:val="28"/>
          <w:u w:val="single"/>
        </w:rPr>
        <w:t xml:space="preserve">           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: _____________________________________________________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_____________________________________________ 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явителе, являющемся индивидуальным предпринимател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 и отчество (последнее – при наличии) индивидуального предпринимателя: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ГРНИП ______________________________________________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(ИНН): ___________________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 личность: ____________________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 и номер документа, удостоверяющего личность:_____________________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документа, удостоверяющего личность: ______________________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 документ, удостоверяющий личность: _________________________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: _____________________________________________________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_____________________________________________ .</w:t>
      </w:r>
    </w:p>
    <w:p>
      <w:pPr>
        <w:pStyle w:val="Normal"/>
        <w:widowControl w:val="false"/>
        <w:tabs>
          <w:tab w:val="clear" w:pos="708"/>
          <w:tab w:val="left" w:pos="83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явителе, являющемся юридическим лицо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юридического лица с указанием его организационно-правовой формы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государственный регистрационный номер юридического лица (ОГРН):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(ИНН):</w:t>
      </w:r>
      <w:r>
        <w:rPr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:_____________________________________________________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_____________________________________________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явителе, являющемся представителем (уполномоченным лицом) юридического лиц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амилия, имя и отчество (последнее – при наличии)_______________________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 личность:_____________________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 и номер документа, удостоверяющего личность:_____________________ 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ата выдачи документа, удостоверяющего личность:______________________ 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 документ, удостоверяющий личность: _________________________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д подразделения, выдавшего документ, удостоверяющий личность: _______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>_____________________________________________________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_____________________________________________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лжность уполномоченного лица юридического лица ____________________ </w:t>
      </w:r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явителе, являющемся представителем физического лица/индивидуального предпринимател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оследнее – при наличии):______________________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 личность: ____________________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 и номер документа, удостоверяющего личность:_____________________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ыдачи документа, удостоверяющего личность: </w:t>
      </w:r>
      <w:r>
        <w:rPr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ем выдан документ, удостоверяющий личность: _________________________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:_____________________________________________________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_____________________________________________ 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результата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 адрес электронной почты: </w:t>
      </w: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sz w:val="28"/>
          <w:szCs w:val="28"/>
        </w:rPr>
        <w:t xml:space="preserve"> да, </w:t>
      </w: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sz w:val="28"/>
          <w:szCs w:val="28"/>
        </w:rPr>
        <w:t xml:space="preserve"> не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МФЦ (в случае подачи заявления через МФЦ): </w:t>
      </w: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sz w:val="28"/>
          <w:szCs w:val="28"/>
        </w:rPr>
        <w:t xml:space="preserve"> да, </w:t>
      </w: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sz w:val="28"/>
          <w:szCs w:val="28"/>
        </w:rPr>
        <w:t xml:space="preserve"> не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«Личного кабинета» на Едином портале государственных и муниципальных услуг (функций) (в случае подачи заявления через «Личный кабинет» на Едином портале государственных и муниципальных услуг (функций): </w:t>
      </w: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sz w:val="28"/>
          <w:szCs w:val="28"/>
        </w:rPr>
        <w:t xml:space="preserve"> да, </w:t>
      </w: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sz w:val="28"/>
          <w:szCs w:val="28"/>
        </w:rPr>
        <w:t xml:space="preserve"> не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 в Комитете </w:t>
      </w: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sz w:val="28"/>
          <w:szCs w:val="28"/>
        </w:rPr>
        <w:t xml:space="preserve"> да, </w:t>
      </w: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sz w:val="28"/>
          <w:szCs w:val="28"/>
        </w:rPr>
        <w:t xml:space="preserve"> не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почтового отправления: </w:t>
      </w: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sz w:val="28"/>
          <w:szCs w:val="28"/>
        </w:rPr>
        <w:t xml:space="preserve"> да, </w:t>
      </w: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sz w:val="28"/>
          <w:szCs w:val="28"/>
        </w:rPr>
        <w:t xml:space="preserve"> не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дтверждаю свое согласие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06 № 152-ФЗ                  «О персональных данных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огласен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. Согласие на обработку персональных данных (далее - согласие) действует бессрочно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настоящего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согласие на информирование о ходе предоставления муниципальной услуги (при необходимости) путем СМС-оповещения по вышеуказанному контактному телефону, в соответствии с требованиями Федерального закона от 07.07.2003 №126-ФЗ «О связи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   </w:t>
        <w:tab/>
        <w:tab/>
        <w:tab/>
        <w:t xml:space="preserve">   ___________________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(подпись)                                       </w:t>
        <w:tab/>
        <w:tab/>
        <w:tab/>
        <w:t xml:space="preserve">                                                          (Ф.И.О.)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>«____» __________20__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(да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6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ind w:left="765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нформационных системах, обеспечивающих возможно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учения информации о муниципальной услуге или возможно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учения муниципальной услуги в электронной форм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3119"/>
        <w:gridCol w:w="2976"/>
      </w:tblGrid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лное наименование информационной системы, обеспечивающ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змож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лучения информации о муниципальной услуге или возможност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 муниципальной услуги в электронной 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в сети Интер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/отсутствие технической возможност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 информации о муниципальной услуге или возможно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 муниципальной услуги в электронной форме</w:t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portal.barnaul.org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 получение информации о муниципальной услуге в электронной форм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возможность получения муниципальной услуги в электронной форме.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osuslugi.ru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возможность получения информации о муниципальной услуге в электронной форм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 получение муниципальной услуги в электронной форме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797" w:hanging="0"/>
        <w:outlineLvl w:val="1"/>
        <w:rPr/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numPr>
          <w:ilvl w:val="0"/>
          <w:numId w:val="0"/>
        </w:numPr>
        <w:ind w:left="7797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подачи жалоб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0"/>
        <w:gridCol w:w="2694"/>
      </w:tblGrid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и телефон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43, Алтайский край, г.Барнаул, ул.Гоголя, 4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отдела канцелярии организационно-контрольного комитета администрации города Барнаула: 8 (3852) 37-03-4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: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barnau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отдела по работе с обращениями граждан организационно-контрольного комитета администрации города Барнаул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8 (3852) 37-03-50, 37-03-51, 37-03-5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Адрес электронной почты </w:t>
            </w:r>
            <w:r>
              <w:rPr>
                <w:sz w:val="28"/>
                <w:szCs w:val="28"/>
                <w:lang w:val="en-US"/>
              </w:rPr>
              <w:t>zalo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barnau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14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– Четверг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14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14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14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14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14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2.00 до 12.48 час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14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ые дни: суббота, воскресень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656043, Алтайский край, г.Барнаул, ул.Гоголя, 4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(3852)37057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f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kum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arnau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14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Четверг: с 8.00 до 17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14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с 8.00 до 16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14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: с 12.00 до 12.48 час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14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ые дни: суббота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14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ь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14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1">
    <w:name w:val="WW8Num29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firstLine="360"/>
      <w:jc w:val="both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Нормальный (таблица)"/>
    <w:basedOn w:val="Normal"/>
    <w:next w:val="Normal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EE26BFBDCD71AF3507A5052FA4F0CE0CDCB4E2C6F48C14DE21810FB153m9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08:00Z</dcterms:created>
  <dc:creator>morne</dc:creator>
  <dc:description/>
  <cp:keywords/>
  <dc:language>en-US</dc:language>
  <cp:lastModifiedBy>Алина О. Устинова</cp:lastModifiedBy>
  <cp:lastPrinted>2023-05-04T09:41:00Z</cp:lastPrinted>
  <dcterms:modified xsi:type="dcterms:W3CDTF">2024-11-19T04:24:00Z</dcterms:modified>
  <cp:revision>97</cp:revision>
  <dc:subject/>
  <dc:title>Председателю комитета по управлению муниципальной собственности города Барнаула А</dc:title>
</cp:coreProperties>
</file>