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2.2021 № 98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ения интересов городского округа – города Барнаула Алтайского края в органах управления и контроля хозяйственных обществ, ак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часть акций), доли в уставных капиталах которых находятся в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Порядок представления интересов городского округа – города Барнаула Алтайского края в органах управления и контроля хозяйственных обществ, акции (часть акций), доли в уставных капиталах которых находятся в муниципальной собственности (далее – Порядок), разработан в целях усиления контроля за эффективностью участия представителей органов местного самоуправления в органах управления и контроля за деятельностью хозяйственных обществ, акции (часть акций), доли в уставных капиталах которых находятся в собственности городского округа – города Барнаула Алтайского края (далее – Общества), защиты интересов городского округа – города Барнаула Алтайского края в Общест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Представление интересов городского округа – города Барнаула Алтайского края в общих собраниях акционеров (участников) Обществ осуществляет комитет по управлению муниципальной собственностью города Барнаула через своих представителей, являющихся муниципальными служащими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Представителями интересов городского округа – города Барнаула Алтайского края в советах директоров и ревизионных комиссиях Обществ являются муниципальные служащие органов местного самоуправления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 Определение кандидатур для участия в советах директор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визионных комиссиях Обще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>
          <w:sz w:val="28"/>
          <w:szCs w:val="28"/>
        </w:rPr>
        <w:t>2.1.</w:t>
        <w:tab/>
        <w:t xml:space="preserve">Списки кандидатов в советы директоров и ревизионные комиссии Обществ формируются комитетом по управлению муниципальной собственностью города Барнаула до 20 декабря года, предшествующего году проведения очередного общего собрания акционеров (участников)                     (далее – предшествующий год), в соответствии с поданными до 20 ноября предшествующего года предложениями органов администрации города Барнаула и отраслевых (функциональных) органов местного самоуправления, указанными в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(приложение 1) (далее – отраслевой комитет), администраций районов города, иных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ки кандидатов в советы директоров Обществ, помимо кандидатов, предложенных отраслевыми комитетами, администрациями районов города и иными органами местного самоуправления, включаются председатели отраслевых комитетов и заместители главы администрации города, курирующие соответствующую отрасль (далее – заместитель главы администрации города), а также иные представители органов местного самоуправления, по согласованию с главой гор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писки кандидатов в советы директоров Обществ включаются представители комитета экономического развития и инвестиционной деятельности администрации города Барнаула, и (или) комитета по развитию предпринимательства, потребительскому рынку и вопросам труда администрации города Барнаула, и (или) комитета по финансам, налоговой             и кредитной политике города Барнаула, которых определяет заместитель главы администрации города по экономической поли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Списки кандидатов в ревизионные комиссии Обществ формируются из представителей отраслевого комитета и комитета                             по финансам, налоговой и кредитной политике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  <w:t xml:space="preserve">Кандидаты для избрания в советы директоров и ревизионные комиссии Обществ должны иметь </w:t>
      </w:r>
      <w:r>
        <w:rPr>
          <w:bCs/>
          <w:sz w:val="28"/>
          <w:szCs w:val="28"/>
        </w:rPr>
        <w:t xml:space="preserve">высшее профессиональное образование                  и владеть </w:t>
      </w:r>
      <w:r>
        <w:rPr>
          <w:sz w:val="28"/>
          <w:szCs w:val="28"/>
        </w:rPr>
        <w:t xml:space="preserve">знанием федеральных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в от 26.12.1995 №208-ФЗ                             «Об акционерных обществах», от 08.02.1998 №14-ФЗ «Об обществах                     с ограниченной ответственностью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ответствие кандидата требованиям, установленным абзацем 1 настоящего пункта, возлагается на орган (должностное лицо), предложивший кандида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>Кандидатуры представителей органов местного самоуправления в советах директоров и ревизионных комиссиях Обществ утверждаются постановлением администрации города ежегодно до 20 январ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редставителями в советах директоров и ревизионных комиссиях Обществ не могут быть работники органов местного самоуправления, заинтересованные в деятельности Обще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щие в родстве или браке с работником и (или) акционером (участником), и (или) членом совета директоров Общества, в органы управления и (или) контроля которого предлагается включить предста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щие в родстве или браке с работниками и (или) лицами, входящими в состав органов управления юридического лица, являющегося акционером (участником) Общества, в органы управления и (или) контроля которого предлагается включить представителя;</w:t>
      </w:r>
    </w:p>
    <w:p>
      <w:pPr>
        <w:pStyle w:val="ConsPlusNormal"/>
        <w:ind w:firstLine="709"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sz w:val="28"/>
          <w:szCs w:val="28"/>
        </w:rPr>
        <w:t>имеющие на праве собственности акции или доли юридического лица, являющегося акционером (участником) Общества, в органы управления                    и (или) контроля которого предлагается включить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Органы местного самоуправления, представители которых избраны в советы директоров, ревизионные комиссии Обществ, в случае кадровых изменений, не позднее семи рабочих дней с даты таких изменений направляют в комитет по управлению муниципальной собственностью города Барнаула предложения о замене представителей в советах директоров, ревизионных комиссиях Обществ, согласованные с заместителем главы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</w:t>
        <w:tab/>
        <w:t>Полномочия представителей органов местного самоуправления                           в советах директоров и ревизионных комиссиях Обществ подлежат прекращению в соответствии с действующим законодательством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кращения права собственности городского округа – города Барнаула Алтайского края на акции (часть акций), долю в уставном капитале Общества, представителем в которое он назначен;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возникновения конфликта интересов у представителя при исполнении полномочий члена совета директоров, ревизионной комиссии Общества.              Для целей Порядка используется понятие «конфликт интересов», установленное частью 1 статьи 10 Федерального закона от 25.12.2008                 №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назначении нового предста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ольнения представителя с занимаемой им в органе местного самоуправления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ринятие решений по вопросам, вынесенным на рассмотр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щих собраний акционеров (участников), советов директоров Обще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>Для выработки единой позиции по голосованию в отношении вопросов, вынесенных на рассмотрение общих собраний акционеров (участников) Обще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</w:t>
        <w:tab/>
        <w:t>Комитет по управлению муниципальной собственностью города Барнаула не менее чем за 10 рабочих дней до даты проведения общего собрания акционеров (участник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прашивает в отраслевом комитете предложения по указанным вопросам, согласованные с заместителем главы администрации горо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вынесении на рассмотрение вопросов, определенных </w:t>
      </w:r>
      <w:hyperlink w:anchor="Par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5 Порядка, запрашивает в комитете по финансам, налоговой                   и кредитной политике города Барнаула заключение о влиянии совершения Обществом сделки на финансовое состояние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</w:t>
        <w:tab/>
        <w:t>На основании полученных данных комитет по управлению муниципальной собственностью города Барнаула не менее чем за четыре рабочих дня до даты проведения общего собрания акционеров (участников) готовит и направляет проект решения о голосовании по указанным вопросам заместителю главы администрации города для согла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Заместитель главы администрации города не менее чем за два рабочих дня до даты проведения общего собрания акционеров (участников) письменно согласовывает позицию по голосованию с главой города                           в отношении вопросов, отнесенных к компетенции общего собрания акционеров (участников) Общества, за исключением следующих вопро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количественного состава совета директоров (наблюдательного совета) Общества, избрание его членов и досрочное прекращение 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Общества и досрочное прекращение 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годового отчета, годовой бухгалтерской (финансовой) отчетности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едения общего собрания акционеров (участников)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нутренних документов, регулирующих деятельность органов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я по голосованию в отношении вопросов, указанных в абзацах       2 - 7 настоящего подпункта, подлежит письменному согласованию заместителем главы администрации города в течение одного рабочего дня                             с момента получения проекта решения о голосовании по данны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и вынесении на рассмотрение общего собрания акционеров (участников) Общества, более 50% акций, доли в уставном капитале которого находятся в собственности городского округа – города Барнаула Алтайского края, вопроса об одобрении крупной сделки, предметом которой является имущество, стоимость которого составляет более 50% балансовой стоимости активов Общества, определенной по данным его бухгалтерской (финансовой) отчетности на последнюю отчетную дату, иных сделок, отнесенных к компетенции общего собрания акционеров (участников) Общества в соответствии с Уставом Общества, должно быть получено предварительное согласие совета директоров Общества на совершение данных сдел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3.</w:t>
        <w:tab/>
        <w:t>Представитель комитета по управлению муниципальной собственностью города Барнаула осуществляет голосование на общих собраниях акционеров (участников) Обществ согласно согласованным                            в соответствии с пунктом 3.1 Порядка позициям по вопросам, вынесенным         на рассмотрение на общих собраниях акционеров (участников) Обществ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>4.</w:t>
        <w:tab/>
        <w:t>Для выработки единой позиции по голосованию в отношении вопросов, вынесенных на рассмотрение советов директоров Обще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</w:t>
        <w:tab/>
        <w:t>Отраслевой комитет не менее чем за пять рабочих дней до даты проведения заседания совета директо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сбор предложений по указанным вопросам от членов совета директоров, являющихся представителями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несении на рассмотрение вопросов, определенных                </w:t>
      </w:r>
      <w:hyperlink w:anchor="Par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5 Порядка, запрашивает в комитете по финансам, налоговой                   и кредитной политике города Барнаула заключение о влиянии совершения Обществом сделки на финансовое состояние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</w:t>
        <w:tab/>
        <w:t>На основании полученных данных отраслевой комитет не менее                          чем за три рабочих дня до даты проведения заседания совета директоров готовит и направляет проект решения о голосовании по указанным вопросам                          с пояснительной запиской заместителю главы администрации города                      для согласования, а также в комитет по управлению муниципальной собственностью города Барнаула для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</w:t>
        <w:tab/>
        <w:t>Заместитель главы администрации города в течение одного рабочего дня с момента получения проекта решения о голосовании                          по вопросам, вынесенным на рассмотрение совета директоров Общества,               (далее – проект решения о голосовании) письменно согласовывает либо отказывает в согласовании данного проекта решения. В случае отказа                        в согласовании проекта решения о голосовании отраслевой комитет в день возврата проекта решения о голосовании от заместителя главы администрации города осуществляет его доработку и направляет его повторно на согласование</w:t>
      </w:r>
      <w:r>
        <w:rPr/>
        <w:t xml:space="preserve"> </w:t>
      </w:r>
      <w:r>
        <w:rPr>
          <w:sz w:val="28"/>
          <w:szCs w:val="28"/>
        </w:rPr>
        <w:t>заместителю главы администрации города, а также в комитет по управлению муниципальной собственностью города Барнаула для сведения.</w:t>
      </w:r>
      <w:r>
        <w:rPr/>
        <w:t xml:space="preserve"> </w:t>
      </w:r>
      <w:r>
        <w:rPr>
          <w:sz w:val="28"/>
          <w:szCs w:val="28"/>
        </w:rPr>
        <w:t>Заместитель главы администрации города согласовывает доработанный проект решения о голосовании в течение одного рабочего дня с момента повторного получения проекта решения о голо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Комитет по финансам, налоговой и кредитной политике города Барнаула не позднее трех рабочих дней с даты поступления от комитета               по управлению муниципальной собственностью города Барнаула, отраслевого комитета письменного обращения, на основании информации                и документов, полученных в соответствии с подпунктом 4.1.2 Порядка, подготавливает заключение о влиянии совершения Обществом сделки                  на финансовое состояние Общества  по следующим вопросам, вынесенным на рассмотрение общих собраний акционеров (участников), советов директоров Общест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добрение крупных сделок, определенных в соответствии с главой X Федерального закона от 26.12.1995 №208-ФЗ «Об акционерных обществах», статьей 46 Федерального закона от 08.02.1998 №14-ФЗ «Об обществах                        с ограниченной ответственностью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ab/>
        <w:t xml:space="preserve">одобрение сделок, </w:t>
      </w:r>
      <w:r>
        <w:rPr>
          <w:sz w:val="28"/>
          <w:szCs w:val="28"/>
        </w:rPr>
        <w:t>в совершении которых имеется заинтересован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обрение сделок, </w:t>
      </w:r>
      <w:hyperlink r:id="rId5">
        <w:r>
          <w:rPr>
            <w:rStyle w:val="InternetLink"/>
            <w:sz w:val="28"/>
            <w:szCs w:val="28"/>
          </w:rPr>
          <w:t>связанных с приобретением, отчуждением или возможностью отчуждения имущества Общества</w:t>
        </w:r>
      </w:hyperlink>
      <w:r>
        <w:rPr>
          <w:sz w:val="28"/>
          <w:szCs w:val="28"/>
        </w:rPr>
        <w:t xml:space="preserve"> (в том числе заем, кредит, залог, поручительство), цена или балансовая стоимость которого составляет более 10% балансовой стоимости активов Общества, определенной по данным его бухгалтерской (финансовой) отчетности на последнюю отчетную дат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обрение сделок, связанных с отчуждением объектов недвижимости, за исключением объектов недвижимости (квартир, офисов, иных нежилых помещений), отчуждаемых в процессе осуществления Обществом своей деятельности в качестве застройщи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6.</w:t>
        <w:tab/>
        <w:t xml:space="preserve">Представители </w:t>
      </w:r>
      <w:r>
        <w:rPr>
          <w:sz w:val="28"/>
          <w:szCs w:val="28"/>
        </w:rPr>
        <w:t>органов местного самоуправления осуществляют голосование на заседаниях советов директоров Обществ согласно согласованным в соответствии с пунктом 3.4 Порядка позициям по вопросам, вынесенным на рассмотрение совета директоров Общест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Отчетность и контроль за деятельностью Обществ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1.</w:t>
        <w:tab/>
        <w:t>Комитет по управлению муниципальной собственностью города Барнаул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1.1.</w:t>
        <w:tab/>
        <w:t xml:space="preserve">Ежеквартально </w:t>
      </w:r>
      <w:r>
        <w:rPr>
          <w:sz w:val="28"/>
          <w:szCs w:val="28"/>
        </w:rPr>
        <w:t>до 10 числа месяца, следующего за отчетным кварталом, запрашивает у Общест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ю о совершенных Обществом сделках, </w:t>
      </w:r>
      <w:hyperlink r:id="rId6">
        <w:r>
          <w:rPr>
            <w:rStyle w:val="InternetLink"/>
            <w:sz w:val="28"/>
            <w:szCs w:val="28"/>
          </w:rPr>
          <w:t>связанных                               с приобретением, отчуждением или возможностью отчуждения имущества Общества</w:t>
        </w:r>
      </w:hyperlink>
      <w:r>
        <w:rPr>
          <w:sz w:val="28"/>
          <w:szCs w:val="28"/>
        </w:rPr>
        <w:t xml:space="preserve"> (в том числе заем, кредит, залог, поручительство), цена или балансовая стоимость которого составляет более 10% балансовой стоимости активов Общества, определенной по данным его бухгалтерской (финансовой) отчетности на последнюю отчетную дату, либо более 10,0 млн. рублей,                   а также </w:t>
      </w:r>
      <w:r>
        <w:rPr>
          <w:sz w:val="28"/>
          <w:szCs w:val="28"/>
          <w:lang w:eastAsia="ar-SA"/>
        </w:rPr>
        <w:t xml:space="preserve">сделках, </w:t>
      </w:r>
      <w:r>
        <w:rPr>
          <w:sz w:val="28"/>
          <w:szCs w:val="28"/>
        </w:rPr>
        <w:t>в совершении которых имеется заинтересованность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бухгалтерскую отчетность и расшифровку дебиторской и кредиторской задолженностей по итогам первого квартала, полугодия, девяти месяцев,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аффилированных лиц Обществ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1.2.</w:t>
        <w:tab/>
        <w:t xml:space="preserve">С целью </w:t>
      </w:r>
      <w:r>
        <w:rPr>
          <w:sz w:val="28"/>
          <w:szCs w:val="28"/>
        </w:rPr>
        <w:t xml:space="preserve">анализа коммерческих и иных рисков, связанных                               с конкретными сделками Общества, не позднее пяти рабочих дней с даты получения информации, документов, указанных в </w:t>
      </w:r>
      <w:hyperlink w:anchor="Par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.1.1 Порядка, направляет их в отраслевые комитеты, комитет по финансам, налоговой                  и кредитной политике города Барнаул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 xml:space="preserve">После получения от отраслевых комитетов отчетов                                     о деятельности представителей органов местного самоуправления в советах директоров Обществ, указанных в </w:t>
      </w:r>
      <w:hyperlink w:anchor="Par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.2.3 Порядка, не позднее 31 июля года, следующего за отчетным, предоставляет главе города сводную информацию о деятельности представителей органов местного самоуправления в советах директоров Общест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1.4.</w:t>
        <w:tab/>
        <w:t>В соответствии с действующим законодательством Российской Федерации направляет в комитет по финансам, налоговой и кредитной политике города Барнаула предложения о необходимости проведения контрольного мероприятия в отношении Общест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</w:t>
        <w:tab/>
        <w:t>С учетом заключения комитета по финансам, налоговой                       и кредитной политике города Барнаула при наличии оснований для оспаривания совершенных Обществом сделок по согласованию с главой города обращается в суд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6.</w:t>
        <w:tab/>
        <w:t>Обеспечивает хранение копий следующих документов Общества:</w:t>
      </w:r>
    </w:p>
    <w:p>
      <w:pPr>
        <w:pStyle w:val="Style16"/>
        <w:ind w:firstLine="709"/>
        <w:rPr/>
      </w:pPr>
      <w:r>
        <w:rPr/>
        <w:t>устава, изменения и дополнения к нему, зарегистрированные                                  в установленном порядке, решения о создании Общества;</w:t>
      </w:r>
    </w:p>
    <w:p>
      <w:pPr>
        <w:pStyle w:val="Style16"/>
        <w:ind w:firstLine="709"/>
        <w:rPr/>
      </w:pPr>
      <w:r>
        <w:rPr/>
        <w:t>решения общего собрания акционеров (участников) Общества, протоколов заседаний совета директоро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трудового договора</w:t>
      </w:r>
      <w:r>
        <w:rPr>
          <w:sz w:val="28"/>
          <w:szCs w:val="28"/>
        </w:rPr>
        <w:t xml:space="preserve"> с единоличным исполнительным органом (директором, генеральным директором) Общества, изменения и дополнения                             к нему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ожений о совете директоров, ревизионной комиссии Обще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4.2</w:t>
        </w:r>
      </w:hyperlink>
      <w:r>
        <w:rPr>
          <w:sz w:val="28"/>
          <w:szCs w:val="28"/>
        </w:rPr>
        <w:t>.</w:t>
        <w:tab/>
        <w:t>Отраслевые комитет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Осуществляют взаимодействие с Обществом по вопросам финансово-хозяйственной деятельности Обществ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>Совместно с комитетом по финансам, налоговой и кредитной политике города Барнаула проводят анализ информации, представленной к</w:t>
      </w:r>
      <w:r>
        <w:rPr>
          <w:sz w:val="28"/>
          <w:szCs w:val="28"/>
          <w:lang w:eastAsia="ar-SA"/>
        </w:rPr>
        <w:t xml:space="preserve">омитетом по управлению муниципальной собственностью города Барнаула в соответствии с </w:t>
      </w:r>
      <w:hyperlink w:anchor="Par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.1.2 Порядка. Анализ указанной информации проводится в течение пяти рабочих дней с даты ее получ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отраслевой комитет в течение пяти рабочих дней готовит информационную справку и направляет                                  ее заместителю главы администрации города, в к</w:t>
      </w:r>
      <w:r>
        <w:rPr>
          <w:sz w:val="28"/>
          <w:szCs w:val="28"/>
          <w:lang w:eastAsia="ar-SA"/>
        </w:rPr>
        <w:t>омитет по управлению муниципальной собственностью города Барнаул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 xml:space="preserve">После утверждения годовых отчетов Обществ, но не позднее                      10 июля года, следующего за отчетным, предоставляют в комитет                           по управлению муниципальной собственностью города Барнаула </w:t>
      </w:r>
      <w:hyperlink r:id="rId8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                       о деятельности представителей органов местного самоуправления в советах директоров Обществ в соответствии с типовой формой (приложение 2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Обеспечивают хранение копий следующих документов Общества:</w:t>
      </w:r>
    </w:p>
    <w:p>
      <w:pPr>
        <w:pStyle w:val="Style16"/>
        <w:ind w:firstLine="709"/>
        <w:rPr/>
      </w:pPr>
      <w:r>
        <w:rPr/>
        <w:t>устава, изменения и дополнения к нему, зарегистрированные                                  в установленном порядке, решения о создании Общества;</w:t>
      </w:r>
    </w:p>
    <w:p>
      <w:pPr>
        <w:pStyle w:val="Style16"/>
        <w:ind w:firstLine="709"/>
        <w:rPr/>
      </w:pPr>
      <w:r>
        <w:rPr/>
        <w:t>решения общего собрания акционеров (участников) Общества, протоколов заседаний совета директоро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удового договора</w:t>
      </w:r>
      <w:r>
        <w:rPr>
          <w:sz w:val="28"/>
          <w:szCs w:val="28"/>
        </w:rPr>
        <w:t xml:space="preserve"> с единоличным исполнительным органом (директором, генеральным директором) Общества, изменения и дополнения                             к нему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ожений о совете директоров, ревизионной комиссии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 Подбор кандидатуры на должность единоличного исполнительн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ргана Общества, более 50% акций, доли в уставном капитале которого находятся в собственности городского округа – города Барнаула Алтайского края, оценка его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</w:t>
        <w:tab/>
        <w:t>Подбор кандидатуры на должность единоличного исполнительного органа (директора, генерального директора) Общества, проверку ее на предмет дисквалификации физического лица в органе, ведущем реестр дисквалифицированных лиц, а также подготовку предложений о досрочном прекращении полномочий единоличного исполнительного органа (директора, генерального директора) Общества осуществляет отраслевой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Предложения о кандидатуре на должность единоличного исполнительного органа (директора, генерального директора) Общества,                  о досрочном прекращении его полномочий отраслевой комитет письменно согласовывает с заместителем главы администрации города и направляет  для согласования главе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>После одобрения заместителем главы администрации города                        и согласования с главой города кандидатуры, предложенной отраслевым комитетом на должность единоличного исполнительного органа (директора, генерального директора) Общества, отраслевой комитет выносит                               на рассмотрение совета директоров Общества вопрос о назначении единоличного исполнительного органа (директора, генерального директора) Общества и заключении с ним труд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>Кандидат на должность единоличного исполнительного органа (директора, генерального директора) Общества</w:t>
      </w:r>
      <w:r>
        <w:rPr>
          <w:bCs/>
          <w:sz w:val="28"/>
          <w:szCs w:val="28"/>
        </w:rPr>
        <w:t xml:space="preserve"> должен иметь высшее профессиональное образование и опыт работы на руководящих должностях не менее тре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</w:t>
        <w:tab/>
        <w:t>В соответствии с условиями оплаты труда руководителей, их заместителей и главных бухгалтеров акционерных обществ, более                         50% акций в уставном капитале которых находится в собственности городского округа – города Барнаула, утвержденными постановлением администрации города, отраслевой комит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вместно с Обществом разрабатывает проект положения                                          о критериях оценки единоличного исполнительного органа (директора, генерального директора) по результатам деятельности Общества                        и качеству выполненных работ (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носит на рассмотрение совета директоров Общества предложения                    о размере должностного оклада единоличного исполнительного органа (директора, генерального директора) Общества, ежемесячной премии исполнительному органу (директору, генеральному директору) за результаты финансово-хозяйственной деятельности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 Ответственность представителей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Представители органов местного самоуправления, являющиеся членами советов директоров и ревизионных комиссий Обществ,                                  за неисполнение или ненадлежащее исполнение своих обязанностей                          в органах управления и контроля Обществ несут ответственность, установленную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Заместители главы администрации города несут персональную ответственность за своевременность, полноту и достоверность информации, предоставляемой в соответствии с Порядком главе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9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араграф"/>
    <w:basedOn w:val="Normal"/>
    <w:qFormat/>
    <w:pPr>
      <w:suppressAutoHyphens w:val="true"/>
      <w:ind w:firstLine="90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C87909D363A82068A3160F03117372B97D4FC7D2F3842D4985D4B505B00CC3F9F3D1F8E0669901A359B7DE8B07A9E5C4014165C67EC760D44F9xCfBD" TargetMode="External"/><Relationship Id="rId3" Type="http://schemas.openxmlformats.org/officeDocument/2006/relationships/hyperlink" Target="consultantplus://offline/ref=9F83E31B391FE9690489A127F720CC3305B2C35119DC66CE8260039315192BD06E1DF088F14318CFE692888F73r9d2E" TargetMode="External"/><Relationship Id="rId4" Type="http://schemas.openxmlformats.org/officeDocument/2006/relationships/hyperlink" Target="consultantplus://offline/ref=492C87909D363A82068A3160F03117372B97D4FC7D2F394DD4985D4B505B00CC3F9F3D1F8E0669901A359A7FE8B07A9E5C4014165C67EC760D44F9xCfBD" TargetMode="External"/><Relationship Id="rId5" Type="http://schemas.openxmlformats.org/officeDocument/2006/relationships/hyperlink" Target="consultantplus://offline/ref=6841EC82FCA5EE279A67DFA20B2F365F714049C002AF983C54E499674950BC229E32A36DC9D8891EB7EA7E4678814CCD27EB3AA1fBhAE" TargetMode="External"/><Relationship Id="rId6" Type="http://schemas.openxmlformats.org/officeDocument/2006/relationships/hyperlink" Target="consultantplus://offline/ref=6841EC82FCA5EE279A67DFA20B2F365F714049C002AF983C54E499674950BC229E32A36DC9D8891EB7EA7E4678814CCD27EB3AA1fBhAE" TargetMode="External"/><Relationship Id="rId7" Type="http://schemas.openxmlformats.org/officeDocument/2006/relationships/hyperlink" Target="consultantplus://offline/ref=492C87909D363A82068A3160F03117372B97D4FC7D2F394DD4985D4B505B00CC3F9F3D1F8E0669901A359A7FE8B07A9E5C4014165C67EC760D44F9xCfBD" TargetMode="External"/><Relationship Id="rId8" Type="http://schemas.openxmlformats.org/officeDocument/2006/relationships/hyperlink" Target="consultantplus://offline/ref=492C87909D363A82068A3160F03117372B97D4FC7D2F3842D4985D4B505B00CC3F9F3D1F8E0669901A349D7AE8B07A9E5C4014165C67EC760D44F9xCfB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8:00Z</dcterms:created>
  <dc:creator>User</dc:creator>
  <dc:description/>
  <cp:keywords/>
  <dc:language>en-US</dc:language>
  <cp:lastModifiedBy>ПравПортал</cp:lastModifiedBy>
  <cp:lastPrinted>2021-01-13T15:19:00Z</cp:lastPrinted>
  <dcterms:modified xsi:type="dcterms:W3CDTF">2021-02-08T02:52:00Z</dcterms:modified>
  <cp:revision>3</cp:revision>
  <dc:subject/>
  <dc:title>                                                </dc:title>
</cp:coreProperties>
</file>