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09.2023 №1309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righ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НКЛАТУРА И ОБЪЕМ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создаваемых в целях гражданской обороны муниципальных запасов продовольствия, медицинских средств индивидуальной защиты и иных средств на территории городского округа – города Барнаула </w:t>
        <w:br/>
        <w:t>Алтайского края</w:t>
      </w: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 xml:space="preserve"> (далее – муниципальные запасы)</w:t>
      </w:r>
    </w:p>
    <w:p>
      <w:pPr>
        <w:pStyle w:val="21"/>
        <w:shd w:fill="auto" w:val="clear"/>
        <w:spacing w:lineRule="exact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985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rFonts w:ascii="Times New Roman" w:hAnsi="Times New Roman" w:cs="Sylfae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0" w:after="0"/>
              <w:rPr>
                <w:rFonts w:ascii="Times New Roman" w:hAnsi="Times New Roman" w:cs="Sylfaen"/>
                <w:b w:val="false"/>
                <w:b w:val="false"/>
                <w:bCs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муницип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bCs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 w:bidi="ru-RU"/>
              </w:rPr>
              <w:t>муници</w:t>
              <w:softHyphen/>
              <w:t>пальны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запасов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Наименования органов и организаций, создающих </w:t>
            </w: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муниципальные запасы</w:t>
            </w:r>
          </w:p>
        </w:tc>
      </w:tr>
    </w:tbl>
    <w:p>
      <w:pPr>
        <w:pStyle w:val="21"/>
        <w:shd w:fill="auto" w:val="clear"/>
        <w:spacing w:lineRule="auto" w:line="72" w:before="0" w:after="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985"/>
        <w:gridCol w:w="240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bCs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bCs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bCs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 Запасы материально-технических средств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 Средства для оснащения сил гражданской оборо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ревка универсальная спасательная 3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КУ «Управление </w:t>
              <w:br/>
              <w:t>по делам ГОЧС г.Барнау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рх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 па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>Генератор АСП-10 ацетиле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ylfae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Sylfae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>Горелка ацетиле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ylfae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Sylfae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ель электр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юч рожковый универс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юч трубный рычажный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юч трубный рычажный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юч трубный рычажный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вер диэлектрический рези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</w:t>
            </w: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стюм 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комп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</w:t>
            </w: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стюм свар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комп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тка утепл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мпа пая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та оградительная 2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рулон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1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бор головок диаметром 10 – 36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шт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212pt"/>
                <w:rFonts w:ascii="Times New Roman" w:hAnsi="Times New Roman" w:eastAsia="Sylfae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чатки прорезин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 пар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комбине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дуктор ацетиле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дуктор кисло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ак ацетиле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ав ацетиле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 м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ав кисло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 м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 Средства пожаротушения</w:t>
            </w:r>
          </w:p>
        </w:tc>
      </w:tr>
      <w:tr>
        <w:trPr>
          <w:trHeight w:val="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КУ «Управление </w:t>
              <w:br/>
              <w:t>по делам ГОЧС г.Барнаула»</w:t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я одежда пожа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мп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>Емкость пожарная РДВ-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>Зарядное устройство для ФО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а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 син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мп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ранце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 разного диа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пожа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а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>Фонарь пожарный групповой ФО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ylfae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Sylfae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пожарный укомплект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2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г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0" w:hanging="0"/>
              <w:rPr/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1.3. Оборудование и други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П 1.70х2.74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 лис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КУ «Управление </w:t>
              <w:br/>
              <w:t>по делам ГОЧС г.Барнау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СП 1.83х2.44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 лис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волока диаметром 3 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0 кг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eastAsia="Sylfae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Средства для проведения дегазации, деактивации и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50 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 Запасы продовольственных средств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к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итет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по развитию предпри</w:t>
              <w:softHyphen/>
              <w:t>нимательства, потре</w:t>
              <w:softHyphen/>
              <w:t>бительскому рынку и вопросам труда администрации города Барнаула</w:t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овощ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2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плодовые и ягод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гречн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ис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живо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для выпечки хлеба </w:t>
              <w:br/>
              <w:t>и хлебобулоч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 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грибы, фрукты суше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молочной </w:t>
              <w:br/>
              <w:t>и сыродельн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5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5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поваренная пищ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 Запасы медицински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сумка с укладкой для оказания пер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омп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</w:t>
              <w:br/>
              <w:t>по делам ГОЧС г.Барнаула»</w:t>
            </w:r>
          </w:p>
        </w:tc>
      </w:tr>
      <w:tr>
        <w:trPr>
          <w:trHeight w:val="2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едицинские средства, создаваемые органами исполнительной власти Алтайского края и используемые для обеспечения мероприятий по гражданской обороне на территории </w:t>
              <w:br/>
              <w:t>города, определяются в соответствии с постановлением Правительства Алтайского края от 04.08.2021 №291 «О создании и содержании в целях гражданской обороны запасов материально-технических, продовольственных, медицинских и иных средств»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 Запасы иных средств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 Вещевое имущество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Style w:val="212pt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>Верхняя одежда (зимняя, летня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комп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итет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по развитию предпри</w:t>
              <w:softHyphen/>
              <w:t>нимательства, потре</w:t>
              <w:softHyphen/>
              <w:t>бительскому рынку и вопросам труда администрации города Барнаула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ловные у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Style w:val="212pt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>Нижнее белье (зимнее, летн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комп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резин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па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утепле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па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Style w:val="212pt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>Сапоги или бо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 па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овать рас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 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212pt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МКУ «Управление </w:t>
              <w:br/>
              <w:t>по делам ГОЧС г.Барнаула»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р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де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>Постель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50 </w:t>
            </w: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комп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2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2. Средства индивидуальной защиты, средства радиационной, химической, биологической защиты, средства радиационной, химической, биологической разведки и радиационного контроля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ты носимых знаков о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комп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 xml:space="preserve">МКУ «Управление </w:t>
              <w:br/>
              <w:t>по делам ГОЧС г.Барнаула»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Fonts w:cs="Sylfaen" w:ascii="Times New Roman" w:hAnsi="Times New Roman"/>
                <w:b w:val="false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еорологический 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комп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Style w:val="212pt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оры радиационной разведки 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оры химической разведки 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пиратор противоаэроз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12pt"/>
                <w:rFonts w:ascii="Times New Roman" w:hAnsi="Times New Roman" w:cs="Sylfae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4.2.6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ylfae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bidi="ar-SA"/>
              </w:rPr>
              <w:t>Номенклатура и объемы запасов средств радиационной, химической, биологической защиты, создаваемых органами исполнительной власти Алтайского края и используемых для обеспечения мероприятий по гражданской обороне на территории города, определяются в соответствии с постановлением Правительства Алтайского края от 04.08.2021 №291 «О создании и содержании в целях гражданской обороны запасов материально-технических, продовольственных, медицинских и иных средств»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3. Отдельные виды топлива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Sylfaen"/>
                <w:b w:val="false"/>
                <w:b w:val="false"/>
                <w:sz w:val="28"/>
                <w:szCs w:val="28"/>
                <w:lang w:val="ru-RU" w:eastAsia="ru-RU" w:bidi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втомобильный АИ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Комитет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 w:bidi="ru-RU"/>
              </w:rPr>
              <w:t>по дорожному хозяйству, благоустройству, транспорту и связи города Барнаула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4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4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 освет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ru-RU"/>
              </w:rPr>
              <w:t>4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 xml:space="preserve">* Примечание: </w:t>
      </w:r>
      <w:r>
        <w:rPr>
          <w:rStyle w:val="212pt"/>
          <w:rFonts w:cs="Times New Roman" w:ascii="Times New Roman" w:hAnsi="Times New Roman"/>
          <w:b/>
          <w:color w:val="000000"/>
          <w:sz w:val="28"/>
          <w:szCs w:val="28"/>
        </w:rPr>
        <w:t xml:space="preserve">объемы муниципальных запасов определены из расч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ru-RU" w:bidi="ru-RU"/>
        </w:rPr>
        <w:t xml:space="preserve">обеспечения действий сил гражданской обороны, а также мероприятий </w:t>
        <w:br/>
        <w:t>по первоочередному жизнеобеспечению населения города, пострадавшего от опасностей, возникающих при военных конфликтах, в течение не менее трех суто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Symbol" w:hAnsi="Symbol" w:eastAsia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Sylfaen" w:hAnsi="Sylfaen" w:eastAsia="Sylfae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0:00Z</dcterms:created>
  <dc:creator>nu</dc:creator>
  <dc:description/>
  <cp:keywords/>
  <dc:language>en-US</dc:language>
  <cp:lastModifiedBy>Макаров</cp:lastModifiedBy>
  <cp:lastPrinted>2023-08-24T16:30:00Z</cp:lastPrinted>
  <dcterms:modified xsi:type="dcterms:W3CDTF">2023-09-15T09:13:00Z</dcterms:modified>
  <cp:revision>4</cp:revision>
  <dc:subject/>
  <dc:title/>
</cp:coreProperties>
</file>