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Normal"/>
        <w:ind w:left="4962" w:hanging="0"/>
        <w:jc w:val="both"/>
        <w:rPr/>
      </w:pPr>
      <w:r>
        <w:rPr>
          <w:rFonts w:cs="Times New Roman" w:ascii="Times New Roman" w:hAnsi="Times New Roman"/>
          <w:sz w:val="28"/>
        </w:rPr>
        <w:t>приказом комитета по образованию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Барнаула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9.07.2024 №1045-осн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Школе будущего заведующего муниципальной дошкольной образовательной организацией города Барнаула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Lucida Sans Unicode" w:cs="Times New Roman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 xml:space="preserve">Общие положения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0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sz w:val="20"/>
          <w:szCs w:val="28"/>
          <w:lang w:eastAsia="en-US" w:bidi="en-US"/>
        </w:rPr>
      </w:r>
    </w:p>
    <w:p>
      <w:pPr>
        <w:pStyle w:val="PlainText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 xml:space="preserve">1.1. Положение о </w:t>
      </w:r>
      <w:r>
        <w:rPr>
          <w:rFonts w:cs="Times New Roman" w:ascii="Times New Roman" w:hAnsi="Times New Roman"/>
          <w:sz w:val="28"/>
          <w:szCs w:val="28"/>
        </w:rPr>
        <w:t>Школе будущего заведующего муниципальной дошкольной образовательной организацией города Барнаула</w:t>
      </w: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 xml:space="preserve"> (далее – Положение) определяет цель, задачи, функции, порядок приема </w:t>
        <w:br/>
        <w:t xml:space="preserve">и организации деятельности Школы будущего заведующего муниципальной дошкольной образовательной организацией города Барнаула (далее – Школа), права и обязанности слушателей Школы. </w:t>
      </w:r>
    </w:p>
    <w:p>
      <w:pPr>
        <w:pStyle w:val="Normal"/>
        <w:ind w:firstLine="720"/>
        <w:jc w:val="both"/>
        <w:rPr>
          <w:rFonts w:ascii="Times New Roman" w:hAnsi="Times New Roman" w:eastAsia="Lucida Sans Unicode" w:cs="Times New Roman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>1.2. Школа в своей деятельности руководствуется действующим законодательством Российской Федерации, Алтайского края,  муниципальными нормативными правовыми актами города Барнаула,                       а также Положением.</w:t>
      </w:r>
    </w:p>
    <w:p>
      <w:pPr>
        <w:pStyle w:val="Normal"/>
        <w:ind w:firstLine="720"/>
        <w:jc w:val="both"/>
        <w:rPr>
          <w:rFonts w:ascii="Times New Roman" w:hAnsi="Times New Roman" w:eastAsia="Lucida Sans Unicode" w:cs="Times New Roman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1.3. Школа представляет собой форму организации</w:t>
        <w:br/>
        <w:t xml:space="preserve">методической и практической деятельности старших воспитателей </w:t>
        <w:br/>
        <w:t>и педагогических работников муниципальных дошкольных образовательных организаций города Барнаула из числа кандидатов для замещения должности заведующего муниципальной дошкольной образовательной организацией города Барнаула (далее – кандидат).</w:t>
      </w:r>
    </w:p>
    <w:p>
      <w:pPr>
        <w:pStyle w:val="Normal"/>
        <w:ind w:firstLine="72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 xml:space="preserve">1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ополагающими принципами деятельности Школы являются: непрерывность, преемственность, опережающий характер квалификации </w:t>
        <w:br/>
        <w:t>с учетом перспектив развития педагогической науки и актуального управленческого опыта, диверсификация (расширение сферы образовательных услуг), гуманизация.</w:t>
      </w:r>
    </w:p>
    <w:p>
      <w:pPr>
        <w:pStyle w:val="Normal"/>
        <w:ind w:firstLine="720"/>
        <w:jc w:val="both"/>
        <w:rPr>
          <w:rFonts w:ascii="Times New Roman" w:hAnsi="Times New Roman" w:eastAsia="Lucida Sans Unicode" w:cs="Times New Roman"/>
          <w:sz w:val="20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sz w:val="20"/>
          <w:szCs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2. Цель, задачи и функции Школы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0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sz w:val="20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2.1. Целью деятельности Школы является формирование профессиональной компетентности кандида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реализация его творческого потенциала, взаимообмен опытом работы, выявление актуальных проблем управленческой прак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2.2. Задачами деятельности Школы являются: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2.2.1. Содействие кандидатам в изучении нормативно-правовой основы современной системы образования;</w:t>
      </w:r>
    </w:p>
    <w:p>
      <w:pPr>
        <w:pStyle w:val="Normal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 xml:space="preserve">2.2.2. Оказание помощи кандидату в познании и творческом внедрении в учебно-воспитательный процесс достижений педагогической науки </w:t>
        <w:br/>
        <w:t>и передового опыта, современных подходов и передовых педагогических технологий;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2.2.3. Обеспечение реализации потребности кандидата в повышении своей профессиональной компетенции, саморазвитии                                                      и  самосовершенствовании;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2.2.4. Формиро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/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кандидата представлений о системе управления деятельностью дошкольной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 xml:space="preserve">2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ми функциями Школы являются: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3.1. Образовательно-развивающая (повышение у кандидата уровня научных знаний, умений, навыков с целью использования их в практической деятельности на более качественном уровне); 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3.2. Диагностическая (выявление состояния педагогических явлений, успешности или эффективности деятельности управленческих </w:t>
        <w:br/>
        <w:t>и педагогических кадров, установление условий и причин, их обеспечивающих);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3. Коммуникативная (установление педагогически целесообразных отношений с участниками педагогического процесса);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3.4. Исследовательская (реализация научного подхода </w:t>
        <w:br/>
        <w:t>к управленческим и педагогическим явлениям; владение умениями эвристического поиска и методами научно-педагогического исследования,                   в том числе анализа собственного опыта и опыта других участников педагогического процесса);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5. Аксиологическая (формирование у кандидата управленческо-педагогических ценностей, имеющих значение и смысл в руководстве современной дошкольной образовательной организацией)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6. Андрагогическая (формирование новых знаний, умений, личностных качеств, участие в планировании и реализации управленческих функций)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иема в Школу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1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ем в Школу осуществляется на принципах равных условий приема для всех кандидатов.</w:t>
      </w:r>
    </w:p>
    <w:p>
      <w:pPr>
        <w:pStyle w:val="Style21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3.2. Кандидаты принимаются в Школу по результатам тестир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ве недели до проведения тестирования на официальном Интернет – сайте комитета по образованию города Барнаула (далее – комитет) размещается уведомление о начале процедуры набора в Школу (далее – уведомление), содержащее следующую информац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документов, предусмотренных пунктом 3.3 Поло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, время и место проведения тест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андидаты в срок, предусмотренный в уведомлении, предоставляют в комитет следующие докумен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зачислении в Школу по форме согласно приложению 1 </w:t>
        <w:br/>
        <w:t>к Полож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по форме согласно приложению 2 к Положению;</w:t>
      </w:r>
    </w:p>
    <w:p>
      <w:pPr>
        <w:pStyle w:val="Style21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гласие</w:t>
        </w:r>
      </w:hyperlink>
      <w:r>
        <w:rPr>
          <w:sz w:val="28"/>
          <w:szCs w:val="28"/>
        </w:rPr>
        <w:t xml:space="preserve"> на обработку персональных данных, разрешенных субъектом персональных данных для распространения, согласно приложению 3 к Полож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у муниципальной дошкольной образовательной организации города Барнаула о включении кандидата в кадровый резер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митет в течение трех рабочих дней со дня предоставления кандидатом документов, предусмотренных пунктом 3.3 Положения, принимает решение о допуске кандидата к прохождению тестирования или об отказе в допуске кандидата к прохождению тест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нованиями для отказа кандидату в допуске к прохождению тестирования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срока предоставления документов, предусмотренного </w:t>
        <w:br/>
        <w:t>в уведомл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кандидатом неполного пакета документов, предусмотренных  пунктом 3.3 Положения,  в комит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Комитет в течение двух рабочих дней со дня принятия решения, предусмотренного </w:t>
      </w:r>
      <w:hyperlink w:anchor="sub_102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3.4 Положения, </w:t>
        </w:r>
      </w:hyperlink>
      <w:r>
        <w:rPr>
          <w:rFonts w:cs="Times New Roman" w:ascii="Times New Roman" w:hAnsi="Times New Roman"/>
          <w:sz w:val="28"/>
          <w:szCs w:val="28"/>
        </w:rPr>
        <w:t>уведомляет кандидатов</w:t>
        <w:br/>
        <w:t>о принятом решении. Уведомление о принятом решении направляется кандидату способом, указанным для информирования кандидата в заявлении о зачислении в Школ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В срок, указанный в уведомлении, кандидат, который допущен </w:t>
        <w:br/>
        <w:t>к прохождению тестирования, должен явиться для прохождения тестирования в МБУ ДО ГППЦ «Потенциал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очной форме по единой методике, разработанной МБУ ДО ГППЦ «Потенциал» (далее – методика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ценка результатов тестирования проводится специалистами МБУ ДО ГППЦ «Потенциал» в соответствии с методикой, в отсутствие кандида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Итоги тестирования предоставляются МБУ ДО ГППЦ «Потенциал» в комитет в течение десяти рабочих дней со дня проведения тестиров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Для зачисления в Школу кандидату необходимо по итогам тестирования набрать не менее 59 баллов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Зачисление кандидата в Школу осуществляется на основании приказа комитета, принятого в течение пяти рабочих дней со дня предоставления МБУ ДО ГППЦ «Потенциал» итогов тестирова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снованием для отказа кандидату в зачислении в Школу является несоблюдение условия, предусмотренного пунктом 3.10 Полож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Комитет в течение двух рабочих дней со дня принятия приказа комитета о зачислении кандидата в Школу либо принятия решения об отказе кандидату в зачислении в Школу по основанию, предусмотренному пунктом 3.12 Положения, уведомляет кандидата о принятом реш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ринятом решении направляется кандидату способом, указанным для информирования кандидата в заявлении о зачислении </w:t>
        <w:br/>
        <w:t>в Школу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Организация деятельности Школ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4.1. Кандидаты, в отношении которых принято решение о зачислении</w:t>
        <w:br/>
        <w:t>в Школу, становятся слушателями Школы (далее – слушатели).</w:t>
      </w:r>
    </w:p>
    <w:p>
      <w:pPr>
        <w:pStyle w:val="Normal"/>
        <w:ind w:firstLine="720"/>
        <w:jc w:val="both"/>
        <w:rPr>
          <w:rFonts w:ascii="Times New Roman" w:hAnsi="Times New Roman" w:eastAsia="Lucida Sans Unicode" w:cs="Times New Roman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4.2. Основной формой организации образовательного процесса</w:t>
        <w:br/>
        <w:t>в Школе является занятие, включающее в себя теоретические семинары, инструктивно-методические совещания, практикум, деловые игры, практические задания, круглые столы, стажировку. Обучение слушателей осуществляется в течение двух лет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 Работа со слушателями осуществляется по следующим направлениям: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1. Ознакомление с</w:t>
      </w:r>
      <w:r>
        <w:rPr>
          <w:rFonts w:cs="Times New Roman" w:ascii="Times New Roman" w:hAnsi="Times New Roman"/>
          <w:sz w:val="28"/>
          <w:szCs w:val="28"/>
        </w:rPr>
        <w:t xml:space="preserve"> актуальными проблемами, возникающими </w:t>
        <w:br/>
        <w:t>в процессе осуществления управленческой деятельности;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Изучение и анализ проблем, связанных со становлением управленца;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3. Стажировка слушателей (формирование и закрепление </w:t>
        <w:br/>
        <w:t>на практике профессиональных знаний, умений и навыков, овладение новыми формами организации управленческой деятельности, повышения профессионального мастерства и квалификации педагогических работников) в муниципальных дошкольных образовательных организациях города Барнаула (далее – стажировка).</w:t>
      </w:r>
    </w:p>
    <w:p>
      <w:pPr>
        <w:pStyle w:val="Normal"/>
        <w:ind w:firstLine="720"/>
        <w:jc w:val="both"/>
        <w:rPr>
          <w:rFonts w:ascii="Times New Roman" w:hAnsi="Times New Roman" w:eastAsia="Lucida Sans Unicode" w:cs="Times New Roman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 xml:space="preserve">4.4. Руководство работой Школы осуществляет заместитель председателя комитета (далее – руководитель Школы), который </w:t>
      </w:r>
      <w:r>
        <w:rPr>
          <w:rFonts w:cs="Times New Roman" w:ascii="Times New Roman" w:hAnsi="Times New Roman"/>
          <w:sz w:val="28"/>
          <w:szCs w:val="28"/>
        </w:rPr>
        <w:t>организу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Наставничество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Посещение слушателем муниципальных дошкольных образовательных организаций города Барнаул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Помощь слушателю в выборе методической темы для защиты творческого проекта, предусмотренного пунктом 4.7 Полож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4. Диагностику профессиональной деятельности слушател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 Стажиров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офессионального становления слушателя и развития способности самостоятельно и качественно выполнять возложенные на него обязанности по занимаемой должности приказом комитета за слушателем</w:t>
        <w:br/>
        <w:t>на добровольной и безвозмездной основе назначается наставник из числа заведующих муниципальными дошкольными образовательными организациями города Барнаула (далее – наставник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 разрабатывает план обучения слушателя, который согласовывается с руководителем Школы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 xml:space="preserve">4.6.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К работе Школы на добровольной и безвозмездной основе привлекаются специалисты комитета, педагоги-психологи, руководящие работники системы образования города, преподаватели учреждений высшего образования и другие специалисты.</w:t>
      </w:r>
    </w:p>
    <w:p>
      <w:pPr>
        <w:pStyle w:val="Normal"/>
        <w:ind w:firstLine="72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4.7. По окончании обучения слушатели Школы проходят тестирование на знание законодательства Российской Федерации по направлениям деятельности дошкольной образовательной организации и защищают творческий проект, дата и место проведения которых определяются руководителем Школы.</w:t>
      </w:r>
    </w:p>
    <w:p>
      <w:pPr>
        <w:pStyle w:val="Normal"/>
        <w:ind w:firstLine="720"/>
        <w:jc w:val="both"/>
        <w:rPr>
          <w:rFonts w:ascii="Times New Roman" w:hAnsi="Times New Roman" w:eastAsia="Lucida Sans Unicode" w:cs="Times New Roman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С графиком проведения тестирования и защиты творческого проекта слушатели знакомятся под подпись.</w:t>
      </w:r>
    </w:p>
    <w:p>
      <w:pPr>
        <w:pStyle w:val="Normal"/>
        <w:ind w:firstLine="720"/>
        <w:jc w:val="both"/>
        <w:rPr>
          <w:rFonts w:ascii="Times New Roman" w:hAnsi="Times New Roman" w:eastAsia="Lucida Sans Unicode" w:cs="Times New Roman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4.8. Руководитель Школы проводит анализ деятельности Школы и составляет отчет по итогам обучения слушателей в Школе, который предоставляет председателю комитета.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sz w:val="20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sz w:val="20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 xml:space="preserve">5. Права и обязанности слушателей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sz w:val="20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sz w:val="20"/>
          <w:szCs w:val="28"/>
          <w:lang w:eastAsia="en-US" w:bidi="en-US"/>
        </w:rPr>
      </w:r>
    </w:p>
    <w:p>
      <w:pPr>
        <w:pStyle w:val="Normal"/>
        <w:ind w:firstLine="72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5.1.  Слушатели имеют право:</w:t>
      </w:r>
    </w:p>
    <w:p>
      <w:pPr>
        <w:pStyle w:val="Normal"/>
        <w:ind w:firstLine="720"/>
        <w:jc w:val="both"/>
        <w:rPr>
          <w:rFonts w:ascii="Times New Roman" w:hAnsi="Times New Roman" w:eastAsia="Lucida Sans Unicode" w:cs="Times New Roman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5.1.1. Вносить предложения руководителю Школы по вопросам организации деятельности Школы;</w:t>
      </w:r>
    </w:p>
    <w:p>
      <w:pPr>
        <w:pStyle w:val="Normal"/>
        <w:ind w:firstLine="720"/>
        <w:jc w:val="both"/>
        <w:rPr>
          <w:rFonts w:ascii="Times New Roman" w:hAnsi="Times New Roman" w:eastAsia="Lucida Sans Unicode" w:cs="Times New Roman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5.1.2. Получать индивидуальные консультации и помощь по вопросам управленческой деятельности у руководителя Школы, наставника, специалистов, предусмотренных пунктом 4.6 Положения;</w:t>
      </w:r>
    </w:p>
    <w:p>
      <w:pPr>
        <w:pStyle w:val="Normal"/>
        <w:ind w:firstLine="72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5.2. Слушатели обязаны:</w:t>
      </w:r>
    </w:p>
    <w:p>
      <w:pPr>
        <w:pStyle w:val="Normal"/>
        <w:ind w:firstLine="720"/>
        <w:jc w:val="both"/>
        <w:rPr>
          <w:rFonts w:ascii="Times New Roman" w:hAnsi="Times New Roman" w:eastAsia="Lucida Sans Unicode" w:cs="Times New Roman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5.2.1. Регулярно посещать занятия Школы;</w:t>
      </w:r>
    </w:p>
    <w:p>
      <w:pPr>
        <w:pStyle w:val="Normal"/>
        <w:ind w:firstLine="720"/>
        <w:jc w:val="both"/>
        <w:rPr>
          <w:rFonts w:ascii="Times New Roman" w:hAnsi="Times New Roman" w:eastAsia="Lucida Sans Unicode" w:cs="Times New Roman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5.2.2. Выполнять план обучения слушателя в полном объеме;</w:t>
      </w:r>
    </w:p>
    <w:p>
      <w:pPr>
        <w:pStyle w:val="Normal"/>
        <w:ind w:firstLine="720"/>
        <w:jc w:val="both"/>
        <w:rPr>
          <w:rFonts w:ascii="Times New Roman" w:hAnsi="Times New Roman" w:eastAsia="Lucida Sans Unicode" w:cs="Times New Roman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5.2.3. Проходить стажировку;</w:t>
      </w:r>
    </w:p>
    <w:p>
      <w:pPr>
        <w:pStyle w:val="Normal"/>
        <w:ind w:firstLine="720"/>
        <w:jc w:val="both"/>
        <w:rPr>
          <w:rFonts w:ascii="Times New Roman" w:hAnsi="Times New Roman" w:eastAsia="Lucida Sans Unicode" w:cs="Times New Roman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5.2.4. Заниматься самообразованием для повышения профессионального мастерства в управленческой деятельности.</w:t>
      </w:r>
    </w:p>
    <w:p>
      <w:pPr>
        <w:pStyle w:val="Normal"/>
        <w:ind w:firstLine="72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5.3. Слушатель может быть исключен из Школы по следующим основаниям:</w:t>
      </w:r>
    </w:p>
    <w:p>
      <w:pPr>
        <w:pStyle w:val="Normal"/>
        <w:ind w:firstLine="720"/>
        <w:jc w:val="both"/>
        <w:rPr>
          <w:rFonts w:ascii="Times New Roman" w:hAnsi="Times New Roman" w:eastAsia="Lucida Sans Unicode" w:cs="Times New Roman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5.3.1. По инициативе слушателя, на основании его заявления;</w:t>
      </w:r>
    </w:p>
    <w:p>
      <w:pPr>
        <w:pStyle w:val="Normal"/>
        <w:ind w:firstLine="72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5.3.2. По решению руководителя Школы в случаях:</w:t>
      </w:r>
    </w:p>
    <w:p>
      <w:pPr>
        <w:pStyle w:val="Normal"/>
        <w:ind w:firstLine="72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5.3.2.1. Пропуска слушателем занятий более двух раз подряд без уважительных причин. Уважительность причины пропуска занятий Школы должна подтверждаться документально;</w:t>
      </w:r>
    </w:p>
    <w:p>
      <w:pPr>
        <w:pStyle w:val="Normal"/>
        <w:ind w:firstLine="720"/>
        <w:jc w:val="both"/>
        <w:rPr>
          <w:rFonts w:ascii="Times New Roman" w:hAnsi="Times New Roman" w:eastAsia="Lucida Sans Unicode" w:cs="Times New Roman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5.3.2.2. Невыполнения плана обучения слушателя.</w:t>
      </w:r>
    </w:p>
    <w:p>
      <w:pPr>
        <w:pStyle w:val="Normal"/>
        <w:ind w:firstLine="720"/>
        <w:jc w:val="both"/>
        <w:rPr>
          <w:rFonts w:ascii="Times New Roman" w:hAnsi="Times New Roman" w:eastAsia="Lucida Sans Unicode" w:cs="Times New Roman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5.4. Решение об отчислении слушателя из Школы принимается приказом комитета в течение трех рабочих дней со дня наступления основания, предусмотренного пунктом 5.3 Положе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лушатель уведомляется в письменной форме об исключении </w:t>
        <w:br/>
        <w:t>из Школы с обоснованием причин в течение трех рабочих дней с даты принятия соответствующего приказа комитета.</w:t>
      </w:r>
    </w:p>
    <w:p>
      <w:pPr>
        <w:pStyle w:val="Normal"/>
        <w:ind w:firstLine="720"/>
        <w:jc w:val="center"/>
        <w:rPr>
          <w:rFonts w:ascii="Times New Roman" w:hAnsi="Times New Roman" w:eastAsia="Lucida Sans Unicode" w:cs="Times New Roman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ind w:firstLine="720"/>
        <w:jc w:val="center"/>
        <w:rPr>
          <w:rFonts w:ascii="Times New Roman" w:hAnsi="Times New Roman" w:eastAsia="Lucida Sans Unicode" w:cs="Times New Roman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6. Заключительные положения</w:t>
      </w:r>
    </w:p>
    <w:p>
      <w:pPr>
        <w:pStyle w:val="Normal"/>
        <w:ind w:firstLine="720"/>
        <w:jc w:val="center"/>
        <w:rPr>
          <w:rFonts w:ascii="Times New Roman" w:hAnsi="Times New Roman" w:eastAsia="Lucida Sans Unicode" w:cs="Times New Roman"/>
          <w:sz w:val="20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sz w:val="20"/>
          <w:szCs w:val="28"/>
          <w:lang w:eastAsia="en-US" w:bidi="en-US"/>
        </w:rPr>
      </w:r>
    </w:p>
    <w:p>
      <w:pPr>
        <w:pStyle w:val="Normal"/>
        <w:ind w:firstLine="72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6.1. Организационно-техническое обеспечение деятельности Школы осуществляет отдел развития образования комитета.</w:t>
      </w:r>
    </w:p>
    <w:p>
      <w:pPr>
        <w:pStyle w:val="Normal"/>
        <w:ind w:firstLine="72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 xml:space="preserve">6.2. По окончании обучения слушателю выдается сертификат, подтверждающий обучение в Школе. </w:t>
      </w:r>
    </w:p>
    <w:p>
      <w:pPr>
        <w:pStyle w:val="Normal"/>
        <w:ind w:firstLine="720"/>
        <w:jc w:val="both"/>
        <w:rPr>
          <w:rFonts w:ascii="Times New Roman" w:hAnsi="Times New Roman" w:eastAsia="Lucida Sans Unicode" w:cs="Times New Roman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 xml:space="preserve">6.3. Документы, подготовленные слушателем в процессе обучения </w:t>
        <w:br/>
        <w:t>в Школе, хранятся в его портфолио в течение всего периода обучения                         в Школе.</w:t>
      </w:r>
    </w:p>
    <w:p>
      <w:pPr>
        <w:pStyle w:val="Normal"/>
        <w:ind w:firstLine="720"/>
        <w:jc w:val="both"/>
        <w:rPr>
          <w:rFonts w:ascii="Times New Roman" w:hAnsi="Times New Roman" w:eastAsia="Lucida Sans Unicode" w:cs="Times New Roman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ind w:firstLine="720"/>
        <w:jc w:val="both"/>
        <w:rPr>
          <w:rFonts w:ascii="Times New Roman" w:hAnsi="Times New Roman" w:eastAsia="Lucida Sans Unicode" w:cs="Times New Roman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Председатель комитета                                                                           А.Г. Муль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99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Times New Roman" w:ascii="Times New Roman" w:hAnsi="Times New Roman"/>
        <w:sz w:val="28"/>
      </w:rPr>
      <w:t xml:space="preserve">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индекс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ourier New" w:hAnsi="Courier New" w:cs="Courier New"/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Символ сноски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Стиль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32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3">
    <w:name w:val="Стиль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32"/>
    </w:rPr>
  </w:style>
  <w:style w:type="paragraph" w:styleId="4">
    <w:name w:val="Стиль4"/>
    <w:basedOn w:val="Normal"/>
    <w:qFormat/>
    <w:pPr>
      <w:ind w:firstLine="851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cs="Courier New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16&amp;n=114646&amp;dst=100091&amp;field=134&amp;date=07.06.2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44:00Z</dcterms:created>
  <dc:creator>Обласова Юлия Евгеньевна</dc:creator>
  <dc:description/>
  <cp:keywords/>
  <dc:language>en-US</dc:language>
  <cp:lastModifiedBy>ПравПортал</cp:lastModifiedBy>
  <cp:lastPrinted>2024-06-10T07:55:00Z</cp:lastPrinted>
  <dcterms:modified xsi:type="dcterms:W3CDTF">2024-07-29T07:38:00Z</dcterms:modified>
  <cp:revision>58</cp:revision>
  <dc:subject/>
  <dc:title>КОМИТЕТ ПО ОБРАЗОВАНИЮ АДМИНИСТРАЦИИ</dc:title>
</cp:coreProperties>
</file>