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ge">
                  <wp:posOffset>-106045</wp:posOffset>
                </wp:positionV>
                <wp:extent cx="1821180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8.01.2022 №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75.8pt;mso-wrap-distance-left:9.05pt;mso-wrap-distance-right:9.05pt;mso-wrap-distance-top:0pt;mso-wrap-distance-bottom:0pt;margin-top:-8.35pt;mso-position-vertical-relative:page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5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8.01.2022 №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ind w:right="-15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1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1"/>
      </w:tblGrid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ек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Анатол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  <w:br/>
              <w:t>Центрального района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 комиссии по делам несовершеннолетних и защите их прав </w:t>
              <w:br/>
              <w:t>администрации Центр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Валери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Центрального района, ответственный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организации и установлению выплат социального характера краевого </w:t>
              <w:br/>
              <w:t>государственного казенного учреждения «Управление социальной защиты населения по городу Барнаулу» (по согла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, начальник отделения                   по делам несовершеннолетних отдела полиции по Центральному району УМВД России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еля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по Центральному району УМВД России по г.Барнаул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Олег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</w:tc>
      </w:tr>
      <w:tr>
        <w:trPr>
          <w:trHeight w:val="2115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испансерным отделением по обслуживанию детского и подросткового населения краевого государственного бюджетного учреждения здравоохранения «Алтайский краевой наркологический дис</w:t>
              <w:softHyphen/>
              <w:t>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р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ячеслав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льного межмуниципального филиа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Васи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ой поликлиникой краевого государственного бюджетного учреждения здравоохранения «Городская больница №10, г.Барнаул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нж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спитательной работы и дополнительного образования комитета по образованию города Барнау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профилактики безнадзорности и правонарушений несовершеннолетних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охране прав детства администрации Центрального района, заместитель председателя комисс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г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Серге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с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Викто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знаватель отделения надзорной деятельности и профилактической работы по Центральн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Валер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Центрального района, инспектор по работе с несовершеннолетни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ьянц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культуре и спорту администрации Центральн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6"/>
    </w:tblGrid>
    <w:tr>
      <w:trPr>
        <w:trHeight w:val="720" w:hRule="atLeast"/>
      </w:trPr>
      <w:tc>
        <w:tcPr>
          <w:tcW w:w="308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6:00Z</dcterms:created>
  <dc:creator>Просекова Елена Алексеевна</dc:creator>
  <dc:description/>
  <cp:keywords/>
  <dc:language>en-US</dc:language>
  <cp:lastModifiedBy>Макаров</cp:lastModifiedBy>
  <cp:lastPrinted>2022-01-12T12:29:00Z</cp:lastPrinted>
  <dcterms:modified xsi:type="dcterms:W3CDTF">2022-01-20T05:37:00Z</dcterms:modified>
  <cp:revision>3</cp:revision>
  <dc:subject/>
  <dc:title>Приложение 3</dc:title>
</cp:coreProperties>
</file>