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4 №1055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5753877"/>
      <w:bookmarkStart w:id="1" w:name="P3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– города Барнаул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95753877"/>
      <w:bookmarkStart w:id="3" w:name="_Hlk9575387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озеленения территории городского округа – города Барнаула Алтайского края (далее – Порядок) разработан в соответствии </w:t>
        <w:br/>
        <w:t xml:space="preserve">с федеральными законами от 10.01.200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 в городах Российской Федерации, утвержденными приказом Госстроя Российской Федерации </w:t>
        <w:br/>
        <w:t xml:space="preserve">от 15.12.1999 №153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8.09.2003 №41-ЗС </w:t>
        <w:br/>
        <w:t xml:space="preserve">«Об охране зеленых насаждений в Алтайском кра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городского округа – города Барнаула Алтайского края, утвержденными решением Барнаульской городской Думы от 19.03.2021 №645 (далее – Правила), и устанавливает порядок озеленения территории городского округа – города Барнаула Алтайского края (далее – город Барнаул), в том числе компенсационного озеленения и контроля за компенсационным озеленением, согласования работ по сносу и обрезке зеленых насаждений, порядок оформления разрешений на снос зеленых насаждений и (или) обрезку зеленых насаждений на земельных участках, находящихся в собственности (пользовании, владении) города Барнаула, и земельных участках, расположенных в границах города </w:t>
        <w:br/>
        <w:t xml:space="preserve">Барнаула, государственная собственность на которые не разграничена </w:t>
        <w:br/>
        <w:t xml:space="preserve">(далее – земельные участки, государственная собственность на которые </w:t>
        <w:br/>
        <w:t>не разграничена), за исключением городских л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орядке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ые зеленые насаждения – древесно-кустарниковая растительность, угрожающая падением или обламыванием отдельных ветвей целостности зданий, строений, сооружений, в том числе воздушных линий, инженерных коммуникаций, иному имуществу, а также жизни и здоровью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" w:name="_Hlk95756590"/>
      <w:bookmarkEnd w:id="4"/>
      <w:r>
        <w:rPr>
          <w:rFonts w:cs="Times New Roman" w:ascii="Times New Roman" w:hAnsi="Times New Roman"/>
          <w:sz w:val="28"/>
          <w:szCs w:val="28"/>
        </w:rPr>
        <w:t>восстановительная стоимость зеленых насаждений – денежные средства, покрывающие фактические затраты на восстановление зеленых насаждений, в случае если компенсационное озеленение произведено комитетом по благоустройству города Барнаула (далее – Комитет) за счет средств физических или юридических лиц, в интересах или вследствие противоправных действий которых произошло повреждение или уничтожение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95756590"/>
      <w:bookmarkEnd w:id="5"/>
      <w:r>
        <w:rPr>
          <w:rFonts w:cs="Times New Roman" w:ascii="Times New Roman" w:hAnsi="Times New Roman"/>
          <w:sz w:val="28"/>
          <w:szCs w:val="28"/>
        </w:rPr>
        <w:t xml:space="preserve">зеленые насаждения – древесно-кустарниковая и травянистая растительность естественного и искусственного происхождения </w:t>
        <w:br/>
        <w:t>в населенных пунктах, кроме городских лесов, выполняющая архитектурно-планировочные и санитарно-гигиенические фун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–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е объекты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нии электропередачи, линии связи </w:t>
        <w:br/>
        <w:t>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зка зеленых насаждений – частичное или полное удаление веток и сучьев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ая зона – территория, в границах которой в соответствии </w:t>
        <w:br/>
        <w:t>с федеральным законодательством устанавливаются особые условия ее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е зеленых насаждений – причинение вреда кроне, стволу, ветвям древесно-кустарниковых растений, их корневой системе, надземной части и корневой системе травянистых растений, не влекущее прекращение роста, а также загрязнение зеленых насаждений либо почвы в корневой зоне вредными веществами и иное причинение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сль – молодые побеги диаметром до 4 см, появляющиеся </w:t>
        <w:br/>
        <w:t>из спящих или придаточных почек на пне или корня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естр озелененных территорий города Барнаула – перечень озелененных территорий, содержащий совокупность сведений </w:t>
        <w:br/>
        <w:t xml:space="preserve">о качественных и количественных характеристиках зеленых насаждений, произрастающих в городе Барнау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объекта озеленения – комплекс мероприятий, направленных на улучшение породного состава и структуры объекта озеленения, в том числе с элементами ландшафтной переплани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– прекращение существования древесно-кустарниковой и травянистой растительности путем вырубки, выкап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еленых насаждений – комплекс мероприятий по уходу </w:t>
        <w:br/>
        <w:t>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</w:t>
        <w:br/>
        <w:t xml:space="preserve">а в отдельных случаях и ограждающих, строительных конструкций </w:t>
        <w:br/>
        <w:t>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я и сооружения вспомогательного использования – строения, сооружения, выполняющие вспомогательную или обслуживающую функцию по отношению к зданию, строению или соору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стойные зеленые насаждения – древесно-кустарниковая растительность, вегетация которой прекращена по причине возраста, болезни, недостаточного ухода или пов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зеленых насаждений – повреждение зеленых насаждений, повлекшее прекращение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хающие зеленые насаждения – древесно-кустарниковая растительность, имеющая внешние признаки нарушений вегетации, причинами которых являются болезни, механические повреждения, антропогенные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зеленение территории города Барнаула, в том числе посадка (посев), содержание, охрана и защита зеленых насаждений, осуществляется на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я формирования общего зеленого фонда города Барнаула с учетом существующей градостроительной документации 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равилами создания, охраны </w:t>
        <w:br/>
        <w:t>и содержания зеленых насаждений в городах Российской Федерации, утвержденными приказом Госстроя Российской Федерации от 15.12.1999 №153, СП 82.13330.2016 «СНиП III-10-75 Благоустройство территорий», утвержденным приказом Министерства строительства и жилищно-коммунального хозяйства Российской Федерации от 16.12.2016 №972/пр (далее – СП 82.13330.2016), требованиями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Организация озел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города Барнаула осуществляется Комитетом и администрациями районов города Барнаула (далее – администрация района) совместно с сельскими (поселковой) администрациями районов города Барнаула (далее – сельские (поселковая) администрации районов) на подведомственных территориях на земельных участках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ли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ередачи в пользование земельного участка, находящегося в муниципальной собственности города Барнаула или государственная собственность на который не разграничена, организация озеленения и содержания зеленых насаждений, за исключением сноса зеленых насаждений, обеспечивается правообладателем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 Хозяйственная и иная деятельность юридических и физических лиц, оказывающая воздействие на зеленые насаждения на территории города Барнаула, за исключением земельных участков, принадлежащих им на праве собственности, должна осуществляться на принципе сохранения существующих деревьев и кустарников как необходимого условия благоустройства территории города, обеспечения благоприятной окружающей среды и экологической безопасности. Правообладатели земельных участков обязаны принимать меры по охране зеленых насаждений в соответствии с законом Алтайского края от 08.09.2003 </w:t>
        <w:br/>
        <w:t xml:space="preserve">№41-ЗС «Об охране зеленых насаждений в Алтайском крае»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7. На озелененных территориях общего пользования города Барнаула запрещается осуществлять действия, предусмотренные </w:t>
        <w:br/>
        <w:t>частями 2, 3 статьи 4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ка состояния и учет зеленых наса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Оценка состояния (далее – оценка) (долгосрочная, текущая, оперативная) и учет зеленых насаждений (далее – учет) осуществляется </w:t>
        <w:br/>
        <w:t xml:space="preserve">в отношении озелененных территорий, расположенных на земельных участках, находящихся в муниципальной собственности города Барнаула или государственная собственность на которые не разграничена, </w:t>
        <w:br/>
        <w:t xml:space="preserve">при условии отсутствия правообладател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е и учету подлежат древесно-кустарниковые растения, </w:t>
        <w:br/>
        <w:t>за исключением поро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едение долгосрочной, текущей оценки зеленых насаждений обеспечивается администрациями районов и сельскими (поселковой) администрациями районов; оперативной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итетом, администрациями районов и сельскими (поселковой) администрациями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Долгосрочная оценка обеспечивается администрациями районов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сельскими (поселковой) администрациями рай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влечением специализированных организац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тем проведения инвентаризации озелененных территорий (далее – инвентар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3.1. Инвентаризация осуществляется один раз в 10 лет в соответствии </w:t>
        <w:br/>
        <w:t>с графиком, утверждаемым главой администрации района (</w:t>
      </w:r>
      <w:r>
        <w:rPr>
          <w:rFonts w:cs="Times New Roman" w:ascii="Times New Roman" w:hAnsi="Times New Roman"/>
          <w:sz w:val="28"/>
          <w:szCs w:val="28"/>
        </w:rPr>
        <w:t xml:space="preserve">сельской (поселковой) администрации района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позднее 1 декабря года, предшествующего году проведения инвентариз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2. В период проведения инвентаризации администрация района ежеквартально не позднее первого числа первого месяца, следующего </w:t>
        <w:br/>
        <w:t xml:space="preserve">за истекшим кварталом, направляет результаты инвентаризации в отношении подведомственных администрации района территорий в Комитет </w:t>
        <w:br/>
        <w:t>в электронном и бумажном вид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Сельская (поселковая) администрации районов направляют </w:t>
        <w:br/>
        <w:t>в администрацию района результаты инвентаризации не позднее чем за пять дней до направления администрацией района в Комитет результатов инвентариз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3. Результаты инвентаризации оформляются паспортом озелененной территории, форма которого утверждается приказом Комите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Текущая оценка производится администрацией района</w:t>
      </w:r>
      <w:r>
        <w:rPr>
          <w:sz w:val="28"/>
          <w:szCs w:val="28"/>
        </w:rPr>
        <w:t xml:space="preserve"> </w:t>
        <w:br/>
        <w:t>и сельскими (поселковой) администрациями районов</w:t>
      </w:r>
      <w:r>
        <w:rPr>
          <w:color w:val="000000"/>
          <w:sz w:val="28"/>
          <w:szCs w:val="28"/>
        </w:rPr>
        <w:t xml:space="preserve"> дважды в год </w:t>
        <w:br/>
        <w:t xml:space="preserve">с привлечением специализированных организаций в соответствии </w:t>
        <w:br/>
        <w:t xml:space="preserve">с графиком обследования </w:t>
      </w:r>
      <w:r>
        <w:rPr>
          <w:color w:val="000000"/>
          <w:spacing w:val="-4"/>
          <w:sz w:val="28"/>
          <w:szCs w:val="28"/>
        </w:rPr>
        <w:t>состояния зеленых насаждений</w:t>
      </w:r>
      <w:r>
        <w:rPr>
          <w:color w:val="000000"/>
          <w:sz w:val="28"/>
          <w:szCs w:val="28"/>
        </w:rPr>
        <w:t>, утверждаемым главой администрации района</w:t>
      </w:r>
      <w:r>
        <w:rPr>
          <w:sz w:val="28"/>
          <w:szCs w:val="28"/>
        </w:rPr>
        <w:t xml:space="preserve"> (сельской (поселковой) администрации района)</w:t>
      </w:r>
      <w:r>
        <w:rPr>
          <w:color w:val="000000"/>
          <w:sz w:val="28"/>
          <w:szCs w:val="28"/>
        </w:rPr>
        <w:t xml:space="preserve"> не позднее 20 декабря и 20 июня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обследования </w:t>
      </w:r>
      <w:r>
        <w:rPr>
          <w:color w:val="000000"/>
          <w:spacing w:val="-4"/>
          <w:sz w:val="28"/>
          <w:szCs w:val="28"/>
        </w:rPr>
        <w:t xml:space="preserve">состояния зеленых насаждений должен </w:t>
      </w:r>
      <w:r>
        <w:rPr>
          <w:color w:val="000000"/>
          <w:sz w:val="28"/>
          <w:szCs w:val="28"/>
        </w:rPr>
        <w:t>предусматривать обследование всей территории, подведомственной администрации района, сельским (поселковой) администрациям районов город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льскими (поселковой) администрациями районов результаты текущей оценки оформляются актами обследования состояния зеленых насаждений по форме, утвержденной приказом Комитета, и направляются </w:t>
        <w:br/>
        <w:t xml:space="preserve">в администрацию района два раза в год не позднее чем за пять дней </w:t>
        <w:br/>
        <w:t xml:space="preserve">до направления администрацией района в Комитет результатов текущей оценк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Администрациями районов результаты текущей оценки оформляются актами обследования состояния зеленых насаждений по форме, утвержденной приказом Комитета, и вместе с поступившими </w:t>
        <w:br/>
        <w:t xml:space="preserve">в администрацию района актами обследования, указанными в абзаце 3 настоящего пункта Порядка, направляются в Комитет два раза в год </w:t>
        <w:br/>
        <w:t>(до первого августа, до первого февраля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Оперативная оценка зеленых насаждений проводится </w:t>
        <w:br/>
        <w:t>при необходимости путем выхода на место с составлением акта осмотра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Комитета в связи с поступлением информации </w:t>
        <w:br/>
        <w:t>о незаконном повреждении или уничтожении зеленых насаждени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администраций районов, сельских (поселковой) администраций районов в случае наступления неблагоприятных погодных условий, поступления информации о незаконном повреждении </w:t>
        <w:br/>
        <w:t>или уничтожении зеленых насаждени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Акты осмотра </w:t>
      </w:r>
      <w:r>
        <w:rPr>
          <w:color w:val="000000"/>
          <w:sz w:val="28"/>
          <w:szCs w:val="28"/>
        </w:rPr>
        <w:t>администрации района, сельской (поселковой) администрации района направляются в Комитет не позднее дня, следующего за днем составления акта 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На основании результатов оперативной оценки зеленых насаждений, в том числе поступивших в Комитет, произв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зеленых насаждений в порядке, предусмотренном разделом 4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зеленых насаждений в порядке, предусмотренном разделом 8 Прави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я, предусмотренные пунктом 3.23 Порядка, в случае </w:t>
      </w:r>
      <w:r>
        <w:rPr>
          <w:sz w:val="28"/>
          <w:szCs w:val="28"/>
          <w:shd w:fill="FFFFFF" w:val="clear"/>
        </w:rPr>
        <w:t xml:space="preserve">выявления факта сноса зеленых насаждений без разрешения либо </w:t>
        <w:br/>
        <w:t>по разрешению, полученному в установленном порядке, срок действия которого истек, или иного уничтожения зеленых насажден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 Учет состояния зеленых насаждений осуществляется Комитетом путем формирования и ведения </w:t>
      </w:r>
      <w:r>
        <w:rPr>
          <w:color w:val="000000"/>
          <w:sz w:val="28"/>
          <w:szCs w:val="28"/>
        </w:rPr>
        <w:t>реестра озелененных территорий города Барнаула (далее – Реестр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, систематизации и поддержания в актуальном состоянии достоверных данных</w:t>
      </w:r>
      <w:r>
        <w:rPr>
          <w:color w:val="000000"/>
          <w:sz w:val="28"/>
          <w:szCs w:val="28"/>
        </w:rPr>
        <w:t xml:space="preserve"> о зеленых насаждениях, местах их размещения, количественных и качественных характеристика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 Формирование Реестра в виде интерактивной карты, размещаемой на официальном Интернет-сайте города Барнаула, обеспечивается Комитетом с привлечением специализированной организации в течение 60 дней со дня поступления в Комитет паспортов озелененных территорий в порядке, предусмотренном пунктом 2.3 Порядка, путем внесения сведений о количественных и качественных характеристиках зеленых насаждений, перечень которых утверждается приказом Комите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 Ведение Реестра обеспечивается Комитетом с привлечением специализированной организации путем внесения в Реестр сведений </w:t>
        <w:br/>
        <w:t xml:space="preserve">о количественных и качественных характеристиках зеленых насаждений, содержащихся: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ктах обследования состояния зеленых насаждений, указанных </w:t>
        <w:br/>
        <w:t>в пункте 2.4 Порядка, – в течение 60 дней со дня поступления в Комитет актов обследования состояния зеленых насаждений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ктах осмотра, указанных в пункте 2.5 Порядка, – два раза </w:t>
        <w:br/>
        <w:t>в год – до 1 июня и до 1 декабря года проведения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Ответственность за своевременное выявление, обеспечение сноса и обрезки в соответствии с требованиями Порядка зеленых насаждений, расположенных на земельных участках, находящихся </w:t>
        <w:br/>
        <w:t>в муниципальной собственности города Барнаула или государственная собственность на которые не разграничена, несут правообладатели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формления разрешения на снос зеленых насаждений на территории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Работы по сносу зеленых насаждений осуществляются </w:t>
        <w:br/>
        <w:t>на основании разрешений, выданных Комитетом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5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троительства, реконструкции зданий, строений, сооружений различного назначения, объектов инженерной инфраструктуры </w:t>
        <w:br/>
        <w:t xml:space="preserve">(за исключением объектов электросетевого хозяйства), в том числе строений и сооружений вспомогательного использования, детских </w:t>
        <w:br/>
        <w:t xml:space="preserve">и спортивных площад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6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 реконструкции объектов озел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6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3) восстановления нормативного светового режима в жилых </w:t>
        <w:br/>
        <w:t>и нежилых помещениях, затеняем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6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) предупреждения аварийных ситуаций на объектах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ликвидации аварийных ситуаций на объектах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P6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6) планового капитального ремонта объектов инженерной инфраструктуры, проведения земляных работ, связанных </w:t>
        <w:br/>
        <w:t>с газоснабжением и газифик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65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7) угрозы разрушения корневой системой деревьев фундаментов зданий, строений, сооружений, асфальтового покрытия тротуаров </w:t>
        <w:br/>
        <w:t>и проезжей части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6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8) выдачи уведомления, предостережения, иного документа отделом ГИБДД УМВД России по г.Барнаулу в целях устранения ограничения видимости технических средств организации дорожного движения, угрозы безопасности дорожного движения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становки остановочного павильон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67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10) предупреждения (ликвидации) чрезвычайной ситуации </w:t>
        <w:br/>
        <w:t>на основании письма муниципального казенного учреждения «Управление по делам гражданской обороны и чрезвычайным ситуациям г.Барнаула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P6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11) признания зеленых насаждений сухостойными, аварийными </w:t>
        <w:br/>
        <w:t xml:space="preserve">или порослью в порядке, установленном абзацем 2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3.13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P6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12) ремонта автомобильных дорог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P7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13) организации в соответствии с нормативами градостроительного проектирования города Барнаула проезда (подъезда) к земельному участку, зданию, строению, сооружению в случае отсутствия проезда (подъезда), </w:t>
        <w:br/>
        <w:t>в том числе альтернативного проезда (подъез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7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4) расширения в соответствии с нормативами градостроительного проектирования существующего проезда (подъезда) к земельному участку, зданию, строению, соору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P74"/>
      <w:bookmarkStart w:id="19" w:name="P72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5) реализации проекта благоустройств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bookmarkStart w:id="20" w:name="P75"/>
      <w:bookmarkEnd w:id="20"/>
      <w:r>
        <w:rPr>
          <w:rFonts w:eastAsia="Times New Roman" w:cs="Times New Roman" w:ascii="Times New Roman" w:hAnsi="Times New Roman"/>
          <w:b/>
          <w:i/>
          <w:color w:val="000000"/>
        </w:rPr>
        <w:t xml:space="preserve">16) выполнения работ по сносу зеленых насаждений на основании </w:t>
      </w:r>
      <w:r>
        <w:rPr>
          <w:rFonts w:eastAsia="Calibri" w:cs="Times New Roman" w:ascii="Times New Roman" w:hAnsi="Times New Roman"/>
          <w:b/>
          <w:bCs/>
          <w:i/>
          <w:lang w:eastAsia="ru-RU"/>
        </w:rPr>
        <w:t>соглашения об изменении (определении) границ прилегающей территории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; </w:t>
      </w:r>
      <w:bookmarkStart w:id="21" w:name="P76"/>
      <w:bookmarkEnd w:id="2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 строительства (реконструкции) объектов электросетевого хозя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 выполнения работ по сносу зеленых насаждений в охранных зонах строений, сооружений различного назначения, объектов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необходимости обеспечения безопасной эксплуатации железнодорожных пу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равом на подачу заявления о выдаче разрешения на снос зеленых насаждений (далее – разрешение) обладают юридические, физические лица, в том числе индивидуальные предприниматели, являющиеся правообладателями земельных участков, находящихся </w:t>
        <w:br/>
        <w:t xml:space="preserve">в собственности (пользовании, владении) города Барнаула, либо земельного участка, государственная собственность на который не разграничена (в случаях, установленных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,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0, 11, 13,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, 18, 19 пункта 3.1</w:t>
      </w:r>
      <w:r>
        <w:rPr>
          <w:rFonts w:cs="Times New Roman" w:ascii="Times New Roman" w:hAnsi="Times New Roman"/>
          <w:sz w:val="28"/>
          <w:szCs w:val="28"/>
        </w:rPr>
        <w:t xml:space="preserve"> Порядка), юридические, физические лица, </w:t>
        <w:br/>
        <w:t xml:space="preserve">в том числе индивидуальные предприниматели, являющиеся правообладателями зданий, строений, сооружений, расположенных </w:t>
        <w:br/>
        <w:t xml:space="preserve">на указанных земельных участках (в случаях, установленных </w:t>
        <w:br/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 реконструкции зданий, строений, сооружений различного назначения),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6,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0,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6, 17, 18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Порядка), либо их уполномочен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установленном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если зеленые насаждения расположены на земельных участках, находящихся </w:t>
        <w:br/>
        <w:t xml:space="preserve">в муниципальной собственности либо государственная собственность </w:t>
        <w:br/>
        <w:t>на которые не разграничена, заявление может быть подано люб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установленном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16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Порядка, заявителем является юридическое, физическое лицо, в том числе индивидуальный предприниматель, заключивше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шение </w:t>
        <w:br/>
        <w:t>об изменении (определении) границ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администрацией района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Разрешение выдается Комитетом по форме, утвержденной приказом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82"/>
      <w:bookmarkEnd w:id="22"/>
      <w:r>
        <w:rPr>
          <w:rFonts w:cs="Times New Roman" w:ascii="Times New Roman" w:hAnsi="Times New Roman"/>
          <w:sz w:val="28"/>
          <w:szCs w:val="28"/>
        </w:rPr>
        <w:t xml:space="preserve">3.4. Основанием для выдачи разрешения является заявление физического лица, в том числе индивидуального предпринимателя, юридического лица либо уполномоченного им представителя (далее – заявитель), направленное в Комитет в форме электронного документа </w:t>
        <w:br/>
        <w:t xml:space="preserve">с использованием сети «Интернет» (по электронной почте, через муниципальную автоматизированную информационную систему «Электронный Барнаул» или иным способом, позволяющим производить передачу данных в электронной форме), письменно посредством почтового отправления, либо предоставленное на личном приеме </w:t>
        <w:br/>
        <w:t>в письменной форме. Форма заявления утверждается приказом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, указанном в абзаце 1 настоящего пункта Порядка, указывается, что компенсационное озеленение будет произведено заявителем самостоятельно либо Комитетом за счет средств заявителя при условии оплаты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опия документа, удостоверяющего личность заявителя </w:t>
        <w:br/>
        <w:t>(для заявителей – физических лиц, в том числе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копия документа, удостоверяющего личность уполномоченного представителя, и доверенность, выданная и оформленная в порядке, предусмотренном законодательством Российской Федерации, либо копия иного документа, подтверждающего полномочия действовать от имени юридического лица либо индивидуального предпринимателя </w:t>
        <w:br/>
        <w:t xml:space="preserve">без доверенности, заверенная печатью (при наличии) и подписью руководителя юридического лица либо индивидуального предпринимателя </w:t>
        <w:br/>
        <w:t>(в случае предоставления заявления уполномоченным представ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лан размещения предполагаемых к сносу зеленых насаждений, оформленный заявителем в произволь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едварительный план </w:t>
      </w:r>
      <w:bookmarkStart w:id="23" w:name="_Hlk74207893"/>
      <w:r>
        <w:rPr>
          <w:rFonts w:cs="Times New Roman" w:ascii="Times New Roman" w:hAnsi="Times New Roman"/>
          <w:sz w:val="28"/>
          <w:szCs w:val="28"/>
        </w:rPr>
        <w:t>посадок зеленых насаждений, планируемых к высадке в целях компенсационного озеленения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24" w:name="_Hlk74208506"/>
      <w:r>
        <w:rPr>
          <w:rFonts w:cs="Times New Roman" w:ascii="Times New Roman" w:hAnsi="Times New Roman"/>
          <w:sz w:val="28"/>
          <w:szCs w:val="28"/>
        </w:rPr>
        <w:t xml:space="preserve">в случае если зеленые насаждения будут высажены заявителем самостоятельно </w:t>
      </w:r>
      <w:bookmarkEnd w:id="24"/>
      <w:r>
        <w:rPr>
          <w:rFonts w:cs="Times New Roman" w:ascii="Times New Roman" w:hAnsi="Times New Roman"/>
          <w:sz w:val="28"/>
          <w:szCs w:val="28"/>
        </w:rPr>
        <w:br/>
        <w:t>(в случаях, установленных подпунктами 1, 2, 4, 5, 6, 7, 9, 12, 13, 14, 15, 16, 17, 18 пункта 3.1 Поря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ценовые предложения трех организаций, являющихся продавцами саженцев, планируемых к посадке взамен снесенных (в случаях, установленных подпунктами 1, 2, 4, 5, 6, 7, 9, 12, 13, 14, 15, 16, 17, 18 пункта 3.1 Порядк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 затрат на посадку деревьев</w:t>
      </w:r>
      <w:r>
        <w:rPr>
          <w:rFonts w:cs="Times New Roman" w:ascii="Times New Roman" w:hAnsi="Times New Roman"/>
          <w:sz w:val="28"/>
          <w:szCs w:val="28"/>
        </w:rPr>
        <w:t xml:space="preserve"> (в случаях, установленных подпунктами 1, 2, 4, 5, 6, 7, 9, 12, 13, 14, 15, 16, 17, 18 пункта 3.1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копии документов, подтверждающих владение и (или) пользование земельным участком, если указанные документы отсутствуют </w:t>
        <w:br/>
        <w:t xml:space="preserve">в распоряжении органов государственной власти или органов местного самоуправления (в случаях, установленных подпунктами 1, 2, 6, 7, 8, 9, 10, 11, 13, 14, 15, 17, 18, 19 пункта 3.1 Порядк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копии правоустанавливающих документов на здание, строение, сооружение, если права на него не зарегистрированы в Едином государственном реестре недвижимости (далее – ЕГРН) (в случаях, установленных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 реконструкции зданий, строений, сооружений различного назначения), 2, 3, 4, 5, 6, 7, 8, 10, 13, 14, 16, 17, 18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проект благоустройства, разработанный и согласованный заявителем в порядке, установленном постановлением администрации города Барнаула (в случаях, установленных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5, 16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заключение органов санитарно-эпидемиологического надзора </w:t>
        <w:br/>
        <w:t>о необходимости восстановления нормативного светового режима в жилых и нежилых помещениях, затеняемых зелеными насаждениями (в случае, установленном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3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 проект производства работ со сроками реализации проведения ремонта объектов инженерной инфраструктуры (в случае, установленном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6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 заключение проектно-изыскательской организации, проводившей обследование фундаментов зданий, строений, сооружений, асфальтового покрытия тротуаров и проезжей части дорог (в случае, установленном </w:t>
        <w:br/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7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 обзорные фотографии места производства работ, в границах которого необходимо снести зеленые насаждения, с указанием границ места производства работ, а также фотографии каждого зеленого насаждения (в случаях, предусмотренных подпунктами 4, 5, 6, 17 </w:t>
        <w:br/>
        <w:t xml:space="preserve">пункта 3.1 Порядка). </w:t>
      </w:r>
      <w:bookmarkStart w:id="25" w:name="P117"/>
      <w:bookmarkEnd w:id="2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В рамках межведомственного информационного взаимодействия Комитетом запрашив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</w:t>
        <w:br/>
        <w:t>(для заявителей – юридических лиц) – в Управлении Федеральной налоговой службы по Алтай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ыписка из ЕГРН о наличии у заявителя права на земельный участок, на котором находятся зеленые насаждения, либо сообщение об отказе в предоставлении информации по причине отсутствия в указанном реестре таких сведений – в Управлении Федеральной службы государственной регистрации, кадастра и картографии по Алтайскому краю (в случаях, установленных подпунктами 1, 2, 6, 7, 8, 9, 10, 11, 13, 14, 15, 17, 18, 19 пункта 3.1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выписка из </w:t>
      </w:r>
      <w:r>
        <w:rPr>
          <w:rFonts w:cs="Times New Roman" w:ascii="Times New Roman" w:hAnsi="Times New Roman"/>
          <w:sz w:val="28"/>
          <w:szCs w:val="28"/>
        </w:rPr>
        <w:t xml:space="preserve">ЕГР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ичии у заявителя права на здание, строение, сооружение либо сообщение об отказе в предоставлении информации по причине отсутствия в указанном реестре таких сведений – в Управлении Федеральной службы государственной регистрации, кадастра и картографии по Алтайскому краю (в случаях, установленных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лучае реконструкции зданий, строений, сооружений различного назначения),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4,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6,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10,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, 17, 18 пункта 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копия градостроительного плана земельного участка или в случае подготовки проектной документации линейного объекта копии проекта планировки территории и проекта межевания территории – в комитете по строительству, архитектуре и развитию города Барнаула, администрации района по месту нахождения земельного участка, на котором произрастают зеленые насаждения (в случае, установленном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1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копия разрешения на строительство, реконструкцию зданий, строений, сооружений различного назначения – в комитете </w:t>
        <w:br/>
        <w:t xml:space="preserve">по строительству, архитектуре и развитию города Барнаула (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), копия разрешения на строительство блокированного дома, копия уведомления о соответствии указанных в уведомлении </w:t>
        <w:br/>
        <w:t>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– в администрации района по месту нахождения земельного участка, на котором произрастают зеленые насаждения (в случаях, установленных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7 </w:t>
          <w:br/>
          <w:t xml:space="preserve">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копия топоосновы земельного участка – в комитете по земельным ресурсам и землеустройству города Барнаула (в случаях, установленных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</w:hyperlink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4, 5,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16 пункта 3.1 Порядк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копия разрешения (ордера) на проведение земляных </w:t>
        <w:br/>
        <w:t>работ – в администрации района по месту нахождения земельного участка, на котором произрастают зеленые насаждения (в случаях, установленных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5, 6, 12, 17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копия уведомления, предостережения, иного документа – в отделе ГИБДД УМВД России по г.Барнаулу (в случае, установленном подпунктом 8 пункта 3.1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копия письма о предупреждении (ликвидации) чрезвычайной ситуации – в муниципальном казенном учреждении «Управление по делам гражданской обороны и чрезвычайным ситуациям г.Барнаула» (в случае, установленном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10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сведения о постановке на кадастровый учет земельного </w:t>
        <w:br/>
        <w:t xml:space="preserve">участка – в Управлении Федеральной службы государственной регистрации, кадастра и картографии по Алтайскому краю (в случаях, установленных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4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 копия схемы расположения земельного участка, на котором находятся зеленые насаждения, на кадастровом плане </w:t>
        <w:br/>
        <w:t xml:space="preserve">территории – в комитете по земельным ресурсам и землеустройству города Барнаула, администрации района либо сельской (поселковой) администрации района по месту нахождения земельного участка, </w:t>
        <w:br/>
        <w:t xml:space="preserve">на котором произрастают зеленые насаждения (в случаях, установленных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14 пункта 3.1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 копия договора о предоставлении гранта (субсидии) </w:t>
        <w:br/>
        <w:t xml:space="preserve">с приложением копии проекта на получение гранта </w:t>
        <w:br/>
        <w:t xml:space="preserve">(субсидии) – в администрации района по месту нахождения земельного участка, на котором произрастают зеленые насаждения (в случае предоставления гранта (субсидии) из городского бюджета), либо в органах государственной власти, подведомственных органам государственной власти организациях (в случае предоставления гранта (субсидии) </w:t>
        <w:br/>
        <w:t>из федерального либо краевого бюджета) (в случае, установленном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15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 коп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шения об изменении (определении) границ прилегающе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администрации района по месту нахождения земельного участка, на котором произрастают зеленые насаждения </w:t>
        <w:br/>
        <w:t>(в случае, установленном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16 пункт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 выписка из </w:t>
      </w:r>
      <w:r>
        <w:rPr>
          <w:rFonts w:cs="Times New Roman" w:ascii="Times New Roman" w:hAnsi="Times New Roman"/>
          <w:sz w:val="28"/>
          <w:szCs w:val="28"/>
        </w:rPr>
        <w:t>ЕГ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гистрации в установленном законом порядке зон с особыми условиями использования территории (охранных зон объектов инженерной инфраструктуры) – в Управлении Федеральной службы государственной регистрации, кадастра и картографии </w:t>
        <w:br/>
        <w:t>по Алтайскому краю (в случае, установленном подпунктом 18 пункта 3.1 Поряд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 Документы, указанные в пункте 3.6 Порядка, заявитель вправе подать в Комитет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 Регистрация заявления и приложенных к нему документов </w:t>
        <w:br/>
        <w:t xml:space="preserve">(при наличии) осуществляется в течение одного рабочего дня со дня поступления заявления в Комитет (в случаях, установленных </w:t>
        <w:br/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– в день поступления </w:t>
        <w:br/>
        <w:t>в Комитет 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 В течение шести рабочих дней 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‒ в течение одного рабочего дня) со дня регистрации заявления и приложенных к нему документов </w:t>
        <w:br/>
        <w:t xml:space="preserve">(при наличии) специалист Комитета проводит проверку предоставленных заявления и документов на наличие документов, предусмотренных пунктом 3.5 Порядка, наличие (отсутствие) оснований для отказа, предусмотр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ами 3.12.1 </w:t>
      </w:r>
      <w:r>
        <w:rPr>
          <w:rFonts w:cs="Times New Roman" w:ascii="Times New Roman" w:hAnsi="Times New Roman"/>
          <w:color w:val="000000"/>
          <w:sz w:val="28"/>
          <w:szCs w:val="28"/>
        </w:rPr>
        <w:t>‒ 3.12.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3.12 Порядка, направляет запросы в рамках межведомственного информационного взаимодействия, в случае непредоставления (предоставления в неполном объеме) заявителем по собственной инициативе документов, предусмотренных пунктом 3.6 Порядка, приобщает документы, поступившие в рамках межведомственного информационного взаимодействия, к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 В случае выявления ос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тка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становленных подпунктами 3.12.1 </w:t>
      </w:r>
      <w:r>
        <w:rPr>
          <w:rFonts w:cs="Times New Roman" w:ascii="Times New Roman" w:hAnsi="Times New Roman"/>
          <w:color w:val="000000"/>
          <w:sz w:val="28"/>
          <w:szCs w:val="28"/>
        </w:rPr>
        <w:t>‒ 3.12.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3.12 Порядк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позднее четырех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‒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 рабочих дней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 дня окончания проверки, указанной </w:t>
      </w:r>
      <w:r>
        <w:rPr>
          <w:rFonts w:cs="Times New Roman" w:ascii="Times New Roman" w:hAnsi="Times New Roman"/>
          <w:bCs/>
          <w:sz w:val="28"/>
          <w:szCs w:val="28"/>
        </w:rPr>
        <w:t>в пункте 3.9 Порядка, направляется (вручается) заявителю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выдаче разрешения по форме, установленной приказом Комит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При наличии оснований для отказа в выдаче разрешения, указанных в пункте 3.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, специалистом Комитета выезд на место </w:t>
        <w:br/>
        <w:t>с целью обследования зеленых насаждений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В выдаче разрешения заявителю отказыв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 Обращения с заявлением заявителя, не имеющего права на его пода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2. Непредоставления либо предоставления в неполном объеме документов, предусмотренных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3. Сноса зеленых насаждений по основаниям, не предусмотренным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 Поступления в Комитет ответа на межведомственный запрос, свидетельствующего об отсутствии документа и (или) информации, необходимых для выдачи разрешения, и соответствующий документ не был предоставлен заявителем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5. Сноса зеленых насаждений на земельном участке, </w:t>
        <w:br/>
        <w:t>не находящемся в собственности (владении, пользовании) города Барнаула, а также на земельном участке, не относящемся к земельным участкам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6. Отсутствия оплаты восстановительной стоимости в срок, указанный в подпункте 3.15.1 пункта 3.15 Порядка, если зеленые насаждения не будут высажены заявителем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 При отсутствии оснований для отказа в выдаче разрешения, указанных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ах 3.12.1 </w:t>
      </w:r>
      <w:r>
        <w:rPr>
          <w:rFonts w:cs="Times New Roman" w:ascii="Times New Roman" w:hAnsi="Times New Roman"/>
          <w:color w:val="000000"/>
          <w:sz w:val="28"/>
          <w:szCs w:val="28"/>
        </w:rPr>
        <w:t>‒ 3.12.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3.12 Порядка, специалист Комитета в течение двух рабочих дней 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‒ в течение одного рабочего дня) со дня окончания проверки представленного заявления и приложенных к нему документов осуществляет выезд на место, где планируется проведение работ по сносу зеленых насаждений, с целью проведения обследова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бследования зеленых насаждений специалист Комитета проверяет наличие у зеленых насаждений признаков сухостойности, усыхания и аварийности в соответствии с критериями, установленными приложением 1 к Порядку. В случае наличия указанных признаков зеленое насаждение признается сухостойным, усыхающим или аварийным, что указывается в акте обследования зеленых насаждений, который оформляется по форме, утвержденной приказом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бследования зеленых насаждений специалист Комитета выявляет наличие поросли по внешним признакам зеленых насаждений, </w:t>
        <w:br/>
        <w:t>что указывается в акте обследова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 В течение одного рабочего дня со дня проведения 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‒ в день проведения) обследования зеленых насаждений специалист Комитета составляет акт обследования зеленых насаждений по форме, утвержденной приказом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одготовки акта обследования зеленых наса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‒ в день подготовки)</w:t>
      </w:r>
      <w:r>
        <w:rPr>
          <w:rFonts w:cs="Times New Roman" w:ascii="Times New Roman" w:hAnsi="Times New Roman"/>
          <w:sz w:val="28"/>
          <w:szCs w:val="28"/>
        </w:rPr>
        <w:t xml:space="preserve"> специалист Комитета обеспечивает его согласование в администрации района, на территории которой планируются к сносу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P138"/>
      <w:bookmarkEnd w:id="26"/>
      <w:r>
        <w:rPr>
          <w:rFonts w:cs="Times New Roman" w:ascii="Times New Roman" w:hAnsi="Times New Roman"/>
          <w:sz w:val="28"/>
          <w:szCs w:val="28"/>
        </w:rPr>
        <w:t xml:space="preserve">3.15. При отсутствии случаев, установленных статьей 12 закона Алтайского края от 08.09.2003 №41-ЗС «Об охране зеленых насаждений </w:t>
        <w:br/>
        <w:t xml:space="preserve">в Алтайском крае», специалист Комитета в течение трех рабочих дней </w:t>
        <w:br/>
        <w:t xml:space="preserve">со дня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‒ </w:t>
      </w:r>
      <w:r>
        <w:rPr>
          <w:rFonts w:cs="Times New Roman" w:ascii="Times New Roman" w:hAnsi="Times New Roman"/>
          <w:sz w:val="28"/>
          <w:szCs w:val="28"/>
        </w:rPr>
        <w:t>в день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кта обследования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1. Производит расчет восстановительной стоимости зеленых насаждений (далее – восстановительная стоимость) для уплаты в бюджет города Барнаула в целях последующего компенсационного озеленения, осуществляемого Комитетом, в соответствии с разделом 6 Порядка и вмест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ами для оплаты восстановительной стоимости направляет (вручает) его заявителю способом, указанным в заявлении, с указанием срока оплаты не позднее следующего рабочего дня за днем получения расчета восстановительной стоимости 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2. Подготавливает план посадок зеленых насаждений, планируемых к высадке в целях компенсационного озеленения </w:t>
        <w:br/>
        <w:t xml:space="preserve">(далее – План), по форме, утверждаемой приказом Комитета, в случае если зеленые насаждения не будут высажены заявителем самостоятельно либо </w:t>
        <w:br/>
        <w:t>в случаях, предусмотренных пунктом 5 статьи 35 Правил, когда невозможно провести компенсационное озеленение на том же земельном участке, на котором были повреждены или уничтожены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 Собственники (иные законные владельцы) объектов инженерной инфраструктуры вправе начать работы по сносу зеленых насаждений, в случае если зеленые насаждения произрастают </w:t>
        <w:br/>
        <w:t xml:space="preserve">на территории, попадающей в зону производства работ, указанных </w:t>
        <w:br/>
        <w:t>в подпунктах 4 – 5 пункта 3.1 Порядка, с последующим оформлением разрешения путем подачи заявления в Комитет в пятидневный срок со дня начала работ по сносу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 В течение шести рабочих дней со дня составления акта обследования зеленых наса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4, 5, 6, 17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подготовки акта обследования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ециалист Комитета готовит и передает на подпись председателю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1. При отсутствии оснований для отказа в выдаче разрешения, предусмотренных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нос зеленых насаждений по форме, утвержденной приказом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 случае, предусмотренном подпунктом 3.15.2 пункта 3.15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о сносе деревьев, если необходим снос более пяти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Барнаула о сносе деревьев визируется должностными лицами администрации города Барнаула, Комитета, а также администрации района, на территории которой планируются к сносу зеленые насаждения, уполномоченными </w:t>
        <w:br/>
        <w:t xml:space="preserve">на его визирова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</w:t>
        <w:br/>
        <w:t xml:space="preserve">в администрации города и иных органах местного самоуправления города, утвержденной постановлением администрации города Барнаула, </w:t>
        <w:br/>
        <w:t xml:space="preserve">и принимается в течение пяти рабочих дней (в случаях, установленных подпунктами 4, 5, 6,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– в течение двух рабочих дней) со дня подготовки проекта постано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2. При наличии оснований для отказа в выдаче разрешения, предусмотренных пунктом 3.12 Порядка, проект уведомления об отказе </w:t>
        <w:br/>
        <w:t>в выдаче разрешения по форме, установленной приказом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P157"/>
      <w:bookmarkStart w:id="28" w:name="P15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8. Уведомление об отказе в выдаче разрешения, разрешение подписываются председателем Комитета в течение пяти рабочих дней со дня передачи на подписание (в случаях, установленных подпунктами 4, 5, 6,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– в течение двух рабочих дне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 Документы, указанные в пункте 3.18 Порядка, в течение одного рабочего дня со дня их подписания (</w:t>
      </w: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подпунктами 4, 5, 6,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–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я) направляются (вручаются) заявителю способом, указанным в заявлении, специалистом </w:t>
      </w:r>
      <w:r>
        <w:rPr>
          <w:rFonts w:cs="Times New Roman" w:ascii="Times New Roman" w:hAnsi="Times New Roman"/>
          <w:sz w:val="28"/>
          <w:szCs w:val="28"/>
        </w:rPr>
        <w:t>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 Решение о выдаче разрешения или об отказе в выдаче разрешения принимается Комитетом в течение 25 рабочих дней со дня получения Комитетом заявления и приложенных к нему документов </w:t>
        <w:br/>
        <w:t xml:space="preserve">(при наличии) (в случаях, установл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4, 5, 6, 17 </w:t>
          <w:br/>
          <w:t>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– в течение пяти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снос зеленых насаждений составляет два года со дня выдачи разрешения на снос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(выдачи) заявителю уведомления об отказе </w:t>
        <w:br/>
        <w:t xml:space="preserve">в выдаче разрешения, разрешения составляет не более одного рабочего дня со дня принятия Комитетом решения о выдаче разрешения или об отказе </w:t>
        <w:br/>
        <w:t xml:space="preserve">в выдаче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подпунктами 4, 5, 6,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– в день принятия Комитетом решения о выдаче разрешения или об отказе в выдаче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 Снос зеленых насаждений без разрешения на снос зеленых насаждений, выданного Комитетом, либо по разрешению на снос зеленых насаждений, срок действия которого истек, не допускается, </w:t>
        <w:br/>
        <w:t>за исключением случая, предусмотренного пунктом 3.16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 Лицо, которому выдано разрешение на снос зеленых насаждений, обязано не позднее трех рабочих дней со дня проведения работ по сносу зеленых насаждений направить в Комитет любым способом, обеспечивающим его получение Комитетом, уведомление </w:t>
        <w:br/>
        <w:t>об окончании выполнения работ, составленное в произвольной форме и содержащее сведения о количестве и породе снесенных деревьев и дате окончания выполнения работ, за исключением случая, установленного пунктом 7.7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3. </w:t>
      </w:r>
      <w:r>
        <w:rPr>
          <w:color w:val="000000"/>
          <w:sz w:val="28"/>
          <w:szCs w:val="28"/>
          <w:shd w:fill="FFFFFF" w:val="clear"/>
        </w:rPr>
        <w:t xml:space="preserve">Специалист Комитета в течение двух рабочих дней со дня выявления факта сноса зеленых насаждений без разрешения либо </w:t>
        <w:br/>
        <w:t xml:space="preserve">по разрешению, полученному в установленном порядке, срок действия которого истек, или иного уничтожения зеленых насаждений направляет </w:t>
        <w:br/>
        <w:t xml:space="preserve">в правоохранительные органы заявление о совершении преступления, предусмотренного статьей 260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747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 </w:t>
      </w:r>
      <w:r>
        <w:rPr>
          <w:rFonts w:cs="Times New Roman" w:ascii="Times New Roman" w:hAnsi="Times New Roman"/>
          <w:sz w:val="28"/>
          <w:szCs w:val="28"/>
        </w:rPr>
        <w:t>Лица, осуществляющие снос зеленых насаждений в нарушение Порядка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сноса сухостойных,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ых зеленых насаждений на территории города Барнаула по инициативе органов местного самоуправл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Организация работ по сносу сухостойных, аварийных зеленых насажд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зелененных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на земельных участках, находящихся в муниципальной собственности города Барнаула или государственная собственность на которые не разграничена, при условии отсутствия правообладателя земельного участка осуществляется Комитетом на основании результатов оценки зеленых насаждений в пределах доведен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оценки зеленых насаждений являются акты осмотра (обследования), подготовленные в соответствии с разделом 2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Основаниями для сноса сухостойных, аварийных зеленых насажде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Комитет паспорта озелененной территории, указанного в пункте 2.3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Комитет акта обследования, указанного в пункте 2.4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Комитет акта осмотра, указанного в пункте 2.5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специалистом Комитета акта осмотра, указанного </w:t>
        <w:br/>
        <w:t>в пункте 2.5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P8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4.3. Специалист Комитета в течение 10 рабочих дней со дня поступления в Комитет документов, указанных в пунктах 2.4 ‒ 2.5 Порядка, либо составления специалистом Комитета акта осмотра, указанного в пункте 2.5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 Готовит и передает на подпись председателю Комитета разрешение на снос зеленых насаждений по форме, утвержденной приказом Комит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 В рамках межведомственного информационного взаимодействия запрашивает выписку из </w:t>
      </w:r>
      <w:r>
        <w:rPr>
          <w:rFonts w:cs="Times New Roman" w:ascii="Times New Roman" w:hAnsi="Times New Roman"/>
          <w:sz w:val="28"/>
          <w:szCs w:val="28"/>
        </w:rPr>
        <w:t>ЕГ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личии прав </w:t>
        <w:br/>
        <w:t xml:space="preserve">на земельный участок, на котором находятся зеленые насаждения, либо сообщение об отказе в предоставлении информации по причине отсутствия в указанном реестре таких сведений – в Управлении Федеральной службы государственной регистрации, кадастра и картографии по Алтайскому кра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 При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план размещения предполагаемых к сносу зеленых насаждений, оформленный специалистом Комитета в произвольной форм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акт осмотра (обслед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 Подготавливает проект постановления администрации города Барнаула о сносе деревьев, если необходим снос более пяти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 Комитет осуществляет контроль за сносом зеленых насаждений, осуществляемым на основании документов, предусмотренных подпунктами 4.3.1, 4.3.4 пункта 4.3 Поряд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осуществления компенсационного озел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Компенсационное озеленение производится юридическими, физическими лицами, в том числе индивидуальными предпринимателями, </w:t>
        <w:br/>
        <w:t>в интересах или вследствие противоправных действий которых произошло повреждение или уничтожение зеленых насаждений, по их инициативе, самостоятельно с учетом требований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Компенсационное озеленение производится Комитетом за счет средств физических, юридических лиц или индивидуальных предпринимателей, в интересах или вследствие противоправных действий которых произошло повреждение или уничтожение зеленых насаждений, </w:t>
        <w:br/>
        <w:t xml:space="preserve">в порядке, предусмотренном настоящим разделом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В случае если компенсационное озеленение производится </w:t>
        <w:br/>
        <w:t xml:space="preserve">в интересах или вследствие противоправных действий органов местного самоуправления города, в результате которых произошло повреждение или уничтожение зеленых насаждений, компенсационное озеленение осуществляется за счет средств бюджета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нау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органов местного самоуправления города несут ответственность, предусмотренную действующим законодательством Российской Федерации, в случае установления вины в их действиях (бездействии), в результате которых (которого) произошло</w:t>
      </w:r>
      <w:r>
        <w:rPr>
          <w:rFonts w:cs="Times New Roman" w:ascii="Times New Roman" w:hAnsi="Times New Roman"/>
          <w:sz w:val="28"/>
          <w:szCs w:val="28"/>
        </w:rPr>
        <w:t xml:space="preserve">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мпенсационное озеленение производится </w:t>
        <w:br/>
        <w:t xml:space="preserve">в интересах или вследствие противоправных действий органов государственной власти, в результате которых произошло повреждение или уничтожение зеленых насаждений, компенсационное озеленение осуществляется за счет средств этих органов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Компенсационное озеленение производится не позднее одного года со дня уничтожения или повреждения зеленых насаждений либо </w:t>
        <w:br/>
        <w:t xml:space="preserve">с момента сдачи объектов капитального строительства в эксплуатацию (получения разрешения на ввод в эксплуатац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зеленые насаждения должны соответствовать поврежденным или уничтоженным зеленым насаждениям в стоимостном выражении, не уступать им по защитным, декоративным и иным полезным свойствам, а также должны быть адаптированы к климатическим условиям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Для посадки используются саженцы лиственных и хвойных древесных пород, декоративных кустарников по своим параметрам соответствующие ГОСТ 24909-81, ГОСТ 25769-83, ГОСТ 26869-86, Правилам создания, охраны и содержания зеленых насаждений в городах Российской Федерации, утвержденным приказом Госстроя Российской Федерации от 15.12.1999 №1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адки на территории образовательных учреждений используются саженцы с учетом особенностей, предусмотренных </w:t>
        <w:br/>
        <w:t>СП 2.4.3648-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нитарно-эпидемиологические требования </w:t>
        <w:br/>
        <w:t>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</w:t>
      </w:r>
      <w:bookmarkStart w:id="30" w:name="_Hlk74209610"/>
      <w:r>
        <w:rPr>
          <w:rFonts w:cs="Times New Roman" w:ascii="Times New Roman" w:hAnsi="Times New Roman"/>
          <w:sz w:val="28"/>
          <w:szCs w:val="28"/>
        </w:rPr>
        <w:t>Компенсационное озеленение производится на том же земельном участке, на котором были повреждены или уничтожены зеленые насаждения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, при этом количество единиц деревьев и кустарников </w:t>
        <w:br/>
        <w:t xml:space="preserve">и занимаемая ими площадь (для травянистых растений – занимаемая ими площадь) не должны быть уменьшены по сравнению с количеством поврежденных или уничтоженных единиц деревьев и кустарников </w:t>
        <w:br/>
        <w:t>и занимаемой ими площадью (для травянистых растений – занимаемой ими площад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компенсационного озеленения в случаях, установленных Правилами, на указанных территориях компенсационное озеленение производится на земельном участке, расположенном в том же микрорайоне (квартале), на территории которого были повреждены или уничтожены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для целей компенсационного озеленения </w:t>
        <w:br/>
        <w:t>в случае, указанном в абзаце 2 настоящего пункта Порядка, определяется специалистом Комитета с указанием</w:t>
      </w:r>
      <w:r>
        <w:rPr>
          <w:rFonts w:cs="Times New Roman" w:ascii="Times New Roman" w:hAnsi="Times New Roman"/>
          <w:sz w:val="28"/>
          <w:szCs w:val="28"/>
        </w:rPr>
        <w:t xml:space="preserve"> в Плане данных о таком земельном участке (адрес, площадь, кадастровый номер 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Посадка деревьев производится в соответствии с требованиями Правил, приказа Госстроя Российской Федерации от 15.12.1999 №153 </w:t>
        <w:br/>
        <w:t>«Об утверждении Правил создания, охраны и содержания зеленых насаждений в городах Российской Федерации» и СП 82.13330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ородный состав деревьев для компенсационного озеленения определяется в соответствии с приложением 2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одержание и уход за высаженными в целях компенсационного озеленения зелеными насаждениями осуществляется заявителем до полной приживаемости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Срок полной приживаемости высаженных зеленых насаждений составляет один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1" w:name="_Hlk95753769"/>
      <w:bookmarkStart w:id="32" w:name="_Hlk95753769"/>
      <w:bookmarkEnd w:id="3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орядок расчета и оплаты восстановительной стоим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3" w:name="_Hlk95758391"/>
      <w:bookmarkEnd w:id="33"/>
      <w:r>
        <w:rPr>
          <w:rFonts w:cs="Times New Roman" w:ascii="Times New Roman" w:hAnsi="Times New Roman"/>
          <w:sz w:val="28"/>
          <w:szCs w:val="28"/>
        </w:rPr>
        <w:t xml:space="preserve">6.1. В случае отказа производить компенсационное озеленение </w:t>
        <w:br/>
        <w:t>за счет своих средств самостоятельно заявитель обязан оплатить восстановительную стоимость компенсационного озеленения, осуществляемого Комитетом с учетом требований Порядка и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Размер восстановительной стоимости определяется путем сложения стоимости саженца, включая стоимость подготовительных работ, и стоимости работ по его посадке, уходу за зелеными насаждениями в течение года после посадки, в том числе полив, рыхление почвы, внесение минеральных, органических удоб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саженца принимается равной среднему значению цены </w:t>
        <w:br/>
        <w:t xml:space="preserve">на соответствующую породу саженцев на основании ценовых предложений трех организаций, являющихся продавцами соответствующих саженцев, представленных заявителем как приложение </w:t>
        <w:br/>
        <w:t>к заявлению на основании подпункта 5 пункта 3.5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по посадке рассчитывается в соответствии </w:t>
        <w:br/>
        <w:t xml:space="preserve">с федеральными единичными расценками на данный вид работ, сведения </w:t>
        <w:br/>
        <w:t>о которых включены в Федеральный реестр сметных нормативов, в уровне цен, сложившемся ко времени составления сметной документации, представленной заявителем как приложение к заявлению на основании подпункта 6 пункта 3.5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Hlk95753769"/>
      <w:bookmarkStart w:id="35" w:name="_Hlk9575839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7. Контроль за компенсационным озеленением, выполнением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осу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Физические, юридические лица и индивидуальные предприниматели обязаны осуществлять компенсационное озеленение </w:t>
        <w:br/>
        <w:t xml:space="preserve">во всех случаях повреждения или уничтожения зеленых насаждений, предусмотренных пунктом 3.1 Порядка, в соответствии с Правилами, </w:t>
        <w:br/>
        <w:t xml:space="preserve">за исключением случаев, установленных статьей 12 </w:t>
      </w:r>
      <w:bookmarkStart w:id="36" w:name="_Hlk74133455"/>
      <w:r>
        <w:rPr>
          <w:rFonts w:cs="Times New Roman" w:ascii="Times New Roman" w:hAnsi="Times New Roman"/>
          <w:sz w:val="28"/>
          <w:szCs w:val="28"/>
        </w:rPr>
        <w:t>закона Алтайского края от 08.09.2003 №41-ЗС «Об охране зеленых насаждений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в Алтай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Контроль за компенсационным озеленением, в том числе соблюдение сроков, количества, занимаемой площади, видового состава </w:t>
        <w:br/>
        <w:t>и возраста высаживаемых растений, которое проводится юридическими, физическими лицами, в том числе индивидуальными предпринимателями, осуществляет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осадка зеленых насаждений в целях компенсационного озеленения осуществляется заявителем в соответствии с предварительным планом посадки зеленых насаждений в целях компенсационного озеленения либо в соответствии с Планом, в случае если План разрабатывался в соответствии с подпунктом 3.15.2 пункта 3.15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 В целях осуществления контроля за произведенным озеленением, а также соблюдением предварительного плана производства работ по посадке зеленых насаждений в целях компенсационного озеленения либо Плана, выданного одновременно с разрешением на снос зеленых насаждений, заявитель в течение 20 дней со дня окончания работ по посадке зеленых насаждений направляет в Комитет уведомление </w:t>
        <w:br/>
        <w:t>об окончании работ в произвольной форме с приложением фотографий высаженных зеленых насаждений способом, обеспечивающим его получение 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Специалист Комитета осуществляет осмотр места выполнения работ по сносу зеленых насаждений, производства работ по посадке зеленых наса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 В течение 10 дней со дня получения указанного в пункте 7.4 Порядка уведомления об окончании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 В течение 25 дней со дня истечения срока высаживания зеленых насаждений, указанного в разрешении на снос зеленых насаждений, в случае непоступления уведомления об окончании работ, указанного в пункте 7.4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 По итогам осмотра, указанного в пункте 7.5 Порядка, специалистом Комитета составляется акт в произвольной форме </w:t>
        <w:br/>
        <w:t xml:space="preserve">с приложением фототаблицы с указанием факта сноса зеленых насаждений, посадки зеленых насаждений в соответствии </w:t>
        <w:br/>
        <w:t xml:space="preserve">с предварительным планом посадок зеленых насаждений, планируемых </w:t>
        <w:br/>
        <w:t>к высадке в целях компенсационного озеленения, либо Планом, если План разрабатывался в соответствии с подпунктом 3.15.2 пункта 3.15 Поряд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7.7. После истечения срока достижения полной приживаемости зеленых насаждений, указанного в пункте 5.9 Порядка, специалистом Комитета в </w:t>
      </w:r>
      <w:r>
        <w:rPr>
          <w:sz w:val="28"/>
          <w:szCs w:val="28"/>
        </w:rPr>
        <w:t xml:space="preserve">весенне-осенний </w:t>
      </w:r>
      <w:r>
        <w:rPr>
          <w:color w:val="020B22"/>
          <w:sz w:val="28"/>
          <w:szCs w:val="28"/>
        </w:rPr>
        <w:t>период осуществляется повторный осмотр</w:t>
      </w:r>
      <w:r>
        <w:rPr>
          <w:sz w:val="28"/>
          <w:szCs w:val="28"/>
        </w:rPr>
        <w:t xml:space="preserve"> места производства работ по посадке зеленых насаждений и</w:t>
      </w:r>
      <w:r>
        <w:rPr>
          <w:color w:val="020B22"/>
          <w:sz w:val="28"/>
          <w:szCs w:val="28"/>
        </w:rPr>
        <w:t xml:space="preserve"> составляется</w:t>
      </w:r>
      <w:r>
        <w:rPr>
          <w:sz w:val="28"/>
          <w:szCs w:val="28"/>
        </w:rPr>
        <w:t xml:space="preserve"> акт проверки приживаемости зеленых насаждений с приложением фототаблицы в течение 10 дней со дня проведения осмотра.</w:t>
      </w:r>
      <w:r>
        <w:rPr>
          <w:color w:val="020B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 Если в ходе осмотра, указанного в пункте 7.5 Порядка, установлено выполнение работ по сносу зеленых насаждений и невыполнение работ по посадке зеленых насаждений в целях компенсационного озеленения в соответствии с предварительным планом посадок зеленых насаждений, планируемых к высадке в целях компенсационного озеленения, либо Планом, специалистом Комитета </w:t>
        <w:br/>
        <w:t>в течение трех дней со дня проведения осмотра направляется (вручается) заявителю требование об оплате восстановительной стоимости в бюджет города Барнаула с указанием сроков оплаты восстановительной стоимости, рассчитанной в соответствии с разделом 6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осмотра, указанного в пункте 7.7 Порядка, установлено выполнение работ по сносу зеленых насаждений и отсутствие обеспечения вегетативного состояния посаженных зеленых насаждений либо несоответствие высаженных зеленых насаждений предварительному плану посадок зеленых насаждений, планируемых к высадке в целях компенсационного озеленения, либо Плану, специалистом Комитета </w:t>
        <w:br/>
        <w:t>в течение трех дней со дня проведения осмотра производится расчет восстановительной стоимости, направляется (вручается) заявителю требование об оплате восстановительной стоимости в бюджет города Барнаула с указанием сроков оплаты восстановительной стоимости, рассчитанной в соответствии с разделом 6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 В случае отсутствия оплаты восстановительной стоимости </w:t>
        <w:br/>
        <w:t xml:space="preserve">в течение срока, указанного в требовании об оплате восстановительной стоимости в бюджет города Барнаула, Комитет обращается в суд в течение месяца с даты окончания срока добровольного исполнения с требованием </w:t>
        <w:br/>
        <w:t>о взыскании восстановительн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рядок оформления разрешения на обрезку зеленых насаждений на территории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решение на обрезку зеленых насаждений выдается по форме, установленной приложением 3 к Поряд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 Администрацией района по месту нахождения земельного участка, на котором предполагается обрезка деревьев, – в случае выдачи разрешения физическим лицам (в том числе индивидуальным предпринима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 Комитетом – в случае выдачи разрешения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Основанием для выдачи разрешения на обрезку зеленых насаждений является заявление заявителя, направленное в Комитет либо администрацию района по месту нахождения земельного участка, </w:t>
        <w:br/>
        <w:t xml:space="preserve">на котором предполагается обрезка деревьев (с учетом особенностей, установленных пунктом 8.1 Порядка), в форме электронного документа </w:t>
        <w:br/>
        <w:t xml:space="preserve">с использованием сети «Интернет» (по электронной почте, через муниципальную автоматизированную информационную систему «Электронный Барнаул» или иным способом, позволяющим производить передачу данных в электронной форме), письменно посредством почтового отправления, либо предоставленное на личном приеме </w:t>
        <w:br/>
        <w:t xml:space="preserve">в письменной форме. Форма </w:t>
      </w:r>
      <w:hyperlink w:anchor="P3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а приложением 4 </w:t>
        <w:br/>
        <w:t>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Решение о выдаче разрешения или об отказе в выдаче разрешения на обрезку зеленых насаждений принимается Комитетом, администрацией района в течение 20 рабочих дней со дня регистрации заявления и приложенных к нему документов (при наличии) в Комитете, администрации района (в случае если с заявлением обратилась электросетевая организация, а также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, связанных </w:t>
        <w:br/>
        <w:t>с газоснабжением и газификацией,</w:t>
      </w:r>
      <w:r>
        <w:rPr>
          <w:rFonts w:cs="Times New Roman" w:ascii="Times New Roman" w:hAnsi="Times New Roman"/>
          <w:sz w:val="28"/>
          <w:szCs w:val="28"/>
        </w:rPr>
        <w:t xml:space="preserve"> – 10 рабочих д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1. Копия документа, удостоверяющего личность заявителя </w:t>
        <w:br/>
        <w:t>(для заявителей – физических лиц, в том числе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2. Копия документа, удостоверяющего личность уполномоченного представителя, и доверенность, выданная и оформленная в порядке, предусмотренном законодательством Российской Федерации, либо копия иного документа, подтверждающего полномочия действовать от имени юридического лица либо индивидуального предпринимателя без доверенности, заверенная печатью (при наличии) и подписью руководителя юридического лица либо индивидуального предпринимателя (в случае предоставления заявления уполномоченным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3. План-схема озелененной территории с указанием дерева, подлежащего обрезке (составляется заявителем в свободной форме, </w:t>
        <w:br/>
        <w:t>по желанию заявителя могут быть приложены фотографии деревьев, подлежащих обрез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 В рамках межведомственного информационного взаимодействия Комитетом, администрацией района запрашив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ыписка из Единого государственного реестра индивидуальных предпринимателей (для заявителей – индивидуальных предпринимателей) или выписка из Единого государственного реестра юридических лиц </w:t>
        <w:br/>
        <w:t>(для заявителей – юридических лиц) – в Управлении Федеральной налоговой службы по Алтай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ыписка из ЕГРН о наличии у заявителя права на земельный участок, на котором находятся зеленые насаждения, либо сообщение об отказе в предоставлении информации по причине отсутствия в указанном реестре таких сведений –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 Документы, указанные в пункте 8.5 Порядка, заявитель вправе подать в Комитет, администрацию района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Заявление о выдаче разрешения на обрезку зеленых насажд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гистрируется в день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, администрацию района </w:t>
        <w:br/>
        <w:t>по месту нахождения земельного участка, на котором планируется обрезка зеленых насажден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8. Комитет, администрация района в течение девяти рабочих дней </w:t>
        <w:br/>
        <w:t xml:space="preserve">(трех рабочих дней при обращении с заявлением о выдаче разрешения </w:t>
        <w:br/>
        <w:t>на обрезку зеленых насаждений для объектов электросетев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 также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, связанных с газоснабжением и газификацией) со дня регистрации заявления проводит проверку предоставленных заявления и документов на наличие документов, предусмотренных пунктом 8.4 Порядка, наличие (отсутствие) оснований для отказа, предусмотренных подпунктами 8.10.1 – 8.10.3 пункта 8.10 Порядка, направляет запросы в рамках межведомственного информационного взаимодействия, в случае непредоставления (предоставления в неполном объеме) заявителем по собственной инициативе документов, предусмотренных пунктом 8.5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9. В случае выявления осн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  <w:br/>
        <w:t xml:space="preserve">подпунктами 8.10.1 – 8.10.3 пункта 8.10 Поряд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тетом, администрацией района не позднее трех рабочих дней со дня окончания проверки, указанной </w:t>
      </w:r>
      <w:r>
        <w:rPr>
          <w:rFonts w:cs="Times New Roman" w:ascii="Times New Roman" w:hAnsi="Times New Roman"/>
          <w:bCs/>
          <w:sz w:val="28"/>
          <w:szCs w:val="28"/>
        </w:rPr>
        <w:t>в пункте 8.8 Порядка, направляется (вручается) заявителю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выдаче разрешения на обрезку зеленых насаждений по форме, установленной в приложении 5 к Поряд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 Основаниями для отказа в выдаче разрешений на обрезку зеленых насажден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1. Непредоставление либо предоставление не в полном объеме документов, указанных в пункте 8.4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2. Земельный участок, на котором предполагается обрезка, не находится в собственности города Барнаула, либо земельный участок расположен в границах города Барнаула, но не относится к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3. Предоставление документов в ненадлежащий орган с учетом особенностей, предусмотренных пунктом 8.1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4.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у деревьев старых, больных, усыхающих и поврежденных ветвей, а также ветвей, направленных внутрь кроны или</w:t>
      </w:r>
      <w:r>
        <w:rPr>
          <w:rFonts w:cs="Times New Roman" w:ascii="Times New Roman" w:hAnsi="Times New Roman"/>
          <w:sz w:val="28"/>
          <w:szCs w:val="28"/>
        </w:rPr>
        <w:t xml:space="preserve"> сближенных друг с другом, побегов, отходящих от центрального ствола вверх под острым углом или вертикально, отсутствие утраты деревом декор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1. При наличии оснований для отказа в выдаче разрешения </w:t>
        <w:br/>
        <w:t xml:space="preserve">на обрезку зеленых наса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подпунктами 8.10.1 – 8.10.3 пункта 8.10 Порядка, выезд на место с целью обследования зеленых насаждений не про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выдаче разрешения </w:t>
        <w:br/>
        <w:t xml:space="preserve">на обрезку зеленых насаждений, указанных в подпунктах 8.10.1 – 8.10.3 пункта 8.10 Порядка, специалист, ответственный за выдачу разрешения </w:t>
        <w:br/>
        <w:t>на обрезку зеленых насаждений, в течение трех рабочих дней (в течение одного рабочего дня при выдаче разрешения на обрезку зеленых насаждений для объектов электросетев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  <w:br/>
        <w:t xml:space="preserve">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, связанных с газоснабжением и газификацией) после окончания проверки представленного заявления и приложенных к нему документов осуществляет выезд на место, где планируется проведение работ по обрезке зеленых насаждений, с целью проведения обследова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бследования специалист, ответственный за выдачу разрешения на обрезку зеленых насаждений, проверяет наличие у зеленых насаждений старых, больных, усыхающих и поврежденных ветвей, а также ветвей, направленных внутрь кроны или сближенных друг с другом, побегов, отходящих от центрального ствола вверх под острым углом или вертикально, утраты деревом декора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одного рабочего дня со дня проведения обследования зеленых насаждений специалист, ответственный за выдачу разрешения </w:t>
        <w:br/>
        <w:t>на обрезку зеленых насаждений, составляет акт обследования зеленых насаждений с указанием наличия (отсутствия) признаков по форме, установленной в приложении 6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E353D"/>
          <w:sz w:val="28"/>
          <w:szCs w:val="28"/>
        </w:rPr>
      </w:pPr>
      <w:r>
        <w:rPr>
          <w:rFonts w:cs="Times New Roman" w:ascii="Times New Roman" w:hAnsi="Times New Roman"/>
          <w:color w:val="2E353D"/>
          <w:sz w:val="28"/>
          <w:szCs w:val="28"/>
        </w:rPr>
        <w:t xml:space="preserve">В случае установления в ходе проведения обследования зеленых насаждений факта отсутствия у деревьев старых, больных, усыхающих и поврежденных ветвей, а также ветвей, направленных внутрь кроны или сближенных друг с другом, побегов, отходящих от центрального ствола вверх под острым углом или вертикально, утраты деревом декоративности специалистом, ответственным за выдачу разрешения на обрезку зеленых насаждений, в течение трех рабочих дней (в течение одного рабочего дня </w:t>
        <w:br/>
        <w:t xml:space="preserve">при выдаче разрешения на обрезку зеленых насаждений для объектов электросетевого хозяйства, а также при проведении работ, связанных </w:t>
        <w:br/>
        <w:t xml:space="preserve">с газоснабжением и газификацией) со дня проведения обследования зеленых насаждений составляется уведомление об отказе в выдаче разрешения на обрезку зеленых насаждений по форме, установленной </w:t>
        <w:br/>
        <w:t>в приложении 5 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одного или нескольких из признаков, указанных в абзаце 3 пункта 8.11 Порядка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, ответственным </w:t>
        <w:br/>
        <w:t xml:space="preserve">за выдачу разрешения на обрезку зеленых насаждений, в течение одного рабочего дня со дня составления акта обследования зеленых насаждений составляется разрешение на обрезку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. Разрешение на обрезку зеленых насаждений, </w:t>
      </w:r>
      <w:r>
        <w:rPr>
          <w:rFonts w:cs="Times New Roman" w:ascii="Times New Roman" w:hAnsi="Times New Roman"/>
          <w:color w:val="2E353D"/>
          <w:sz w:val="28"/>
          <w:szCs w:val="28"/>
        </w:rPr>
        <w:t xml:space="preserve">уведомление </w:t>
        <w:br/>
        <w:t xml:space="preserve">об отказе в выдаче разрешения на обрезку зеленых насаждений </w:t>
      </w:r>
      <w:r>
        <w:rPr>
          <w:rFonts w:cs="Times New Roman" w:ascii="Times New Roman" w:hAnsi="Times New Roman"/>
          <w:sz w:val="28"/>
          <w:szCs w:val="28"/>
        </w:rPr>
        <w:t>подписывается заместителем председателя Комитета (начальником управления коммунального хозяйства администрации района) в течение одного рабочего дня со дня его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4. После подписания разрешения на обрезку зеленых насаждений специалист, ответственный за выдачу разрешения на обрезку зеленых насаждений, в течение трех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(в течение одного рабочего дня при выдаче разрешения на обрезку зеленых насаждений для объектов электросетев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а также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, связанных </w:t>
        <w:br/>
        <w:t xml:space="preserve">с газоснабжением и газификацией) </w:t>
      </w:r>
      <w:r>
        <w:rPr>
          <w:rFonts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ручает) </w:t>
      </w:r>
      <w:r>
        <w:rPr>
          <w:rFonts w:cs="Times New Roman" w:ascii="Times New Roman" w:hAnsi="Times New Roman"/>
          <w:sz w:val="28"/>
          <w:szCs w:val="28"/>
        </w:rPr>
        <w:t xml:space="preserve">заявителю разрешение на обрезку зеленых насаждений либо отказ в выдаче разрешения на обрезку зеленых насаждений способом, указанным </w:t>
        <w:br/>
        <w:t>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5. Обрезка зеленых насаждений производится заявителем </w:t>
        <w:br/>
        <w:t>с учетом требований Правил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охраны и содержания зеленых насаждений в городах Российской Федерации, утвержденных приказом Госстроя Российской Федерации от 15.12.1999 №153. Срок действия разрешения на обрезку зеленых насаждений составляет период, установленный в зависимости от вида обрезки с учетом положений </w:t>
        <w:br/>
        <w:t>части 5 статьи 34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6. Контроль за обрезкой зеленых насаждений осуществляется путем выезда специалиста на место проведения обрезки зеленых насаждений в течение одного месяца после окончания срока на обрезку деревьев, указанного в разрешении на обрезку зеленых насаждений, и проставлении отметки о проведенном осмотре в копии разрешения </w:t>
        <w:br/>
        <w:t>на обрезку зеленых насаждений, находящегося в Комитете,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7. В случае причинения вреда зеленым насаждениям, повлекшего </w:t>
        <w:br/>
        <w:t xml:space="preserve">их гибель, виновные лица несут ответственность в соответствии </w:t>
        <w:br/>
        <w:t>с действующим законодательством.</w:t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B68BE3DA068064F970D4C438DF68097C3B8F13115AF55148D0C5F4CB91A86A86149C6803E1F0A74B94CC0EDS7a7B" TargetMode="External"/><Relationship Id="rId3" Type="http://schemas.openxmlformats.org/officeDocument/2006/relationships/hyperlink" Target="consultantplus://offline/ref=66BB68BE3DA068064F970D4C438DF68097C3B7F83712AF55148D0C5F4CB91A86A86149C6803E1F0A74B94CC0EDS7a7B" TargetMode="External"/><Relationship Id="rId4" Type="http://schemas.openxmlformats.org/officeDocument/2006/relationships/hyperlink" Target="consultantplus://offline/ref=66BB68BE3DA068064F971342478DF6809DCEB7FF341EF25F1CD4005D4BB64591BD281DCB813B000876F31F84BA7A0CC55542CA276E15EFSBa5B" TargetMode="External"/><Relationship Id="rId5" Type="http://schemas.openxmlformats.org/officeDocument/2006/relationships/hyperlink" Target="consultantplus://offline/ref=66BB68BE3DA068064F970D4F51E1A88C92CDEEF43F14AD0348D257021BB010D1FD2E489AC56E0C0B78B94EC9F1750DC2S4aBB" TargetMode="External"/><Relationship Id="rId6" Type="http://schemas.openxmlformats.org/officeDocument/2006/relationships/hyperlink" Target="consultantplus://offline/ref=66BB68BE3DA068064F970D4F51E1A88C92CDEEF43116A00248D257021BB010D1FD2E4888C536000A7DA547C0E4235C841E4FC23C7215E4AB6A0749S3aEB" TargetMode="External"/><Relationship Id="rId7" Type="http://schemas.openxmlformats.org/officeDocument/2006/relationships/hyperlink" Target="consultantplus://offline/ref=66BB68BE3DA068064F970D4F51E1A88C92CDEEF43116A00248D257021BB010D1FD2E4888C536000A7DA74FC2E4235C841E4FC23C7215E4AB6A0749S3aEB" TargetMode="External"/><Relationship Id="rId8" Type="http://schemas.openxmlformats.org/officeDocument/2006/relationships/hyperlink" Target="consultantplus://offline/ref=66BB68BE3DA068064F970D4C438DF68097C3B7FB3F14AF55148D0C5F4CB91A86BA6111C9843C080129F60A95E27608DE4B4BDD3B6C17SEaDB" TargetMode="External"/><Relationship Id="rId9" Type="http://schemas.openxmlformats.org/officeDocument/2006/relationships/hyperlink" Target="consultantplus://offline/ref=66BB68BE3DA068064F970D4F51E1A88C92CDEEF43F14AD0A48D257021BB010D1FD2E4888C536000A7DA74FC7E4235C841E4FC23C7215E4AB6A0749S3aEB" TargetMode="External"/><Relationship Id="rId10" Type="http://schemas.openxmlformats.org/officeDocument/2006/relationships/hyperlink" Target="consultantplus://offline/ref=66BB68BE3DA068064F971342478DF6809DCEB7FF341EF25F1CD4005D4BB64591BD281DCB813B000876F31F84BA7A0CC55542CA276E15EFSBa5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3:00Z</dcterms:created>
  <dc:creator>Никита Николаевич Струцкий</dc:creator>
  <dc:description/>
  <cp:keywords/>
  <dc:language>en-US</dc:language>
  <cp:lastModifiedBy>ПравПортал</cp:lastModifiedBy>
  <cp:lastPrinted>2024-06-24T11:37:00Z</cp:lastPrinted>
  <dcterms:modified xsi:type="dcterms:W3CDTF">2024-06-28T05:42:00Z</dcterms:modified>
  <cp:revision>162</cp:revision>
  <dc:subject/>
  <dc:title/>
</cp:coreProperties>
</file>