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4.2021 №54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города Барнаула для оцен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5"/>
        <w:gridCol w:w="5387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главы администрации города                       по городскому хозяйству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щепк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ис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- главный инженер комитета жилищно-коммунального хозяйства города Барнаула, заместитель председателя комиссии</w:t>
            </w:r>
          </w:p>
        </w:tc>
      </w:tr>
      <w:tr>
        <w:trPr>
          <w:trHeight w:val="129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рл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ный специалист отдела муниципального жилищного фонда комитета жилищно-коммунального хозяйства города Барнаула, секретарь комиссии</w:t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враменк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се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робь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Вячеслав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меститель руководителя краевого государственного бюджетного учреждения «Алтайский центр недвижимости и государственной кадастровой оценки»                            (по согласованию)</w:t>
            </w:r>
          </w:p>
        </w:tc>
      </w:tr>
      <w:tr>
        <w:trPr>
          <w:trHeight w:val="185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Журавл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ный государственный инспектор межрегионального отдела по государственному строительному надзору и надзору за подъемными сооружениями Сибирского управления Ростехнадзора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лмого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уководитель отдела технического обследования и изысканий общества с ограниченной ответственностью «Строительное Дело – СГ»             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о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Барнаульского отделения Сибирского филиала акционерного общества «Ростехинвентаризация - Федеральное БТИ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уг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начальника отдела надзора                          за гигиеной труда и коммунальной гигиеной Управления Роспотребнадзора по Алтайскому краю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</w:t>
              <w:br/>
              <w:t>по жилищно-коммунальному хозяйству администрации Октябрьск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очевной</w:t>
              <w:br/>
              <w:t>Ле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анченк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нато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Центрального района города Барнаула                           по 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стер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андр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тарший дознаватель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ол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я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отдела по строительству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пл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  <w:tr>
        <w:trPr>
          <w:trHeight w:val="1154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и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Серге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надзора за содержание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эксплуатацией жилищного фонда по г.Барнаулу  инспекции строительного и жилищного надзора Алтайского края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ур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(по гражданской обороне, защите населения и территорий) муниципального казенного учреждения «Управление по делам гражданской обороны и чрезвычайным ситуациям г.Барнаула»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5" w:leader="none"/>
      </w:tabs>
      <w:rPr/>
    </w:pPr>
    <w:r>
      <w:rPr/>
      <w:t xml:space="preserve"> </w:t>
    </w:r>
    <w:r>
      <w:rPr/>
      <w:tab/>
      <w:t>2</w:t>
    </w:r>
  </w:p>
  <w:p>
    <w:pPr>
      <w:pStyle w:val="Header"/>
      <w:tabs>
        <w:tab w:val="clear" w:pos="708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4:00Z</dcterms:created>
  <dc:creator>user</dc:creator>
  <dc:description/>
  <cp:keywords/>
  <dc:language>en-US</dc:language>
  <cp:lastModifiedBy>ПравПортал</cp:lastModifiedBy>
  <cp:lastPrinted>2021-04-05T14:17:00Z</cp:lastPrinted>
  <dcterms:modified xsi:type="dcterms:W3CDTF">2021-04-13T08:54:00Z</dcterms:modified>
  <cp:revision>2</cp:revision>
  <dc:subject/>
  <dc:title>А</dc:title>
</cp:coreProperties>
</file>