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before="0" w:after="1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ge">
                  <wp:posOffset>762635</wp:posOffset>
                </wp:positionV>
                <wp:extent cx="1849755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 07.08.2023 №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75.8pt;mso-wrap-distance-left:9.05pt;mso-wrap-distance-right:9.05pt;mso-wrap-distance-top:0pt;mso-wrap-distance-bottom:0pt;margin-top:60.05pt;mso-position-vertical-relative:page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иложение 4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т 07.08.2023 №10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72"/>
          <w:szCs w:val="72"/>
          <w:lang w:val="en-US" w:eastAsia="ru-RU"/>
        </w:rPr>
      </w:pPr>
      <w:r>
        <w:rPr>
          <w:rFonts w:cs="Times New Roman" w:ascii="Times New Roman" w:hAnsi="Times New Roman"/>
          <w:color w:val="000000"/>
          <w:sz w:val="72"/>
          <w:szCs w:val="72"/>
          <w:lang w:val="en-US"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ктябрь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528"/>
      </w:tblGrid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ов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</w:t>
              <w:br/>
              <w:t xml:space="preserve">Октябрьского района по социальным </w:t>
              <w:br/>
              <w:t>вопросам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з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на Анатоль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ник (консультант), заместитель председателя комиссии по делам несовершеннолетних и защите их прав администрации </w:t>
              <w:br/>
              <w:t>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ыж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ья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комиссии по делам несовершеннолетних и защите их прав </w:t>
              <w:br/>
              <w:t xml:space="preserve">администрации Октябрьского района, </w:t>
              <w:br/>
              <w:t>ответственный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сон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ислав Георг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Roboto Light" w:hAnsi="Roboto Light" w:cs="Roboto Light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rFonts w:cs="Roboto Light" w:ascii="Roboto Light" w:hAnsi="Roboto Light"/>
                <w:color w:val="000000"/>
                <w:sz w:val="28"/>
                <w:szCs w:val="28"/>
              </w:rPr>
              <w:t xml:space="preserve">краевого государственного бюджетного учреждения для детей-сирот </w:t>
              <w:br/>
              <w:t>и детей, оставшихся без попечения родителей, оказывающего</w:t>
            </w:r>
            <w:r>
              <w:rPr>
                <w:rFonts w:cs="Roboto Light" w:ascii="Roboto Light" w:hAnsi="Roboto Light"/>
                <w:color w:val="000000"/>
                <w:sz w:val="27"/>
                <w:szCs w:val="27"/>
              </w:rPr>
              <w:t xml:space="preserve"> социальные услуги, «Барнаульский центр помощи детям, оставшимся без попечения родителей, №1» </w:t>
            </w:r>
            <w:r>
              <w:rPr>
                <w:rFonts w:cs="Roboto Light" w:ascii="Roboto Light" w:hAnsi="Roboto Light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Roboto Light" w:hAnsi="Roboto Light" w:cs="Roboto Light"/>
                <w:color w:val="000000"/>
                <w:sz w:val="28"/>
                <w:szCs w:val="28"/>
              </w:rPr>
            </w:pPr>
            <w:r>
              <w:rPr>
                <w:rFonts w:cs="Roboto Light" w:ascii="Roboto Light" w:hAnsi="Roboto Light"/>
                <w:color w:val="000000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од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тал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начальника по охране общественного порядка отдела полиции </w:t>
              <w:br/>
              <w:t xml:space="preserve">по Октябрьскому району УМВД России </w:t>
              <w:br/>
              <w:t>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37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имир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территориального общественного самоуправления микрорайона «ВРЗ» Октябрьского района города Барнаул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бун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ач-психиатр амбулаторного отделения краевого государственного бюджетного учреждения здравоохранения «Алтайский краевой психоневрологический диспансер   для детей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тн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жел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социальной работе </w:t>
              <w:br/>
              <w:t xml:space="preserve">краевого государственного казенного учреждения «Управление социальной </w:t>
              <w:br/>
              <w:t xml:space="preserve">защиты населения по городу Барнаулу» </w:t>
              <w:br/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ч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рис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дела организационной работы комитета по образованию города Барнаул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хал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арший дознаватель отделения по </w:t>
              <w:br/>
              <w:t>Октябрьскому району территориального отдела надзорной деятельности и профилактической работы №1 управления надзорной деятельности и профилактической работы Главного управления МЧС России по Алтайскому краю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ок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Октябрь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анг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гения Вяче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рач-нарколо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ого государственного бюджетного учреждения здравоохранения «Алтайский краевой наркологический </w:t>
              <w:br/>
              <w:t xml:space="preserve">диспансер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ат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ислав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комитета по делам молодежи, культуре, физической культуре и спорту </w:t>
              <w:br/>
              <w:t>администрации Октябрь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дерск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и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по социальной работе краевого государственного бюджетного учреждения социального обслуживания «Кризисный центр для женщин» (по согласованию)</w:t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боле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ячеслав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отделением социально-правовой помощи краевого государственного бюджетного учреждения социального обслуживания «Краевой социально-реабилитационный центр для несовершеннолетних «Солнышко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мофе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й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начальника филиала по </w:t>
              <w:br/>
              <w:t>Октябрьскому району города Барнаула Федерального казенного учреждения «Уголовно-исполнительная инспекция УФСИН России по Алтайскому краю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емаски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на Вади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начальника отдела участковых уполномоченных полиции по делам несовершеннолетних, начальника отделения по делам несовершеннолетних отдела полиции по Октябрьскому району УМВД России по г.Барнаулу (по согласованию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ма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гения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щий специалист комиссии по делам несовершеннолетних и защите их прав </w:t>
              <w:br/>
              <w:t xml:space="preserve">администрации Октябрьского района, </w:t>
              <w:br/>
              <w:t>инспектор по работе с несовершеннолетни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б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ман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краевого государственного бюджетного профессионального образовательного учреждения «Алтайский промышленно-экономический колледж», член Совета отцов администрации города Барнау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то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с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отделом по охране прав детства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Roboto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2:00Z</dcterms:created>
  <dc:creator>Просекова Елена Алексеевна</dc:creator>
  <dc:description/>
  <cp:keywords/>
  <dc:language>en-US</dc:language>
  <cp:lastModifiedBy>ПравПортал</cp:lastModifiedBy>
  <cp:lastPrinted>2023-07-27T13:47:00Z</cp:lastPrinted>
  <dcterms:modified xsi:type="dcterms:W3CDTF">2023-08-08T02:28:00Z</dcterms:modified>
  <cp:revision>3</cp:revision>
  <dc:subject/>
  <dc:title>Приложение 3</dc:title>
</cp:coreProperties>
</file>