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>г.Барнаул, ул.Гоголя,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(3852) 37-03-50, 37-03-51, </w:t>
              <w:br/>
              <w:t>37-03-54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56, Алтайский край, г. Барнаул, ул. Никитина, 60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 (3852) 63-15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em-glava@centr.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Начальник правового отдела</cp:lastModifiedBy>
  <cp:lastPrinted>2024-03-28T10:13:00Z</cp:lastPrinted>
  <dcterms:modified xsi:type="dcterms:W3CDTF">2024-04-22T04:06:00Z</dcterms:modified>
  <cp:revision>37</cp:revision>
  <dc:subject/>
  <dc:title>Административный регламент</dc:title>
</cp:coreProperties>
</file>