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640" w:hanging="0"/>
        <w:jc w:val="both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8640" w:hanging="0"/>
        <w:jc w:val="both"/>
        <w:rPr>
          <w:sz w:val="28"/>
        </w:rPr>
      </w:pPr>
      <w:r>
        <w:rPr>
          <w:sz w:val="28"/>
        </w:rPr>
        <w:t>от 25.12.2015 №2544</w:t>
      </w:r>
    </w:p>
    <w:p>
      <w:pPr>
        <w:pStyle w:val="Normal"/>
        <w:ind w:left="86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40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8640" w:hanging="0"/>
        <w:jc w:val="both"/>
        <w:rPr/>
      </w:pPr>
      <w:r>
        <w:rPr>
          <w:sz w:val="28"/>
        </w:rPr>
        <w:t>к    муниципальной     программе    «Развитие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</w:rPr>
        <w:t>культуры города Барнаула на 2015-                2017    годы»</w:t>
      </w:r>
    </w:p>
    <w:p>
      <w:pPr>
        <w:pStyle w:val="Heading3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(показателях подпрограмм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60"/>
        <w:gridCol w:w="1473"/>
        <w:gridCol w:w="1153"/>
        <w:gridCol w:w="1483"/>
        <w:gridCol w:w="1378"/>
        <w:gridCol w:w="1409"/>
        <w:gridCol w:w="1933"/>
      </w:tblGrid>
      <w:tr>
        <w:trPr>
          <w:tblHeader w:val="true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160" w:firstLine="30"/>
              <w:jc w:val="center"/>
              <w:rPr/>
            </w:pPr>
            <w:r>
              <w:rPr/>
              <w:t>201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58"/>
        <w:gridCol w:w="1485"/>
        <w:gridCol w:w="1160"/>
        <w:gridCol w:w="1483"/>
        <w:gridCol w:w="1387"/>
        <w:gridCol w:w="1388"/>
        <w:gridCol w:w="194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1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>Доля зданий, требующих капитального ремонта, в общем количестве зданий муниципальных учреждений, подведомственных комитету по культу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 xml:space="preserve">Посещаемость культурно-досуговых мероприят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осещений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ж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ауреатов, дипломантов Всероссийских и между-народных конкурсов от общего контингента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  <w:tab/>
              <w:tab/>
              <w:tab/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внебюджетных источников в общем объеме финансирования Програм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рганизация и обеспечение предоставления муниципальных услуг в сфере культуры города Барнаула      на 2015-2017 годы»</w:t>
            </w:r>
          </w:p>
        </w:tc>
      </w:tr>
      <w:tr>
        <w:trPr>
          <w:trHeight w:val="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музе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</w:tc>
      </w:tr>
      <w:tr>
        <w:trPr>
          <w:trHeight w:val="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блиотечное, информационное и справочно-библиографическое обслуживание на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7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8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7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203</w:t>
            </w:r>
          </w:p>
        </w:tc>
      </w:tr>
      <w:tr>
        <w:trPr>
          <w:trHeight w:val="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проведе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ов муниципальными творческими коллективами города Барнау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инамика (индикативных) соотношений средней заработной платы работников учреждений культуры города Барнаула и средней заработной платы в Алтайском кра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  <w:br/>
              <w:t>«Организация и обеспечение предоставления муниципальных услуг в сфере дополнительного образования детей на 2015-2017 год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 учреждений дополнительного образования сферы культуры города Барнау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контингента обучающихся в учреждениях дополнительного образования сферы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выпускников-отличников от общего количества выпускников учреждений дополнительного образования сферы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(индикативных) соотношений средней заработной платы педагогических работников детских музыкальных, художественных школ и школ искусств города Барнаула и средней заработной платы в Алтайском кра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города, руководитель аппарата                                                                                                                              П.Д. Фризен</w:t>
      </w:r>
    </w:p>
    <w:p>
      <w:pPr>
        <w:pStyle w:val="Header"/>
        <w:tabs>
          <w:tab w:val="clear" w:pos="4677"/>
          <w:tab w:val="clear" w:pos="9355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48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0:00Z</dcterms:created>
  <dc:creator>apparat</dc:creator>
  <dc:description/>
  <cp:keywords/>
  <dc:language>en-US</dc:language>
  <cp:lastModifiedBy>Евгения Константиновна  Борисова</cp:lastModifiedBy>
  <cp:lastPrinted>2015-12-09T15:26:00Z</cp:lastPrinted>
  <dcterms:modified xsi:type="dcterms:W3CDTF">2015-12-30T02:13:00Z</dcterms:modified>
  <cp:revision>3</cp:revision>
  <dc:subject/>
  <dc:title>Приложение 3</dc:title>
</cp:coreProperties>
</file>