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left="496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распоряжению</w:t>
        </w:r>
      </w:hyperlink>
    </w:p>
    <w:p>
      <w:pPr>
        <w:pStyle w:val="Normal"/>
        <w:ind w:left="496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7.2024 №74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Heading1"/>
        <w:spacing w:before="0" w:after="0"/>
        <w:ind w:right="176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ОСТА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  <w:t xml:space="preserve">комиссии по формированию перечня объектов, подлежащих капитальному ремонту за счет средств бюджета города в рамках реализации муниципальной программы «Барнаул – комфортный город»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2015-2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од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28"/>
        </w:rPr>
      </w:pPr>
      <w:r>
        <w:rPr>
          <w:rFonts w:cs="Times New Roman" w:ascii="Times New Roman" w:hAnsi="Times New Roman"/>
          <w:b/>
          <w:color w:val="000000"/>
          <w:sz w:val="40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4"/>
        <w:gridCol w:w="5386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ин </w:t>
              <w:br/>
              <w:t>Сергей Сергеевич</w:t>
            </w:r>
          </w:p>
        </w:tc>
        <w:tc>
          <w:tcPr>
            <w:tcW w:w="284" w:type="dxa"/>
            <w:tcBorders/>
          </w:tcPr>
          <w:p>
            <w:pPr>
              <w:pStyle w:val="Style19"/>
              <w:tabs>
                <w:tab w:val="clear" w:pos="708"/>
                <w:tab w:val="left" w:pos="5278" w:leader="none"/>
              </w:tabs>
              <w:ind w:left="175" w:right="318" w:hanging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9"/>
              <w:tabs>
                <w:tab w:val="clear" w:pos="708"/>
                <w:tab w:val="left" w:pos="527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орода </w:t>
              <w:br/>
              <w:t xml:space="preserve">по городскому хозяйству, председатель </w:t>
              <w:br/>
              <w:t>комиссии</w:t>
            </w:r>
          </w:p>
        </w:tc>
      </w:tr>
      <w:tr>
        <w:trPr>
          <w:trHeight w:val="80" w:hRule="atLeast"/>
        </w:trPr>
        <w:tc>
          <w:tcPr>
            <w:tcW w:w="340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Style19"/>
              <w:tabs>
                <w:tab w:val="clear" w:pos="708"/>
                <w:tab w:val="left" w:pos="5278" w:leader="none"/>
              </w:tabs>
              <w:snapToGrid w:val="false"/>
              <w:ind w:left="175" w:right="318" w:hanging="175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86" w:type="dxa"/>
            <w:tcBorders/>
          </w:tcPr>
          <w:p>
            <w:pPr>
              <w:pStyle w:val="Style19"/>
              <w:tabs>
                <w:tab w:val="clear" w:pos="708"/>
                <w:tab w:val="left" w:pos="5278" w:leader="none"/>
              </w:tabs>
              <w:snapToGrid w:val="false"/>
              <w:ind w:right="318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хоменко </w:t>
              <w:br/>
              <w:t>Алексей Евгеньевич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по работе </w:t>
              <w:br/>
              <w:t>с общественностью комитета жилищно-коммунального хозяйства города Барнаула, заместитель председателя комисси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8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Сергеевна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технического надзора за капитальным ремонтом комитета жилищно-коммунального хозяйства города Барнаула, секретарь комисси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8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0"/>
              <w:snapToGrid w:val="false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Абалымов </w:t>
              <w:br/>
              <w:t>Дмитрий Владимирович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Барнаульской городской Думы </w:t>
              <w:br/>
              <w:t>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0"/>
              <w:snapToGrid w:val="false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8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1340" w:hRule="atLeast"/>
        </w:trPr>
        <w:tc>
          <w:tcPr>
            <w:tcW w:w="3402" w:type="dxa"/>
            <w:tcBorders/>
          </w:tcPr>
          <w:p>
            <w:pPr>
              <w:pStyle w:val="Style2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щеряков</w:t>
              <w:br/>
              <w:t>Сергей Геннадьевич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по жилищно-коммунальному хозяйству администрации Октябрьского района города Барнаул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0"/>
              <w:snapToGrid w:val="false"/>
              <w:ind w:right="-57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8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овский</w:t>
              <w:br/>
              <w:t>Денис Сергеевич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Индустриального района города Барнаул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ечин</w:t>
              <w:br/>
              <w:t>Дмитрий Евгеньевич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по жилищно-коммунальному хозяйству</w:t>
              <w:br/>
              <w:t>Ленинского района города Барнаул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8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няк</w:t>
              <w:br/>
              <w:t>Вячеслав Николаевич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технического надзора </w:t>
              <w:br/>
              <w:t xml:space="preserve">за капитальным ремонтом комитета </w:t>
              <w:br/>
              <w:t>жилищно-коммунального хозяйства города Барнаул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8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1134" w:hRule="atLeast"/>
        </w:trPr>
        <w:tc>
          <w:tcPr>
            <w:tcW w:w="340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ов </w:t>
              <w:br/>
              <w:t>Виталий Валерьевич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– главный инженер комитета жилищно-коммунального хозяйства города Барнаула</w:t>
            </w:r>
          </w:p>
        </w:tc>
      </w:tr>
      <w:tr>
        <w:trPr>
          <w:trHeight w:val="1094" w:hRule="atLeast"/>
        </w:trPr>
        <w:tc>
          <w:tcPr>
            <w:tcW w:w="340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йкин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Юрьевич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по жилищно-коммунальному хозяйству Центрального района города Барнаула</w:t>
            </w:r>
          </w:p>
        </w:tc>
      </w:tr>
      <w:tr>
        <w:trPr>
          <w:trHeight w:val="713" w:hRule="atLeast"/>
        </w:trPr>
        <w:tc>
          <w:tcPr>
            <w:tcW w:w="340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ченко</w:t>
              <w:br/>
              <w:t>Сергей Викторович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538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Барнаульской городской Думы (по согласованию)</w:t>
            </w:r>
          </w:p>
        </w:tc>
      </w:tr>
      <w:tr>
        <w:trPr>
          <w:trHeight w:val="1120" w:hRule="atLeast"/>
        </w:trPr>
        <w:tc>
          <w:tcPr>
            <w:tcW w:w="340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л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по финансам, налоговой и кредитной политике города Барнаул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щенко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ладимирович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Железнодорожного района города Барнаул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800" w:h="16800"/>
          <w:pgMar w:left="1985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800" w:h="16800"/>
      <w:pgMar w:left="567" w:right="1985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4:04:00Z</dcterms:created>
  <dc:creator>Татьяна В. Ручьева</dc:creator>
  <dc:description/>
  <cp:keywords/>
  <dc:language>en-US</dc:language>
  <cp:lastModifiedBy>ПравПортал</cp:lastModifiedBy>
  <cp:lastPrinted>2024-07-15T11:25:00Z</cp:lastPrinted>
  <dcterms:modified xsi:type="dcterms:W3CDTF">2024-07-31T06:41:00Z</dcterms:modified>
  <cp:revision>48</cp:revision>
  <dc:subject/>
  <dc:title/>
</cp:coreProperties>
</file>