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</w:t>
      </w:r>
    </w:p>
    <w:p>
      <w:pPr>
        <w:pStyle w:val="TextBody"/>
        <w:spacing w:before="0" w:after="0"/>
        <w:ind w:left="5812" w:hanging="0"/>
        <w:rPr>
          <w:sz w:val="28"/>
        </w:rPr>
      </w:pPr>
      <w:r>
        <w:rPr>
          <w:sz w:val="28"/>
          <w:szCs w:val="28"/>
        </w:rPr>
        <w:t>от 04.09.2023 №1244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конкурсной комиссии на соискание грантов в форме субсидий из бюджета города физкультурно-спортивным организациям, развивающим командные игровые виды спорта, за исключением государственных (муниципальных) учреждений, в 2023 году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5"/>
        <w:gridCol w:w="5421"/>
      </w:tblGrid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ртемов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города по социальной политик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обзаренко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Петр Иванович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города Барнаула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олк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арья Владимировн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5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физической культуре и спорту</w:t>
            </w:r>
            <w:r>
              <w:rPr/>
              <w:t xml:space="preserve"> </w:t>
            </w:r>
            <w:r>
              <w:rPr>
                <w:sz w:val="28"/>
              </w:rPr>
              <w:t>города Барнаула, секретарь комиссии</w:t>
            </w:r>
          </w:p>
        </w:tc>
      </w:tr>
      <w:tr>
        <w:trPr/>
        <w:tc>
          <w:tcPr>
            <w:tcW w:w="9173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физической культуры и спорта федерального государственного бюджетного образовательного учреждения высшего образования «Алтайский государственный педагогический университет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й общественной детско-юношеской молодежной организации «Алтайская краевая федерация «Универсальный бо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тальевич</w:t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, заместитель председателя постоянного комитета по спорту, культуре и молодежной политик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ядов             Вячеслав Владими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, руководитель фракции партии «Единая Россия»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арнаульской городской Дум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Яковлев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  комитета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лтайской краевой общественной организации «Федерация пулевой и стендовой стрельбы» (по согласованию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2:00Z</dcterms:created>
  <dc:creator>zharnikova.ti</dc:creator>
  <dc:description/>
  <cp:keywords/>
  <dc:language>en-US</dc:language>
  <cp:lastModifiedBy>ПравПортал</cp:lastModifiedBy>
  <cp:lastPrinted>2022-03-11T09:59:00Z</cp:lastPrinted>
  <dcterms:modified xsi:type="dcterms:W3CDTF">2023-09-05T08:00:00Z</dcterms:modified>
  <cp:revision>13</cp:revision>
  <dc:subject/>
  <dc:title>Приложение 2</dc:title>
</cp:coreProperties>
</file>