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sz w:val="28"/>
          <w:szCs w:val="28"/>
        </w:rPr>
        <w:t>к Регламенту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ого участка, находя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установления сервитута, публичного сервиту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Ленинского района города Барнаула, руководствуясь статьями 39.33-39.35 Земельного кодекса Российской Федерации, разреша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 и реквизиты документа, удостоверяющего личность гражданина, наименование и юридический адрес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земельного участка 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земельного участка и</w:t>
      </w:r>
      <w:r>
        <w:rPr>
          <w:sz w:val="28"/>
          <w:szCs w:val="28"/>
        </w:rPr>
        <w:t xml:space="preserve"> </w:t>
      </w:r>
      <w:r>
        <w:rPr/>
        <w:t>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 или части земельного участка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, в целях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редполагаемые цели использования земель или земельного участка в соответствии </w:t>
      </w:r>
    </w:p>
    <w:p>
      <w:pPr>
        <w:pStyle w:val="Normal"/>
        <w:autoSpaceDE w:val="false"/>
        <w:jc w:val="center"/>
        <w:rPr/>
      </w:pPr>
      <w:r>
        <w:rPr/>
        <w:t xml:space="preserve">с </w:t>
      </w:r>
      <w:hyperlink r:id="rId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рок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center"/>
        <w:rPr/>
      </w:pPr>
      <w:r>
        <w:rPr/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если использование данного земельного участка (земель, части земельного участка) привело к порче или уничтожению плодородного слоя почвы в границах таких земель или земельных участков, 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iCs/>
        </w:rPr>
        <w:t>(лицо, которому выдается разрешение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агается обязанность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ыполнить необходимые работы по рекультивации таких земель или земельных участк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данного разрешения досрочно прекращается со дня предоставления земельного участка, в отношении которого выдано разрешение, гражданину или юридическому лицу. В течение трех рабочих дней со дня досрочного прекращения действия данного разрешения орган, предоставляющий муниципальную услугу, уведомляет об этом лицо, которому было выдано разрешени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гласование осуществления рубок деревьев, кустарников, расположенных в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части земельного участка или земель из состава земель населе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, предоставленных для обеспечения обороны и безопасности,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, энергетики, транспорта, связи, радиовещания, телеви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, земель для обеспечения космической деятельности, земель об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земель иного специального назначения (за исключением земель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в пункте 3 части 2 статьи 23 Лесного кодекса Российской Федерации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выдается разрешение, за исключением случаев, если запр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 рубку и (или) ограничение рубки установлены в соответствии с федераль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законами и законами Алтайского кра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       ___________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(должность лица, уполномоченного              (подпись)                  </w:t>
        <w:tab/>
        <w:t xml:space="preserve">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одписание разрешения)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7A4BE9724A7A703185F88E4B144ABDED46A658CF7D7855E384FA1F73946390736B034CA56GEo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8:00Z</dcterms:created>
  <dc:creator>urist27</dc:creator>
  <dc:description/>
  <cp:keywords/>
  <dc:language>en-US</dc:language>
  <cp:lastModifiedBy>Анастасия Бадулина</cp:lastModifiedBy>
  <cp:lastPrinted>2024-03-28T10:12:00Z</cp:lastPrinted>
  <dcterms:modified xsi:type="dcterms:W3CDTF">2024-06-04T07:58:00Z</dcterms:modified>
  <cp:revision>5</cp:revision>
  <dc:subject/>
  <dc:title>Административный регламент</dc:title>
</cp:coreProperties>
</file>