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6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29.10.2024 №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, в случае принятия уполномоченным органом решения                                         о предоставлении земельного участка, на котором размещен нестационарный торговый объект, физическому                                    или юридическому лицу в соответствии с земельным законодательством или установления публичного сервитута</w:t>
      </w:r>
    </w:p>
    <w:p>
      <w:pPr>
        <w:pStyle w:val="Normal"/>
        <w:jc w:val="center"/>
        <w:rPr/>
      </w:pPr>
      <w:r>
        <w:rPr/>
        <w:t>для использования земель и (или) земельных участков в целях, предусмотренных статьей 39.37 Земельного кодекса Российской Федерации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ласихинск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Рождественской и ул.Пара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рзликин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51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еверо-Западная,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Антона Петрова, 170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Антона Петрова, 1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еверо-Западная, 15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4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4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зенная Заимка, ул.Кольцевая, 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алинина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пова, 10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сення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сення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Озерная,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панинцев,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ахова,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Попова, 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Попова, 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фсоюзов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мирнова, 4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ского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иногорский тракт, 1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Затон, ул.Матросская, 94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6:00Z</dcterms:created>
  <dc:creator>ushakov.aa</dc:creator>
  <dc:description/>
  <cp:keywords/>
  <dc:language>en-US</dc:language>
  <cp:lastModifiedBy>ПравПортал</cp:lastModifiedBy>
  <cp:lastPrinted>2018-10-23T09:21:00Z</cp:lastPrinted>
  <dcterms:modified xsi:type="dcterms:W3CDTF">2024-10-30T02:59:00Z</dcterms:modified>
  <cp:revision>91</cp:revision>
  <dc:subject/>
  <dc:title>Приложение 5</dc:title>
</cp:coreProperties>
</file>