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9.2024  №1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89 000 (три миллиона шестьсот восемьдесят девять тысяч) 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80 000 (сто восемьдесят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12.2023 №371  с ИП Соболев Н.С. с 29.12.2023 по 29.12.2026 (322,3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0:00Z</dcterms:created>
  <dc:creator>Макаров</dc:creator>
  <dc:description/>
  <dc:language>en-US</dc:language>
  <cp:lastModifiedBy>Макаров</cp:lastModifiedBy>
  <dcterms:modified xsi:type="dcterms:W3CDTF">2024-09-23T06:20:00Z</dcterms:modified>
  <cp:revision>1</cp:revision>
  <dc:subject/>
  <dc:title/>
</cp:coreProperties>
</file>