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8695</wp:posOffset>
                </wp:positionH>
                <wp:positionV relativeFrom="paragraph">
                  <wp:posOffset>-204470</wp:posOffset>
                </wp:positionV>
                <wp:extent cx="2996565" cy="197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97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Барнаула и подведомственными указанным органам казенными и бюджетными учреждения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155.85pt;mso-wrap-distance-left:9.05pt;mso-wrap-distance-right:9.05pt;mso-wrap-distance-top:0pt;mso-wrap-distance-bottom:0pt;margin-top:-16.1pt;mso-position-vertical-relative:text;margin-left:4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Барнаула и подведомственными указанным органам казенными и бюджетными учрежд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х видов товаров, работ, услуг, в отношении которых определяются требования к их потребительск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йствам (в том числе характеристики качества) и иным характеристикам (в том числе предельные цены товар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, услуг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552"/>
        <w:gridCol w:w="2551"/>
        <w:gridCol w:w="851"/>
        <w:gridCol w:w="1134"/>
        <w:gridCol w:w="1559"/>
        <w:gridCol w:w="1984"/>
        <w:gridCol w:w="1560"/>
        <w:gridCol w:w="20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ых видов товаров, работ, услуг</w:t>
            </w:r>
          </w:p>
        </w:tc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потребительским свойствам (в том числе качеству) и иным характеристикам (в том числе предельные цены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видов товаров, работ,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-ние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и в муниципальных органах города Барнаула, казенных, бюджетных учреждениях города Барнау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и муниципальной службы категории «руководители», руководители казенных, бюджетных учреждений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униципальные служащие, сотрудники казенных, бюджетных учреждений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или заместитель руководителя муниципального органа города Барнау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казенного, бюджетного учреждения города Барнаул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552"/>
        <w:gridCol w:w="2551"/>
        <w:gridCol w:w="851"/>
        <w:gridCol w:w="1134"/>
        <w:gridCol w:w="1559"/>
        <w:gridCol w:w="1984"/>
        <w:gridCol w:w="1560"/>
        <w:gridCol w:w="206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шины вычислительные электронные,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яснения по требуемой продукции: принтеры, сканеры, многофункциональ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 лазерный -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.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атура передающая для радиосвязи, радиовещания и телевидени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телефоны моби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,         поддержива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0 тыс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10 человек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порт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ых пород: береза, лиственница, сосна, 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пород: береза, лиственница, сосна, 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древесина хвойных и мягколиств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п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пор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</w:t>
            </w:r>
          </w:p>
        </w:tc>
      </w:tr>
    </w:tbl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98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29:00Z</dcterms:created>
  <dc:creator>zaykova.ayu</dc:creator>
  <dc:description/>
  <cp:keywords/>
  <dc:language>en-US</dc:language>
  <cp:lastModifiedBy>Юлия В. Панина</cp:lastModifiedBy>
  <cp:lastPrinted>2016-04-28T08:31:00Z</cp:lastPrinted>
  <dcterms:modified xsi:type="dcterms:W3CDTF">2016-06-03T02:55:00Z</dcterms:modified>
  <cp:revision>14</cp:revision>
  <dc:subject/>
  <dc:title/>
</cp:coreProperties>
</file>